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9a. stavke 4. Zakona o financiranju javnih potreba u kulturi  (“Narodne novine”, br. 47/90., 27/93. i 38/09.) i članka 29.  Statuta Grada Cresa (“Službene novine” br. 29/09..14/13.), Gradsko vijeće Cresa, na sjednici održanoj dana _______ 2016. godine donosi</w:t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U O PRVIM IZMJENAMA I DOPUNAMA PROGRAMA JAVNIH POTREB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 KULTURI IZ PRORAČUNA GRADA CRESA ZA 2016. GODIN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lanak 1.</w:t>
      </w:r>
    </w:p>
    <w:p>
      <w:pPr>
        <w:pStyle w:val="Normal"/>
        <w:ind w:firstLine="7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>U članku 3. mijenja se stavak 3. I glas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>Odlukom su definirani korisnici za dodjelu financijskih sredstava te je utvrđena namjena i visina novčanih sredstava koja će se isplatiti korisnicima iz Proračuna Grada Cresa za prioritetno područje kulture</w:t>
      </w:r>
      <w:r>
        <w:rPr>
          <w:rFonts w:cs="Calibri" w:ascii="Calibri" w:hAnsi="Calibri"/>
          <w:sz w:val="22"/>
          <w:szCs w:val="22"/>
          <w:lang w:val="en-GB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35"/>
        <w:gridCol w:w="3543"/>
        <w:gridCol w:w="294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ULTUR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ziv koris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ziv projekta/program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dijeljeni iznos sredstava (kn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Ženska klapa „Teha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edovni rad udrug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35"/>
        <w:gridCol w:w="3543"/>
        <w:gridCol w:w="294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Ženska klapa „Teha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motre i festival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Ženska klapa „Teha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nimanje i izdavanje nosača zvu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rnevalska udruga „Vežgani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reski karneval 201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7.00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druga ljubitelja filma „Rare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 festival dokumentarnog rock filma-DORF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uška klapa „Burin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lan nastupa i djelovanja klape u 2016. Godin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vičajno društvo „Bratohna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lorizacija i afirmacija kulturne baštine zavičajnog prostora i obogaćivanje turističke ponude kulturnim sadržaje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Tramuntana“ društvo za istraživanje i čuvanje povijesne i kulturne baštine-Be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ni Tramontane 201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Folklorno društvo Orlec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tvorenje toš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ijeloteksta2"/>
        <w:rPr/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va Odluka stupa na snagu dan nakon objave u “Službenim novinama” Primorsko-goranske županije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lasa: 400-01/16-1/26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r.broj:2213/02-01-01-16-7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res, _________ 2016. godin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RAD CRES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RADSKO VIJEĆE</w:t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Predsjednik:  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arčelo Damijanjević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RAZLOŽENJE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Progra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vnih potreba u kulturi za koje se sredstva predviđaju iz Proračuna Grada Cresa za 2016. godinu usvojen je na sjednici  Gradskog vijeća dana 31. svibnja 2016. godine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Programom se utvrđuju  javne potrebe u kulturnim djelatnostima  i manifestacijama u kulturi od interesa za Grad Cres. Program je usvojen nakon što je n</w:t>
      </w:r>
      <w:r>
        <w:rPr>
          <w:rFonts w:cs="Calibri" w:ascii="Calibri" w:hAnsi="Calibri"/>
          <w:sz w:val="22"/>
          <w:szCs w:val="22"/>
          <w:lang w:val="en-GB"/>
        </w:rPr>
        <w:t xml:space="preserve">a temelju odredbi Pravilnika o financiranju javnih potreba Grada Cresa i Uredbe o kriterijima, mjerilima i postupcima financiranja i ugovaranja programa i projekata od interesa za opće dobro koje provode udruge, proveden natječaj - Javni poziv za financiranje javnih potreba Grada Cresa u 2016. Godini. </w:t>
      </w:r>
    </w:p>
    <w:p>
      <w:pPr>
        <w:pStyle w:val="TextBodyInden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Kako se nisu javile sve udruge s područja Grada Cresa, Grad Cres je tijekom rujna 2016. godine ponovio Javni poziv za financiranje javnih potreba Grada Cresa u 2016. Godini. </w:t>
      </w:r>
    </w:p>
    <w:p>
      <w:pPr>
        <w:pStyle w:val="TextBodyInden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Nakon provedenog Javnog poziva Gradonačelnik Grada Cresa donio je Odluku o dodjeli financijskih sredstava temeljem Javnog poziva za financiranje javnih potreba Grada Cresa u 2016. godini za prioritetno područje kulture, a sve u okviru planiranih sredstava u proračunu za tu namjenu. 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  <w:lang w:val="en-GB"/>
        </w:rPr>
        <w:t>U skladu s navedenim predlaže se izmjena i dopuna Programa kojim se dodaje udruga Folklorno društvo Orlec u visini od 10.000,00 kn za provedbu projekta “Otvorenje toša”.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altName w:val="Mistral"/>
    <w:charset w:val="00"/>
    <w:family w:val="script"/>
    <w:pitch w:val="variable"/>
  </w:font>
  <w:font w:name="Calligraph810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dine721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ress BT;Mistral" w:hAnsi="Impress BT;Mistral" w:eastAsia="Times New Roman" w:cs="Impress BT;Mistral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810 BT;Georgia" w:hAnsi="Calligraph810 BT;Georgia" w:cs="Calligraph810 BT;Georgia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character" w:styleId="ZaglavljeChar">
    <w:name w:val="Zaglavlje Char"/>
    <w:qFormat/>
    <w:rPr>
      <w:rFonts w:ascii="Impress BT;Mistral" w:hAnsi="Impress BT;Mistral" w:cs="Impress BT;Mistral"/>
      <w:b/>
      <w:sz w:val="28"/>
      <w:lang w:val="en-US"/>
    </w:rPr>
  </w:style>
  <w:style w:type="character" w:styleId="UvuenotijelotekstaChar">
    <w:name w:val="Uvučeno tijelo teksta Char"/>
    <w:qFormat/>
    <w:rPr>
      <w:rFonts w:ascii="Aldine721 BT;Century" w:hAnsi="Aldine721 BT;Century" w:cs="Aldine721 BT;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ligraph810 BT;Georgia" w:hAnsi="Calligraph810 BT;Georgia" w:cs="Calligraph810 BT;Georgia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Calligraph810 BT;Georgia" w:hAnsi="Calligraph810 BT;Georgia" w:cs="Calligraph810 BT;Georgi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ldine721 BT;Century" w:hAnsi="Aldine721 BT;Century" w:cs="Aldine721 BT;Century"/>
      <w:b w:val="false"/>
      <w:sz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Calligraph810 BT;Georgia" w:hAnsi="Calligraph810 BT;Georgia" w:cs="Calligraph810 BT;Georgia"/>
      <w:b w:val="false"/>
      <w:sz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2:00Z</dcterms:created>
  <dc:creator>Branimir</dc:creator>
  <dc:description/>
  <cp:keywords/>
  <dc:language>en-US</dc:language>
  <cp:lastModifiedBy>Patricija</cp:lastModifiedBy>
  <cp:lastPrinted>2016-12-12T09:06:00Z</cp:lastPrinted>
  <dcterms:modified xsi:type="dcterms:W3CDTF">2016-12-12T08:06:00Z</dcterms:modified>
  <cp:revision>4</cp:revision>
  <dc:subject/>
  <dc:title>Na temelju ~lanka 9a</dc:title>
</cp:coreProperties>
</file>