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Na osnovu stavka (1.) članka 67. Zakona o komunalnom gospodarstvu (“Narodne novine”, 67/18, 110/18 i 32/20) (dalje u tekstu: Zakon)</w:t>
      </w:r>
      <w:r>
        <w:rPr>
          <w:rFonts w:cs="Calibri" w:ascii="Calibri" w:hAnsi="Calibri"/>
          <w:szCs w:val="22"/>
          <w:shd w:fill="FFFFFF" w:val="clear"/>
        </w:rPr>
        <w:t xml:space="preserve"> Gradsko vijeće Grada Cresa, na sjednici održanoj dana ______ 2021. godine donijelo je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  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ijedlog -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GRAĐEN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unalne infrastrukture u Gradu Cresu za 2022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.OP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ODREDB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anak 1.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 u smislu Zakona  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sljed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radnje i radov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1.  rješavanje imovinskopravnih odnosa na zemljištu z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2. uklanjanje i/ili izmještanje postoj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h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a na zemljištu z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 i radove na sanaciji tog zemljišta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3. pribavljanje projekata i druge dokumentacije potrebne za izdavanje dozvola i drugih akata z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i uporabu komunalne infrastruktur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4.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 u smislu zakona kojim se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uje gradnj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rogram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 komunalne infrastrukture sadrži iskaz financijskih sredstava potrebnih za realizaciju Programa i sadrži opis i procjenu troškova  s naznakom izvora njihova financiranj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oškovi se iskazuju odvojeno za svaku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u i ukupno te se iskazuju odvojeno prema izvoru njihova financiranja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Calibri" w:ascii="Calibri" w:hAnsi="Calibri"/>
          <w:szCs w:val="22"/>
        </w:rPr>
        <w:t>Programom se 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 i to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nerazvrstane cest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javne prometne površine na kojima nije dopušten promet motornih vozil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javna parkirališ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Cs w:val="22"/>
        </w:rPr>
        <w:t>4. javne zelene površi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 javna rasvjet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 groblj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.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2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Cs w:val="22"/>
        </w:rPr>
        <w:t>U smislu Zakona  Programom  se definiraju 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Cs w:val="22"/>
        </w:rPr>
        <w:t>A.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e komunalne infrastrukture koje 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se graditi u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im dijelovim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skog podr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ja u iznosu  1.090.000,00kn.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.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e komunalne infrastrukture koje 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se graditi radi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 ne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ih dijelov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skog podr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ja u iznosu 270.000,00k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is poslova, procjena troškova projektiranja,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, s naznakom izvora njihova financiranja prikazani su tabli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no kako slijedi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238"/>
        <w:gridCol w:w="184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 xml:space="preserve">evine komunalne infrastrukture koje </w:t>
            </w:r>
            <w:r>
              <w:rPr>
                <w:rFonts w:cs="Calibri" w:ascii="Calibri" w:hAnsi="Calibri"/>
                <w:b/>
                <w:szCs w:val="22"/>
              </w:rPr>
              <w:t>ć</w:t>
            </w:r>
            <w:r>
              <w:rPr>
                <w:rFonts w:cs="Calibri" w:ascii="Calibri" w:hAnsi="Calibri"/>
                <w:b/>
                <w:szCs w:val="22"/>
              </w:rPr>
              <w:t>e se graditi u ure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nim dijelovima 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vinskog podru</w:t>
            </w:r>
            <w:r>
              <w:rPr>
                <w:rFonts w:cs="Calibri" w:ascii="Calibri" w:hAnsi="Calibri"/>
                <w:b/>
                <w:szCs w:val="22"/>
              </w:rPr>
              <w:t>č</w:t>
            </w:r>
            <w:r>
              <w:rPr>
                <w:rFonts w:cs="Calibri" w:ascii="Calibri" w:hAnsi="Calibri"/>
                <w:b/>
                <w:szCs w:val="22"/>
              </w:rPr>
              <w:t>j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E POVRŠ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2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Izgradnja sportskog igrališta fitness/street workout parka na k.</w:t>
            </w:r>
            <w:r>
              <w:rPr>
                <w:rFonts w:cs="Calibri" w:ascii="Calibri" w:hAnsi="Calibri"/>
                <w:szCs w:val="22"/>
              </w:rPr>
              <w:t>č</w:t>
            </w:r>
            <w:r>
              <w:rPr>
                <w:rFonts w:cs="Calibri" w:ascii="Calibri" w:hAnsi="Calibri"/>
                <w:szCs w:val="22"/>
              </w:rPr>
              <w:t>. br 3708, k.o. Cres-grad, ulica Lungomare Svetog Mikule b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NERAZVRSTANE CESTE                                                                              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70.000,00</w:t>
            </w:r>
          </w:p>
        </w:tc>
      </w:tr>
      <w:tr>
        <w:trPr>
          <w:trHeight w:val="5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ovi na izgradnji prometnice onake OU53 u Cresu sa pratećom infrastrukturom ( DTK, oborinskom kanalizacijom i podzemni dijelom razvoda javne rasvjete), I fa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premni radovi na probijanju kolnog priključka u Martinšćici  prema čestici k.č. 1867/1 k.o. Martinšć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.000,00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RASVJETA                                                                                         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3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širenje javne rasvjete –u Ivanju, Rosuji i Sv. Petru, (3 rasvjetna tijela), Martinšćici, Miholašćici i Stivanu ( 7 rasvjetnih tijela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 xml:space="preserve">evine komunalne infrastrukture koje </w:t>
            </w:r>
            <w:r>
              <w:rPr>
                <w:rFonts w:cs="Calibri" w:ascii="Calibri" w:hAnsi="Calibri"/>
                <w:b/>
                <w:szCs w:val="22"/>
              </w:rPr>
              <w:t>ć</w:t>
            </w:r>
            <w:r>
              <w:rPr>
                <w:rFonts w:cs="Calibri" w:ascii="Calibri" w:hAnsi="Calibri"/>
                <w:b/>
                <w:szCs w:val="22"/>
              </w:rPr>
              <w:t>e se graditi radi uređenja neuređenih  dijelova 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vinskog podru</w:t>
            </w:r>
            <w:r>
              <w:rPr>
                <w:rFonts w:cs="Calibri" w:ascii="Calibri" w:hAnsi="Calibri"/>
                <w:b/>
                <w:szCs w:val="22"/>
              </w:rPr>
              <w:t>č</w:t>
            </w:r>
            <w:r>
              <w:rPr>
                <w:rFonts w:cs="Calibri" w:ascii="Calibri" w:hAnsi="Calibri"/>
                <w:b/>
                <w:szCs w:val="22"/>
              </w:rPr>
              <w:t>j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RAZVRSTANE CE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7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premni radovi  na probijanju kolnog priključka na Melinu na k.</w:t>
            </w:r>
            <w:r>
              <w:rPr>
                <w:rFonts w:cs="Calibri" w:ascii="Calibri" w:hAnsi="Calibri"/>
                <w:szCs w:val="22"/>
              </w:rPr>
              <w:t>č</w:t>
            </w:r>
            <w:r>
              <w:rPr>
                <w:rFonts w:cs="Calibri" w:ascii="Calibri" w:hAnsi="Calibri"/>
                <w:szCs w:val="22"/>
              </w:rPr>
              <w:t>. 3499/4 k.o. Cres-grad, spoj na SU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premni radovi na probijanju dijela prometnice oznake SU4 na predjelu Melin u Cresu – I faza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Priprema zemljišta za gradnju građevina komunalne infrastruktur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0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Rješavanje imovinsko vlasničkih odnosa na zemljištu za izgradnju komunalne infrastruktu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300.000, 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Izrada projektne dokumentacije komunalne infrastruktur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-projektna dokumentacija šetnice i plaže od samostana Benediktinki do Grabra, idejno rješenje trase prometnice između Cresa i Valuna, glavni projekt prometnice oznake OU11 na predjelu Melin u Cresu,  glavni projekt uređenja šetnice od rta Križice, idejni i glavni projekt prometnice  oznake OU50 u Cresu, projektna dokumentacija izgradnje zgrade vatrogasnog doma u Cresu, izrada idejnog rješenja pratećih sadržaja  na nogometnom igralištu u Cresu, projektna dokumentacija I faze prometnice PL2 u Martinšćici i projektna dokumentacija proširenja groblja u Cresu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</w:tr>
      <w:tr>
        <w:trPr/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SVEUKUPNO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060.000,00</w:t>
            </w:r>
          </w:p>
        </w:tc>
      </w:tr>
    </w:tbl>
    <w:p>
      <w:pPr>
        <w:pStyle w:val="Normal"/>
        <w:ind w:right="-663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6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I. FINANCIRANJE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 KOMUNALNE INFRASTRUKTURE</w:t>
      </w:r>
    </w:p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Cs w:val="22"/>
        </w:rPr>
        <w:t>Članak 3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đenje  komunalne infrastrukture iz članka 2. ovog Programa financirat će se iz slijedećih izvora: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.b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ih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nos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apitalni prihodi ( prihod od nefinancijske imovine)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Za točku:A 3.1 =200.000,00,; C 1  300.000,00, C2 320.000,00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20.000,00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munalni doprinos ,  Za točku A2.1    300.000,00, ; A 2.2 70.000,00 , B1.1 70.000,00, B1.2 200.000,00,  C 2   8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0.000,0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apitalne pomoći  A1.1  336.000,00, A 2.1    10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6.000,0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ihodi za posebne namjene  A1.1  84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.000,00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rogram građenja komunalne infrastrukture donosi se istodobno sa donošenjem Proračuna Grada Cresa za 2022.godinu  i realizirat  će se u skladu s dinamikom ostvarivanja predviđenih prihoda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521" w:hanging="0"/>
        <w:rPr/>
      </w:pPr>
      <w:r>
        <w:rPr>
          <w:rFonts w:cs="Calibri" w:ascii="Calibri" w:hAnsi="Calibri"/>
          <w:szCs w:val="22"/>
        </w:rPr>
        <w:t>Ovaj Program stupa na snagu 1. siječnja 2022. a objaviti će se u “Službenim novinama Primorsko-goranske županije”.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80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363-02/21-1/19</w:t>
      </w:r>
    </w:p>
    <w:p>
      <w:pPr>
        <w:pStyle w:val="Normal"/>
        <w:ind w:right="-80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2213/02-01-21-2</w:t>
      </w:r>
    </w:p>
    <w:p>
      <w:pPr>
        <w:pStyle w:val="Normal"/>
        <w:ind w:right="-80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res, _______ 2021. godine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ind w:left="2160" w:firstLine="7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Predsjednica </w:t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ab/>
        <w:t>Natalija Mareli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 xml:space="preserve"> Tumaliu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razloženj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rograma građenja komunalne infrastrukture na području Grada Cresa u 2022. godi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kom 63 do 72. Zakona o komunalnom gospodarstvu („Narodne novine“ broj 68/18 , 110/18 i 32/20) definirana je obveza jedinica lokalne samouprave donošenja Programa građenja komunalne infrastukture. Program građenja komunalne infrastrukture donosi predstavničko tijelo jedinice lokalne samouprave za kalendarsku godinu istodobno s donošenjem proraču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građenja komunalne infrastrukture sadrži procjenu troškova građenja komunalne infrastrukture s naznakom izvora njihova financiranja, a vodeći računa o troškovima građenja infrastrukture te financijskim mogućnostima i predvidivim izvorima prihoda financiranja njezina građe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smislu Zakona  Programom  je potrebno  definirati građenje građevina komunalno infrastrukture na:  -građevine komunalne infrastrukture koje će se graditi radi uređenja neuređenih dijelova građevinskog područj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građevine komunalne infrastrukture koje će se graditi u uređenim dijelovima građevinskog područj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građevine komunalne infrastrukture koje će se graditi izvan građevinskog područj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ostojeće građevine komunalne infrastrukture koje će se rekonstruirati i način rekonstrukc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om se obuhvaća građenje komunalne infrastrukture i 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erazvrstane ces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javne prometne površine na kojima nije dopušten promet motornih vozi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javna parkirališ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avne zelene površ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javna rasvje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grob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građenja komunalne infrastrukture na području Grada Cresa u 2022. godini planira se u iznosu 2.060.000,00 kuna i to z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Izgradnju sportskog igrališta fitness/street workout parka na k.č. br 3708, k.o. Cres-grad na Lungomaru Svetog Mikule u Cresu, što obuhvaća radove na priključku na vodovodnu mrežu, zamjenu dotrajalih, razbijenih igrala, izrada šljunčanih  i antistres podloga, kamenog stepeništa i potpornih zidića i dobavu i  montiranje 7 novih igrala  i urbane opreme. Projekt se sufinancira iz EU fondo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I fazu izgradnje prometnice  oznake OU53 u Cresu sa pratećom infrastrukturom. Predmetna građevina  spaja se na postojeću sabirnu ulicu SU 8 i  duljine je cca 115 m. Predviđena je kako bi se osigurao pristup građevinskim parcelama stambene namjene planiranih za izgradnju više stambenih zgr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ipremne radove na probijanju sabirne prometnice, oznake SU4, na predjelu Melin u Cresu dužine 100m. Predmetni dio ulice SU4 započinje spojem na izvedenu ulicu oznake SU2, a završava kao slijepa ulica sa okretištem za vozila kod križnog pu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ipremne radove na probijanju kolnog priključka u Martinšćici prema čestici k.č. 1867/1 k.o. Martinšćica. Predmetni kolni priključak nastavlja se na postojeći priključak na obalnu prometnicu u dužini 29m i namjenjena je priključivanju okolnih građevinskih čestica na komunalnu infrastruktur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ipremne radove na probijanju kolnog priključka na Melinu na k.č. 3499/4 k.o. Cres-grad, koja započinje spojem  na ulicu SU2,  dužine 15m  i namjenjena je priključivanju okolnih građevinskih čestica na komunalnu infrastruktur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širenje javne rasvjete u Ivanju, Rosuji i Sv. Petru, (3 rasvjetna tijela), Martinšćici, Miholašćici i Stivanu ( 7 rasvjetnih tijel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red toga planiraju se pripremni radovi na izgradnji infrastrukture kroz rješavanje imovinsko vlasničkih odnosa na zemljištu za izgradnju komunalne infrastrukture i izrade projektne dokumentacije komunalne infrastrukture - projektna dokumentacija šetnice i plaže od samostana Benediktinki do Grabra, idejno rješenje trase prometnice između Cresa i Valuna, glavni projekt prometnice oznake OU11 na predjelu Melin u Cresu,  glavni projekt uređenja šetnice od rta Križice, idejni i glavni projekt prometnice  oznake OU50 u Cresu, projektna dokumentacija izgradnje zgrade vatrogasnog doma u Cresu, izrada idejnog rješenja pratećih sadržaja  na nogometnom igralištu u Cresu, projektna dokumentacija I faze prometnice PL2 u Martinšćici i projektna dokumentacija proširenja groblja u Cresu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ijenjeni troškovi  se iskazani  u programu građenja infrastrukture odvojeno za svaku građevinu i ukupno te su iskazani odvojeno prema izvoru njihova financiranja. Planirani iznosi usklađeni su sa prijedlogom Proračuna Grada Cresa za 2022. god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Cresu, studeni 2021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entury"/>
    <w:charset w:val="00"/>
    <w:family w:val="roman"/>
    <w:pitch w:val="variable"/>
  </w:font>
  <w:font w:name="Calligraph810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Century" w:hAnsi="Aldine721 BT;Century" w:eastAsia="Times New Roman" w:cs="Aldine721 BT;Century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Times New Roman" w:hAnsi="Calligraph810 BT;Times New Roman" w:cs="Calligraph810 B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Times New Roman" w:hAnsi="Calligraph810 BT;Times New Roman" w:cs="Calligraph810 BT;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ligraph810 BT;Times New Roman" w:hAnsi="Calligraph810 BT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Times New Roman" w:hAnsi="Calligraph810 BT;Times New Roman" w:cs="Calligraph810 BT;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1:00Z</dcterms:created>
  <dc:creator>WALTER</dc:creator>
  <dc:description/>
  <dc:language>en-US</dc:language>
  <cp:lastModifiedBy>Patricija</cp:lastModifiedBy>
  <cp:lastPrinted>2021-11-24T10:42:00Z</cp:lastPrinted>
  <dcterms:modified xsi:type="dcterms:W3CDTF">2021-11-24T09:51:00Z</dcterms:modified>
  <cp:revision>2</cp:revision>
  <dc:subject/>
  <dc:title>Na temelju èl</dc:title>
</cp:coreProperties>
</file>