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61" w:leader="none"/>
        </w:tabs>
        <w:ind w:right="55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Na osnovi odredbe članka 17. stavak 1. Zakona o sustavu civilne zaštite („Narodne novine“ broj 82/15), članka 29. Statuta Grada Cresa („Službene novine“ PGŽ br. 29/09, 14/13, 5/18),  Gradsko vijeće Grada Cresa, na sjednici održanoj ____________2018. godine, donosi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ODIŠNJU ANALIZU STANJ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STAVA CIVILNE ZAŠTITE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A CRESA ZA 2017. GODINU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Člankom 17. stavka 1.  Zakona o sustavu civilne zaštite („Narodne novine“ broj 82/15) definirano je da predstavnička tijela jedinica lokalne i područne (regionalne) samouprave, najmanje jednom godišnje, ili pri donošenju proračuna, razmatraju i analiziraju stanje sustava civilne zaštite, a posebno svih operativnih snaga civilne zaštite, donose smjernice za organizaciju i razvoj istog na svom području, u proračunu osiguravaju sredstva namijenjena za financiranje sustava civilne zaštite, te obavljaju i druge poslove zaštite i spašavanja utvrđene zakonom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Sustav zaštite i spašavanja je oblik pripremanja i sudjelovanja sudionika zaštite i spašavanja u reagiranju na katastrofe i veće nesreće, te ustrojavanja, pripremanja i sudjelovanja operativnih snaga zaštite i spašavanja u prevenciji, pripravnosti, reagiranju na katastrofe i otklanjanju mogućih uzroka i posljedica katastrofa (čl. 3. st. 19. Zakona o sustavu civilne zaštite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Operativnim snagama zaštite i spašavanja na razini lokalne i područne (regionalne) samouprave rukovode i koordiniraju  gradonačelnik i župan, uz stručnu potporu stožera zaštite i spašavanja jedinice lokalne i područne samouprave. U katastrofama i velikim nesrećama gradonačelnik i župan izravno zapovijedaju operativnim snagama zaštite i spašavanja jedinica lokalne i područne (regionalne) samouprave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erativne snage sastoje se od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žera zaštite i spašavanja na lokalnoj, regionalnoj i državnoj razin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užbi i postrojbi središnjih tijela državne uprave koja se zaštitom i spašavanjem bave u svojoj redovitoj djelatnost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vjedništava i postrojbi vatrogastv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vjedništava i postrojbi civilne zaštite, i drugih operativnih snaga civilne zaštite, /Grad Cres ustrojio je zapovjedništvo CZ/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užbi i postrojbi pravnih osoba koje se zaštitom i spašavanjem bave u svojoj redovitoj djelatnost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Osim operativnih snaga, ostali sudionici zaštite i spašavanja s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zičke i pravne osobe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vršno /gradonačelnik/ i predstavničko tijela jedinica lokalne i područne samouprav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redišnja tijela državne uprav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1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JE SUSTAVA ZAŠTITE I SPAŠAVANJA NA PODRUČJU  GRADA CRESA - OPĆI DIO </w:t>
      </w:r>
    </w:p>
    <w:p>
      <w:pPr>
        <w:pStyle w:val="Normal"/>
        <w:tabs>
          <w:tab w:val="clear" w:pos="720"/>
          <w:tab w:val="left" w:pos="33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rad Cres do sada je usvojio više akata  po kojima postupa i to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sustava zaštite i spašavanja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mjernice za organizaciju i razvoj sustava zaštite i spašavanja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cjena ugroženosti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lan zaštite i spašavanj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cjena i plan zaštite od požara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menovanju stožera CZ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lan pozivanja stožera CZ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menovanje zapovjedništva civilne zaštit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an pozivanja zapovjedništva civilne zaštite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GŽ je donijela Plan intervencija kod iznenadnog onečišćenje mora i ŽOC,/po kojem postupa Grad Cres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luka o imenovanju subjekata od značaja za ZiS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trike/>
          <w:sz w:val="24"/>
          <w:szCs w:val="24"/>
        </w:rPr>
      </w:pPr>
      <w:r>
        <w:rPr>
          <w:sz w:val="24"/>
          <w:szCs w:val="24"/>
        </w:rPr>
        <w:t>dokumenti po Programu aktivnosti u provedbi posebnih mjera zaštite od požara, TURS, zimsku sezonu, nepovoljni hidrološki uvjet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 2016. i 2017. godini na području Grada Cresa nije bilo izvanrednog događaja za koje bi bilo potrebno angažirati snage zaštite i spašavanj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134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JE SUSTAVA ZAŠTITE I SPAŠAVANJA NA PODRUČJU GRADA CRESA - OPERATIVNE SNAGE</w:t>
      </w:r>
    </w:p>
    <w:p>
      <w:pPr>
        <w:pStyle w:val="Normal"/>
        <w:tabs>
          <w:tab w:val="clear" w:pos="720"/>
          <w:tab w:val="left" w:pos="204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ŽER ZAŠTITE I SPAŠAVANJ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tožer je u 2017. godini održao jedan sastanak na kojem su se članovi Stožera upoznali s aktima za postupanje u 2017. godini. Edukacija članova stožera provedena je u mjesecu studenom  2017. godin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E I POSTROJBE SREDIŠNJIH TIJELA DRŽAVNE UPRAVE KOJA SE ZAŠTITOM I SPAŠAVANJEM BAVE U SVOJOJ REDOVNOJ DJELAT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tekle godine nije bilo iznimnih aktivnosti u sustavu zaštite i spašavanja na području Grada Cresa, naročito ne preko svoje redovne djelatnost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lužbe i postrojbe središnjih tijela državne uprave koje se zaštitom i spašavanjem bave u svojoj redovnoj djelatnosti, a koja djeluju na području Grada Cresa registrirane su u  Procjeni ugroženosti stanovništva, materijalnih i kulturnih dobara i Planu zaštite i spašavanje Grada Cres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OVJEDNIŠTVO I POSTROJBE VATROGASTVA </w:t>
      </w:r>
    </w:p>
    <w:p>
      <w:pPr>
        <w:pStyle w:val="Normal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rogasna zajednic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Grad Cres nema ustanovljenu  vatrogasnu zajednicu.</w:t>
      </w:r>
    </w:p>
    <w:p>
      <w:pPr>
        <w:pStyle w:val="Normal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e vatrogasne postrojb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Grad Cres nema ustanovljenu JVP.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4"/>
          <w:szCs w:val="24"/>
        </w:rPr>
        <w:t>Dobrovoljna vatrogasna društv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rad Cres ima ustanovljeno Dobrovoljno vatrogasno društvo. DVD Cres ima u svom sastavu 4 stalno zaposlena profesionalna vatrogasca i 20 dobrovoljnih vatrogasaca. Od značajnije opreme DVD Cres raspolaže s tri vozila /navalno vozilo, manje terensko vozilo i kombinirano vozilo – sva vozila opremljena su opremom za gašenje požara/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7030A0"/>
          <w:sz w:val="24"/>
          <w:szCs w:val="24"/>
        </w:rPr>
        <w:tab/>
      </w:r>
      <w:r>
        <w:rPr>
          <w:sz w:val="24"/>
          <w:szCs w:val="24"/>
        </w:rPr>
        <w:t xml:space="preserve">Proračunom Grada Cresa za 2017. godinu predviđena su sredstva za potrebe DVD-a Cres u visini 550.000 kn..   </w:t>
      </w:r>
    </w:p>
    <w:p>
      <w:pPr>
        <w:pStyle w:val="Normal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ionalne vatrogasne postrojbe u gospodarstv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gradu Cresu ne postoje kapaciteti (ljudski i materijalni) kao zasebne vatrogasne postrojbe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OVJEDNIŠTVA I POSTROJBE CIVILNE ZAŠTITE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DRUGE OPERATIVNE SNAG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IVILNE ZAŠTITE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Grad Cres formirao je zapovjedništvo civilne zaštite s  planom pozivanj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ostrojbe i ostale operativne snage nisu  formirane.</w:t>
      </w:r>
    </w:p>
    <w:p>
      <w:pPr>
        <w:pStyle w:val="Normal"/>
        <w:tabs>
          <w:tab w:val="clear" w:pos="720"/>
          <w:tab w:val="left" w:pos="661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E I POSTROJBE PRAVNIH OSOBA KOJE SE ZAŠTITOM I SPAŠAVANJEM BAVE U SVOJOJ REDOVITOJ DJELATNOSTI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ukladno Procjeni ugroženosti i Planu zaštite i spašavanja, službe i postrojbe pravnih osoba koje se zaštitom i spašavanjem bave u redovitoj djelatnost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VD Cres, HMP, JVP Mali Lošinj, Veterinarska stanica, Hrvatske šume /Šumarija Cres – Lošinj/, MRCC /nacionalna središnjica za traganje i spašavanje/, Područni ured ZiS Rijeka, ŽOC /Županijski operativni centar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134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JE SUSTAVA ZAŠTITE I SPAŠAVANJA NA PODRUČJU GRADA CRESA - OSTALE SLUŽBE I PRAVNE OSOBE KOJE SE BAVE ZAŠTITOM I SPAŠAVANJA (OSTALE GOTOVE SNAGE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ukladno Procjeni ugroženosti i Planu zaštite i spašavanja, pravne osobe i udruge građana koje imaju postrojbe i stručne timove za zaštitu i spašavanje ili mogu na neki drugi način sudjelovati u zaštiti i spašavanju na području JLP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Vodoopskrba i odvodnja Cres Lošinj“ 60 djelatnika u Cresu, dvije autocister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Elektrovoda“ 70 djelatnika – teška i laka mehanizacij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umarija Cres – Lošinj – vozila, oprema za sječu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Cresanka“ – smještaj, opskrba hranom i pićem </w:t>
      </w:r>
    </w:p>
    <w:p>
      <w:pPr>
        <w:pStyle w:val="Normal"/>
        <w:ind w:left="1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ruge građ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  <w:shd w:fill="FFFFFF" w:val="clear"/>
        </w:rPr>
        <w:t>Udruge građana predstavljaju značajan potencijal Grada. Članove udruga potrebno je uključiti u one segmente sustava civilne zaštite obzirom na područje rada za koje su osnovani. Udruge koje funkcioniraju imaju utvrđen ustroj, poznati su im potencijali članova, u redovitoj djelatnosti okupljaju se oko zajedničkih ciljeva, imaju iskustvo u organizaciji i s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lovačko društvo „Orebica“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RD „Parangal“- ribolovci, ronioc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TALE AKTIVNOSTI U SUSTAVU ZAŠTITE I SPAŠAVANJA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htjevi zaštite i spašavanja u prostornom planu</w:t>
      </w:r>
    </w:p>
    <w:p>
      <w:pPr>
        <w:pStyle w:val="Normal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PPUPG Cresa ( SN PGŽ br. 31/02, 23/06, 3/11, )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U tekstualnom i u grafičkom dijelu planova definirane su sve mjere zaštite i spašavanja ljudi sukladno Procjeni ugroženosti ljudi i materijalnih dobara i uvjeta PUZS Rijeka. Navedene mjere definirane su sa ciljem preventivnog djelovanja u prostoru poradi smanjenja rizika za ljude i sprečavanje većih materijalnih šteta kao posljedica prirodnih ili tehničko tehnoloških nesreća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kacija građana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isu vršene posebne aktivnosti edukacije stanovnika JLP(R)S u području sustava zaštite i spašavanja /npr. u obliku tiskanja letaka, brošura, tribina i sl./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kacija djece u školama i vrtićima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edukacija djece u školama dječjim vrtićima vršena je putem brošura dobivenih od Područnog ureda DUZS.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spostava sustava uzbunjivanja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stav za uzbunjivanje postoji na zgradi DVD-a C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Temeljem ove analize stanja sustava zaštite i spašavanja na području Grada Cresa zaključeno je da u 2016. i 2017. godini na području Grada Cresa nije bilo većih ugroza koji bi zahtjevali angažiranje redovnih snaga zaštite i spašavanja, te da je stanje sustava civilne zaštite zadovoljavajuće.</w:t>
      </w:r>
    </w:p>
    <w:p>
      <w:pPr>
        <w:pStyle w:val="Normal"/>
        <w:ind w:firstLine="7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oneseni su svi planski dokumenti koji uređuju stanje sustava civilne zaštite, izvršena je obuka dijela stožera civilne zaštite, nositelji zadaća i aktivnosti po mjerama zaštite i spašavanja upoznati su sa planskim dokumentima, dok je Stožer civilne zaštite uključen u provođenju mjera zaštite i spašavanja.</w:t>
      </w:r>
    </w:p>
    <w:p>
      <w:pPr>
        <w:pStyle w:val="Normal"/>
        <w:ind w:firstLine="7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Unatoč dobroj organiziranosti, u narednom periodu potrebno je i dalje ulagati u podizanje razine učinkovitosti i opremljenosti svih snaga zaštite i spašavanja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naliza stanja sustava civilne zaštite na području Grada Cresa za 2017. godinu objaviti će se u Službenim novinama Primorsko - goranske županije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4"/>
        <w:ind w:left="10" w:right="3" w:hanging="10"/>
        <w:jc w:val="both"/>
        <w:rPr/>
      </w:pPr>
      <w:r>
        <w:rPr>
          <w:color w:val="000000"/>
        </w:rPr>
        <w:t>Klasa</w:t>
      </w:r>
      <w:r>
        <w:rPr>
          <w:iCs/>
          <w:color w:val="000000"/>
        </w:rPr>
        <w:t>: 351-01/18-1/2</w:t>
      </w:r>
    </w:p>
    <w:p>
      <w:pPr>
        <w:pStyle w:val="Normal"/>
        <w:widowControl/>
        <w:autoSpaceDE w:val="true"/>
        <w:spacing w:lineRule="auto" w:line="254"/>
        <w:ind w:left="10" w:right="3" w:hanging="10"/>
        <w:jc w:val="both"/>
        <w:rPr>
          <w:iCs/>
          <w:color w:val="000000"/>
        </w:rPr>
      </w:pPr>
      <w:r>
        <w:rPr>
          <w:iCs/>
          <w:color w:val="000000"/>
        </w:rPr>
        <w:t>Ur.br:2213/02-04-02/2-18</w:t>
      </w:r>
    </w:p>
    <w:p>
      <w:pPr>
        <w:pStyle w:val="Normal"/>
        <w:widowControl/>
        <w:autoSpaceDE w:val="true"/>
        <w:spacing w:lineRule="auto" w:line="254"/>
        <w:ind w:left="10" w:right="3" w:hanging="10"/>
        <w:jc w:val="both"/>
        <w:rPr>
          <w:iCs/>
          <w:color w:val="000000"/>
        </w:rPr>
      </w:pPr>
      <w:r>
        <w:rPr>
          <w:iCs/>
          <w:color w:val="000000"/>
        </w:rPr>
        <w:t>Cres, ....... 2018.</w:t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D C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DSKO VIJEĆ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čelo Damijanjević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38" w:after="0"/>
      <w:outlineLvl w:val="0"/>
    </w:pPr>
    <w:rPr>
      <w:rFonts w:ascii="Arial" w:hAnsi="Arial" w:cs="Arial"/>
      <w:b/>
      <w:spacing w:val="-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0"/>
      <w:ind w:left="5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2" w:before="223" w:after="0"/>
      <w:ind w:right="14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411" w:leader="none"/>
      </w:tabs>
      <w:spacing w:lineRule="exact" w:line="252"/>
      <w:ind w:left="36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2"/>
      <w:jc w:val="both"/>
      <w:outlineLvl w:val="4"/>
    </w:pPr>
    <w:rPr>
      <w:rFonts w:ascii="Arial" w:hAnsi="Arial" w:cs="Arial"/>
      <w:b/>
      <w:spacing w:val="-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90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2254" w:leader="underscore"/>
        <w:tab w:val="left" w:pos="6782" w:leader="underscore"/>
      </w:tabs>
      <w:ind w:firstLine="686"/>
      <w:jc w:val="right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7D000D"/>
      <w:u w:val="none"/>
    </w:rPr>
  </w:style>
  <w:style w:type="character" w:styleId="StrongEmphasis">
    <w:name w:val="Strong"/>
    <w:qFormat/>
    <w:rPr>
      <w:b/>
      <w:bCs/>
    </w:rPr>
  </w:style>
  <w:style w:type="character" w:styleId="Menu1">
    <w:name w:val="menu1"/>
    <w:basedOn w:val="Zadanifontodlomka"/>
    <w:qFormat/>
    <w:rPr/>
  </w:style>
  <w:style w:type="character" w:styleId="Pathend1">
    <w:name w:val="path_end1"/>
    <w:qFormat/>
    <w:rPr>
      <w:rFonts w:ascii="Verdana" w:hAnsi="Verdana" w:cs="Verdana"/>
      <w:b/>
      <w:bCs/>
      <w:sz w:val="10"/>
      <w:szCs w:val="10"/>
    </w:rPr>
  </w:style>
  <w:style w:type="character" w:styleId="Footer1">
    <w:name w:val="footer1"/>
    <w:qFormat/>
    <w:rPr>
      <w:color w:val="0066C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411" w:leader="none"/>
      </w:tabs>
      <w:spacing w:lineRule="exact" w:line="252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9"/>
      <w:ind w:left="1134" w:hanging="1134"/>
    </w:pPr>
    <w:rPr>
      <w:rFonts w:ascii="Arial" w:hAnsi="Arial" w:cs="Arial"/>
      <w:sz w:val="24"/>
    </w:rPr>
  </w:style>
  <w:style w:type="paragraph" w:styleId="Tijeloteksta2">
    <w:name w:val="Tijelo teksta 2"/>
    <w:basedOn w:val="Normal"/>
    <w:qFormat/>
    <w:pPr>
      <w:shd w:fill="FFFFFF" w:val="clear"/>
      <w:spacing w:lineRule="exact" w:line="209" w:before="187" w:after="0"/>
      <w:ind w:right="29" w:hanging="0"/>
      <w:jc w:val="both"/>
    </w:pPr>
    <w:rPr>
      <w:rFonts w:ascii="Arial" w:hAnsi="Arial" w:cs="Arial"/>
      <w:sz w:val="24"/>
    </w:rPr>
  </w:style>
  <w:style w:type="paragraph" w:styleId="Blokteksta">
    <w:name w:val="Blok teksta"/>
    <w:basedOn w:val="Normal"/>
    <w:qFormat/>
    <w:pPr>
      <w:shd w:fill="FFFFFF" w:val="clear"/>
      <w:spacing w:lineRule="exact" w:line="274"/>
      <w:ind w:left="14" w:right="14" w:firstLine="706"/>
      <w:jc w:val="both"/>
    </w:pPr>
    <w:rPr>
      <w:rFonts w:ascii="Arial" w:hAnsi="Arial" w:cs="Arial"/>
      <w:b/>
      <w:sz w:val="24"/>
    </w:rPr>
  </w:style>
  <w:style w:type="paragraph" w:styleId="Tijelotekstauvlaka2">
    <w:name w:val="Tijelo teksta - uvlaka 2"/>
    <w:basedOn w:val="Normal"/>
    <w:qFormat/>
    <w:pPr>
      <w:shd w:fill="FFFFFF" w:val="clear"/>
      <w:spacing w:lineRule="exact" w:line="252"/>
      <w:ind w:left="22" w:firstLine="698"/>
      <w:jc w:val="both"/>
    </w:pPr>
    <w:rPr>
      <w:rFonts w:ascii="Arial" w:hAnsi="Arial" w:cs="Arial"/>
      <w:sz w:val="24"/>
    </w:rPr>
  </w:style>
  <w:style w:type="paragraph" w:styleId="Tijeloteksta3">
    <w:name w:val="Tijelo teksta 3"/>
    <w:basedOn w:val="Normal"/>
    <w:qFormat/>
    <w:pPr>
      <w:shd w:fill="FFFFFF" w:val="clear"/>
      <w:jc w:val="both"/>
    </w:pPr>
    <w:rPr>
      <w:rFonts w:ascii="Arial" w:hAnsi="Arial" w:cs="Arial"/>
      <w:sz w:val="24"/>
    </w:rPr>
  </w:style>
  <w:style w:type="paragraph" w:styleId="Tijelotekstauvlaka3">
    <w:name w:val="Tijelo teksta - uvlaka 3"/>
    <w:basedOn w:val="Normal"/>
    <w:qFormat/>
    <w:pPr>
      <w:shd w:fill="FFFFFF" w:val="clear"/>
      <w:spacing w:lineRule="exact" w:line="209" w:before="194" w:after="0"/>
      <w:ind w:left="14" w:firstLine="69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vrhobrasca">
    <w:name w:val="z-vrh obrasca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sz w:val="16"/>
      <w:szCs w:val="16"/>
      <w:lang w:val="en-GB"/>
    </w:rPr>
  </w:style>
  <w:style w:type="paragraph" w:styleId="Zdnoobrasca">
    <w:name w:val="z-dno obrasc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23:00Z</dcterms:created>
  <dc:creator>Korisnik</dc:creator>
  <dc:description/>
  <dc:language>en-US</dc:language>
  <cp:lastModifiedBy>Patricija</cp:lastModifiedBy>
  <cp:lastPrinted>2018-07-26T15:25:00Z</cp:lastPrinted>
  <dcterms:modified xsi:type="dcterms:W3CDTF">2018-07-26T13:25:00Z</dcterms:modified>
  <cp:revision>3</cp:revision>
  <dc:subject/>
  <dc:title>Temeljem članka 28</dc:title>
</cp:coreProperties>
</file>