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  <w:lang w:val="hr-HR" w:eastAsia="en-US"/>
        </w:rPr>
      </w:pPr>
      <w:r>
        <w:rPr>
          <w:rFonts w:eastAsia="Times New Roman" w:cs="Calibri" w:ascii="Calibri" w:hAnsi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dsjednica Gradskog vijeć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23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17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27. rujna 2017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</w:rPr>
        <w:t>ODLUKE O IZMJENI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</w:rPr>
        <w:t>ODLUKE O VRSTAMA SOCIJALNE SKRBI IZ PRORAČUNA GRADA CRESA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I O UVJETIMA I NAČINU NJIHOVA OSTVARIVANJA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ravni osnov i obrazloženje:</w:t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avni osnov za donošenje ovog akta je propisan člankom 117. Zakona o socijalnoj skrbi (“Narodne novine” RH br. 157/13, 152/14, 99/15, 52/16 i 16/17) prema kojem jedinice lokalne samouprave mogu osigurati sredstva za novčane naknade i ostale socijalne pomoći u većem opsegu nego što je to propisano zakonom, na način kako je propisano općim aktom. 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Člankom 29. Statuta Grada Cresa (“Službene novine” PGŽ br. 29/09 i 14/13) Gradsko vijeće donosi odluke i druge akte koji su mu stavljeni u djelokrug zakonom i ostalim aktima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u o vrstama socijalne skrbi iz proračuna Grada Cresa i o uvjetima i načinu njihova ostvarivanja (u daljnjem teksu: Odluka) donijelo je Gradsko vijeće i u njoj su sadržane odredbe o osnivanju i djelokrugu rada Socijalnog vijeća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ako je Socijalno vijeće stalno radno tijelo Gradskog vijeća a intencija je da se sva tijela Gradskog vijeća, osim onih propisanih Statutom, osnivaju posebnom odlukom u kojoj bi bio propisan sastav i djelokrug rada, predlaže se da se iz teksta Odluke briše dio koji se odnosi na osnivanje, sastav i djelokrug Socijalnog vijeća, te da se Socijalno vijeće osnuje posebnom odlukom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kst odluke: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Na temelju članka 117. Zakona o socijalnoj skrbi (“Narodne novine” br. 157/13, 152/14, 99/15, 52/16 i 16/17) i članka 29. Statuta Grada Cresa (“Službene novine” Primorsko-goranske županije br. 29/09 i 14/13), Gradsko vijeće Grada Cresa na sjednici održanoj _____ donijelo je sljedeću 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LUKU O IZMJENI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LUKE O VRSTAMA SOCIJALNE SKRBI IZ PRORAČUNA GRADA CRESA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O UVJETIMA I NAČINU NJIHOVA OSTVARIVANJA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U Odluci o vrstama socijalne skrbi iz Proračuna Grada Cresa i o uvjetima i načinu njihova ostvarivanja (»Službene novine« PGŽ broj 5/01, 5/03, 38/09, 57/09 i 26/13) briše se glava V. “Socijalno vijeće” i članci 27. i 28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Glava VI “Završne odredbe” postaje glava V. a članak 29. postaje čl. 27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va Odluka stupa na snagu dan nakon objave u “Službenim novinama” Primorsko-goranske županije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sa: 011-01717-1/23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r.broj: 2213/02-01-17-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res,  2017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edsjednica </w:t>
      </w:r>
    </w:p>
    <w:p>
      <w:pPr>
        <w:pStyle w:val="Normal1"/>
        <w:shd w:fill="FFFFFF" w:val="clear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, dr. med.</w:t>
      </w:r>
    </w:p>
    <w:p>
      <w:pPr>
        <w:pStyle w:val="Normal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5:00Z</dcterms:created>
  <dc:creator>Fossa</dc:creator>
  <dc:description/>
  <cp:keywords/>
  <dc:language>en-US</dc:language>
  <cp:lastModifiedBy>Patricija</cp:lastModifiedBy>
  <cp:lastPrinted>2017-09-29T09:50:00Z</cp:lastPrinted>
  <dcterms:modified xsi:type="dcterms:W3CDTF">2017-09-29T07:51:00Z</dcterms:modified>
  <cp:revision>5</cp:revision>
  <dc:subject/>
  <dc:title/>
</cp:coreProperties>
</file>