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/>
        <w:t>GRAD CRES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/>
      </w:pPr>
      <w:r>
        <w:rPr>
          <w:sz w:val="28"/>
          <w:lang w:val="hr-HR"/>
        </w:rPr>
        <w:t>PLAN ČIŠĆENJA OBORINSKIH SLIVNIKA I REŠETKI ZA 2018. GODINU PO MJESECIMA</w:t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NAZIV ULICE ILI PREDJE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BROJ SLIVNIK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CRES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Šetalište XX trav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eve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al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rg Frane Petrić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l. Družbe Sv. Ćirila i Met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iva creskih kapet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az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ur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reskog stat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ska oba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ešk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Cesta kula-M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darkGreen"/>
                <w:lang w:val="hr-HR"/>
              </w:rPr>
            </w:pPr>
            <w:r>
              <w:rPr>
                <w:sz w:val="24"/>
                <w:highlight w:val="darkGreen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e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esta raškršće - m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ut Braj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ibar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l. Placido Cort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ajdice – iznad vrtića i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kal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arkiralište kod ku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arkiralište kod ambul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Cesta D-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right="-108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/>
              <w:t>NASELJE ZAGLAV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selje Zaglav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  <w:lang w:val="hr-HR"/>
              </w:rPr>
              <w:t>VALUN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lang w:val="hr-HR"/>
              </w:rPr>
            </w:pPr>
            <w:r>
              <w:rPr>
                <w:bCs/>
                <w:sz w:val="26"/>
                <w:lang w:val="hr-HR"/>
              </w:rPr>
              <w:t>Val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lang w:val="hr-HR"/>
              </w:rPr>
            </w:pPr>
            <w:r>
              <w:rPr>
                <w:bCs/>
                <w:sz w:val="26"/>
                <w:lang w:val="hr-H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lang w:val="hr-HR"/>
              </w:rPr>
            </w:pPr>
            <w:r>
              <w:rPr>
                <w:bCs/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  <w:t>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  <w:t>Sveukup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  <w:t>3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hr-HR"/>
              </w:rPr>
            </w:pPr>
            <w:r>
              <w:rPr>
                <w:b/>
                <w:bCs/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9" w:right="-108" w:hanging="0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hr-HR"/>
              </w:rPr>
            </w:pPr>
            <w:r>
              <w:rPr>
                <w:sz w:val="26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NAZIV ULICE ILI PRED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lang w:val="hr-HR"/>
              </w:rPr>
            </w:pPr>
            <w:r>
              <w:rPr>
                <w:b/>
                <w:bCs/>
                <w:caps/>
                <w:sz w:val="24"/>
                <w:lang w:val="hr-HR"/>
              </w:rPr>
              <w:t>dužina slivne rešetk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2</w:t>
            </w:r>
          </w:p>
        </w:tc>
      </w:tr>
      <w:tr>
        <w:trPr>
          <w:trHeight w:val="503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C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Šetalište XX trav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8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ur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0,6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reskog stat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4,4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ejanska 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Os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5,4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Trg Frane Petrić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4,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hr-HR"/>
              </w:rPr>
              <w:t>Pod u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2,6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esta raškršće - mar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8,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Grab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9,7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ska ob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71,9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ut Braj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iva Creskih kape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9,8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užbe Sv. Ćirila i Met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,5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15,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Drve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Ul. Placido Cort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Brajdice–iznad vrtića i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,5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Skal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,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e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esta kula-Mel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agrebačka u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,2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arkiralište kod ku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6,2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hr-HR"/>
              </w:rPr>
              <w:t>245,6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VALU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Val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  <w:t>16,7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hr-HR"/>
              </w:rPr>
            </w:pPr>
            <w:r>
              <w:rPr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6,7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 xml:space="preserve">Sveukupn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58,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NAZIV ULICE ILI PRED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hr-HR"/>
              </w:rPr>
            </w:pPr>
            <w:r>
              <w:rPr>
                <w:b/>
                <w:bCs/>
                <w:caps/>
                <w:lang w:val="hr-HR"/>
              </w:rPr>
              <w:t>dužina OBORINSKE KANALIZACij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2</w:t>
            </w:r>
          </w:p>
        </w:tc>
      </w:tr>
      <w:tr>
        <w:trPr>
          <w:trHeight w:val="503" w:hRule="atLeast"/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CR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esta kula – Ki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56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Melin II,III,IV,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9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Riva creskih kapet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hr-HR"/>
              </w:rPr>
              <w:t>5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Trg Frane Petrić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55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Zagreb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0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Creskog statu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46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Tur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93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Jadranska ob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19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Put Braj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35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964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0"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</w:rPr>
            </w:pPr>
            <w:r>
              <w:rPr/>
              <w:t>ZAGLAV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Naselje Zagla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170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lang w:val="hr-HR"/>
              </w:rPr>
            </w:pPr>
            <w:r>
              <w:rPr>
                <w:color w:val="808080"/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lang w:val="hr-HR"/>
              </w:rPr>
            </w:pPr>
            <w:r>
              <w:rPr>
                <w:color w:val="808080"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170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80" w:hanging="0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aps/>
              </w:rPr>
            </w:pPr>
            <w:r>
              <w:rPr>
                <w:caps/>
              </w:rPr>
              <w:t>valu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Valu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>22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220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ve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  <w:t>3.884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hr-HR"/>
              </w:rPr>
            </w:pPr>
            <w:r>
              <w:rPr>
                <w:b/>
                <w:bCs/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2240" w:h="15840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8:00Z</dcterms:created>
  <dc:creator>Voda</dc:creator>
  <dc:description/>
  <dc:language>en-US</dc:language>
  <cp:lastModifiedBy>Walter</cp:lastModifiedBy>
  <cp:lastPrinted>2017-11-24T08:55:00Z</cp:lastPrinted>
  <dcterms:modified xsi:type="dcterms:W3CDTF">2017-12-07T14:38:00Z</dcterms:modified>
  <cp:revision>2</cp:revision>
  <dc:subject/>
  <dc:title>GRAD CRES</dc:title>
</cp:coreProperties>
</file>