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-1663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CR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ONAČEL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lasa: 011-01/19-1/13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Ur. broj:2213/02-03-20-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res,  1. prosinca 2020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SKO VIJEĆ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JEDLOG ZA DONOŠEN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LUKE O POVRŠINAMA JAVNE NAMJENE GRADA CRESA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vni osnov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čl. 35. Zakon o vlasništvu i drugim stvarnim pravima („Narodne novine RH“ br. 91/96, 68/98, 137/99, 22/00, 73/00, 114/01, 76/06, 141/06, 146/08,  38/09, 153/09, 143/12, 152/14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čl. 104. Zakona o komunalnom gospodarstvu („Narodne novine RH“ 68/18, 110/18)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čl. 29. Statuta Grada Cresa („Službene novine PGŽ“ br. 29/09, 14/13, 5/18, 25/18, 22/20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ložen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om o vlasništvu i drugim stvarnim pravima određeno je da ovlasti za raspolaganje, upravljanje i korištenje stvarima u vlasništvu jedinice lokalne samouprave imaju tijela jedinice lokalne samouprave određena propisima o ustrojstvu lokalne samouprave osim ako posebnim zakonom nije drugačije određeno. Na pravo vlasništva jedinice lokalne samouprave na odgovarajući se način primjenjuju pravila o vlasništvu Republike Hrvatske ako što drugo nije određeno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kom 104. Zakona o komunalnom gospodarstvu određeno je da način uređenja i korištenja površina javne namjene i zemljišta u vlasništvu jedinice lokalne samouprave za gospodarske i druge svrhe, uključujući i njihovo davanje na privremeno korištenje, građenje građevina koje se prema posebnim propisima grade bez građevinske dozvole i glavnog projekta te održavanje reda na tim površinama uređuje se odlukom o komunalnom redu ali se propisani sadržaj odluke koji je utvrđen tim člankom može propisati i s više odlu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e površine kao i postupak davanja javnih površina na korištenje do sada su bili regulirani su Odlukom o nekretninama („Službene novine Primorsko-goranske županije“ br. 7/99, 18/99, 11/00 i 5/03) koja je donesna još 1999. godine i čija je zadnja izmjena bila 2003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an dio te odluke stavljen je van snage usvajanjem Odluke o gospodarenju nekretninama koju je Gradsko vijeće usvojilo 2018.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loženom odlukom o površinama javne namjene Grada Cresa uređuju se uvjeti i način korištenja površina javne namjene (u daljnjem tekstu: javne površine), postupak dodjele javnih površina na korištenje, prava i obveze korisnika javnih površina, nadzor i prekršajne odredb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vaj Prijedlog odluke o površinama javne namjene Grada Cresa provedeno je javno savjetovanje u razdoblju od 16. listopada do 18. studenog 2019. a isti je u prvom čitanju bio na dnevnom redu 25. sjednice Gradskog vijeća koja je održana 12. prosinca 2019. godine. </w:t>
      </w:r>
      <w:r>
        <w:rPr>
          <w:rFonts w:cs="Calibri" w:ascii="Calibri" w:hAnsi="Calibri"/>
          <w:szCs w:val="22"/>
        </w:rPr>
        <w:t>Drugo javno savjetovanje provedeno je u razdoblju od 13. kolovoza do 14. rujna 2020. i na tom javnom savjetovanju nije bilo primjedb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ST AK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5. St. 2. Zakona o vlasništvu i drugim stvarnim pravima („Narodne novine“ RH br. 91/96, 68/98, 137/99, 22/00, 73/00, 114/01, 76/06, 141/06, 146/08,  38/09, 153/09, 143/12, 152/14), čl. 35 Zakona o lokalnoj i područnoj (regionalnoj) samoupravi („Narodne novine“ RH 33/01, 60/01, 129/05, 109/07, 125/08, 36/09, 36/09, 150/11, 144/12, 19/13, 137/15, 123/17, 98/19), čl. 29 Zakona o lokalnim porezima („Narodne novine“ RH 115/16, 101/17)  i čl. 29. Statuta Grada Cresa („Službene novine Primorsko-goranske županije“ br. 29/09, 14/13, 5/18, 25/18, 22/20), Gradsko vijeće Grada Cresa na sjednici održanoj dana __________donijelo 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U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VRŠINAMA JAVNE NAMJENE GRADA CRESA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Heading4"/>
        <w:numPr>
          <w:ilvl w:val="0"/>
          <w:numId w:val="18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E ODREDB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om Odlukom o javnim površinama (u daljnjem tekstu: Odluka) određuju se: uvjeti i način korištenja površina javne namjene (u daljnjem tekstu: javne površine), postupak dodjele javnih površina na korištenje, prava i obveze korisnika javnih površina, zone korištenja javnih površina, nadzor i prekršajne odredb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o se smatra javnom površinom određeno je Odlukom o komunalnom red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 ovoj Odluci pojedini pojmovi imaju sljedeća značenja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iosk predstavlja tipski, privremen, prenosiv objekt, do 15 m2, opremljen svim ili nekim komunalnim priključcima, koji se montira na odgovarajuću podlogu te koji se može postaviti, premjestiti ili ukloniti s određene lokacije u cijelosti, a služi za obavljanje neke poslovne djelatnost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Montažni objekt predstavlja prenosiv, jedno ili više prostorni čvrsti objekt koji ne prelazi površinu od 35 m2, opremljen svim ili nekim komunalnim priključcima, a koji svojom namjenom, oblikom i montažom na odgovarajuću podlogu bez trajnog povezivanja s njom predstavlja objekt privremenog karaktera te koji se može u dijelovima ili u cijelosti postaviti, premjestiti ili ukloniti s određene lokacije, a služi za obavljanje neke poslovne djelatnost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ikolica predstavlja tipsku, privremenu jednoprostornu kamp-kućicu koja ne prelazi površinu od 12 m2, opremljena svim ili nekim komunalnim priključcima, koja je prenosiva, postavljena na odgovarajuću podlogu bez trajnog povezivanja s njom, te koja se može u cijelosti postaviti, premjestiti ili ukloniti s određene lokacije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kretna radnja je prenosiv, prostorno neovisan, pokretni objekt (u pravilu na kotačima), odnosno element privremenog karaktera, a predviđena je za obavljanje jednostavnih uslužnih, ugostiteljskih i trgovinskih djelatnosti putem pokretnih prodavača, a može se u cijelosti postaviti, premjestiti ili ukloniti s određene lokacije. Odredbe iz ove Odluke koje se odnose na pokretnu radnju vrijede i za motorna vozila iz kojih se vrši direktna prodaj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lužna naprava, uređaj i ostali predmeti predstavlja prenosiv, prostorno neovisan element, kao što su: police i stalci za izlaganje robe neposredno uz poslovni prostor; reklamni panoi, table i druge reklamne naprave; automat, rashladna škrinja, rashladna vitrina, peć ze pečenje pop korna, šećerne vate, palačinki, lepinja i slično, te se može u cijelosti postaviti, premjestiti ili ukloniti s određe lokacije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prava za zabavu predstavlja uređaj, napravu ili igračku namijenjenu zabavi djece i odraslih, koji mogu biti samostalno postavljeni ili u sklopu zabavnog parka, te šator za zabavne i druge prilik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avni park (luna park) predstavlja prostornu cjelinu čija veličina ovisi o broju i vrsti naprava i uređaja za zabav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nd predstavlja tipski, lako prenosivi element predviđen za stalnu, povremenu ili prigodnu uličnu prodaj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stiteljska terasa predstavlja dio javne površine, smještena ispred ili u neposrednoj blizini ugostiteljskog poslovnog prostora, koja služi ugostiteljskoj i uslužnoj namjeni, te se na njoj mogu postaviti stolovi i stolice, tende ili suncobrani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godna, praznična i javna okupljanja i proslave predstavljaju svaka događanja u kraćem vremenskom razdoblju, ne dužem od 7 dana, a koje prati ugostiteljska, uslužna, trgovačka ili zabavna djelatnost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ve ostale objekte te načine i vidove korištenja javne površine od strane korisnika koji obavljaju povremenu ili privremenu poslovnu djelatnost, pogotovo sezonskog ili prigodnog karaktera, a koji nisu obuhvaćeni člankom 3. ove Odluke, primjenjivat će se odredbe ove Odluke ovisno o vrsti djelatnosti, površini koju zauzimaju, vremenskom razdoblju u kojem koriste javnu površinu te drugim kriterijima, ocjenjujući svaki slučaj poseb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i iz članka 2. ove Odluke (u daljem tekstu: objekti), moraju biti uklopivi u urbani prostor ili prirodni okoliš, tehnički ispravni, redovito održavani, čisti, funkcionalni, estetski prihvatljivi, načinjeni od kvalitetnih materijala, te ne smiju zagađivati okoliš, a svakako moraju odgovarati sanitarno-tehničkim, protupožarnim i drugim pozitivnim propisima. Objekti mogu biti u vlasništvu fizičkih ili pravnih osoba ili u vlasništvu Grada Cresa (u daljem tekstu: Grad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UVJETI I NAČIN KORIŠTENJA JAVNIH POVRŠIN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1) Javne površine mogu se dodijeliti na privremeno korištenje i to 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tavljanje ugostiteljskih terasa s pratećom opremom (stolovi, stolice, klupe, suncobrani, tende, podloga, vaze za cvijeće i sličn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stavljanje tipskih kioska, prikolica, montažnih objekata, pokretnih radnji ili sličnih objekat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stavljanje uslužnih naprava za prodaju roba i/ili usluga (štand, klupa, pult, kolica, stalak, vitrina, automat, rashladna škrinja, hladnjak, bankomat i sl.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stavljanje samostojećih reklamnih panoa, reklamnih tabli i ormarića, putokaza, reklamnih ograda i slične oprem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stavljanje privremenih montažnih objekata i opreme (bina, šatora i sl.) za potrebe odvijanja različitih kulturnih, sportskih, glazbenih, turističkih i drugih manifestacija, promocija, snimanja, skupova, prezentacija, sajmova, ulične zabave i glazbe i sl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postavljanje ostalih objekata za različite namjene sukladno odredbama ove Odlu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sko vijeće donosi Plan korištenja javnih površina (u daljnjem tekstu: Plan) u kojem se utvrđuje broj lokacija koje se dodjeljuju na temelju zahtjeva korisnika i koje se dodjeljuju na temelju natječaja, položaj, površinu i namjenu lokacija, kao i ostale uvjete korištenja javne površine za postavljanje objeka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Sastavni dio Plana je grafički prikaz u kojem su nacrtane sve lokacije za postavljanje objekat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Prije donošenja Plana, komunalni redar pribavlja mišljenje vijeća mjesnog odbora na svaki dio Plana koji se odnosi na lokacije u naseljima koja zajedno čine jedan mjesni odbor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Mišljenje vijeća mjesnog odbora daje se u pisanom obliku a ako se vijeće ne očituje u roku od 8 dana od dana primitka, smatra se da ga vijeće prihvaća. Ako je mišljenje negativno, mora biti obrazložen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Plan se objavljuje oglasnoj ploči i mrežnoj stranici Grada Cres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1) Prilikom donošenja Plana, potrebno je poštivati sljedeće opće uvjet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štivati odredbe odluke o komunalnom red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štititi i čuvati kulturno-povijesnu i ambijentalnu vrijednost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e ometati ulazak u drugi poslovni ili stambeni prostor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e ometati normalno odvijanje promet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e onemogućavati slobodan prolaz vozilima hitne interven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e ugrožavati slobodno kretanje i sigurnost pješa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 se prilikom dodjele površina na trgovima, ostavi dovoljno slobodnog prostora za opću uporabu takvih prostor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 se prilikom dodjele površina u uskim ulicama vodi posebna briga o načinu smještaja stolova, stolica i dr. oprem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 se ne zaklanja izlog drugog poslovnog prostor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a se ne zaklanja pogled na poznate gradske vizure, znamenitosti i kulturna dobra, ili pogled kroz otvore stambenih i drugih objekat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štivati odredbe o trgovačkoj i ugostiteljskoj djelatnosti što je uređeno posebnim propisima (posebno minimalni tehnički i drugi uvjeti)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e ometati rad javnih ustanova, vjerskih objekata i sl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Gradonačelnik može pojedinačnim aktom, mimo Plana, dodijeliti javnu površinu za postavljanje objekata u vrijeme održavanja blagdanskih ili drugih prigodnih manifestacija na cijelome području Grada Cresa, cijeneći vrstu, namjenu, interes za upotpunjenje ukupne ponude i veličinu privremenog objekt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avnim površinama moguće je odobriti privremeno postavljanje opreme i montažnih objekata (bina, šatora i sl.) za potrebe odvijanja različitih kulturnih, sportskih, glazbenih, turističkih i drugih manifestacija, kao i različitih promocija, snimanja, skupova, prezentacija, sajmova i s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 dodjelu javne površine na korištenje za namjenu iz stavka 2. ovog članka, pravne ili fizičke osobe podnose zahtjev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se, u pravilu, podnosi trideset (30) dana prije željenog datuma početka korištenja javne površi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Ako se radi o dodjeli lokacija za postavljanje objekata u naseljima s područja za koje je izabrano vijeće mjesnog odbora, prije donošenja pojedinačnog akta iz stavke 1. ovoga članka, prethodno se pribavlja mišljenje vijeća mjesnog odbor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Ako se vijeće mjesnog odbora ne očituje o upitu iz prethodne stavke ovoga članka u roku od osam dana od dana dostave upita, smatra se da nema primjedbi i prijedlog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jedinačnim aktom iz stavke 1. ovoga članka utvrđuju se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okacija na koju se smije postaviti privremeni objekt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rsta i najveća dozvoljena tlocrtna površina privremenog objekta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četak i završetak korištenja lokacije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isina i način plaćanja poreza na korištenje javne površine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novčani iznos pologa koji korisnik lokacije mora uplatiti na račun Grada radi osiguranja uklanjanja privremenog objekta po završetku korištenja lok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9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2"/>
          <w:szCs w:val="22"/>
        </w:rPr>
        <w:t>Površinu, oblik i izgled, opremu i položaj te ostale uvjete na javnim površinama za postavljanje ugostiteljskih terasa utvrđuje se posebnim uvjetima uređenja, opremanja i korištenja za svaku pojedinu ugostiteljsku terasu, skupinu ili niz, a primjenjujući odredbe ove Odluke kao i ostalih važećih akata kojima je regulirano postavljanje takve opreme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ebne uvjete uređenja, opremanja i korištenja ugostiteljske terase (dalje u tekstu: posebni uvjeti) utvrđuje Upravni odjel nadležan sa poslove prostornog planiranja za novo formirane terase kao i prilikom izmjene uvjeta korištenja odnosno uređenja postojećih terasa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2"/>
          <w:szCs w:val="22"/>
        </w:rPr>
        <w:t>Osim posebnih uvjeta, za postavu novih ugostiteljskih terasa na javnim površinama na području kulturno-povijesne cjeline potrebno je prethodno odobrenje odnosno potvrda nadležnog konzervatorskog u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Na objektima se ne smiju postavljati nadstrešnice, krovišta ili slično, a korisnik ugostiteljske terase za svaku promjenu izgleda, veličine, namjene te natkrivanja terase mora zatražiti odobrenje gradonačelnik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Na mjestima gdje postoji mogućnost postavljanja dva ili više objekata, njihov izgled i veličina trebaju biti ujednačeni i usklađ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snik javne površine mora, prilikom napuštanja lokacije, istu dovesti u prvobitno stanje, u roku koji odredi Grad, u protivnom će to učiniti Grad na trošak korisnika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isnik je dužan održavati čistoću na lokaciji te postaviti košare za otpad ako to iziskuje način korištenja lokacije te sklopiti ugovor o redovitom odvozu otpada s komunalnim poduzeć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2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alni redar posebnim oznakama obilježit će ili prema potrebi obnoviti obilježja označenih javnih površina dodijeljenih na privremeno korištenje prije početka korištenja istih u tekućoj godini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risnici javnih površina ne smiju obilježene oznake prekrivati opremom ili ih brisa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POSTUPAK DODJELE JAVNIH POVRŠINA NA KORIŠTENJE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3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e površine dodjeljuju se na privremeno korištenje zaključkom o odobrenju (u daljnjem tekstu: odobrenje) koji donosi gradonačelnik ili sklapanjem ugovora o korištenju javne površine (u daljnjem tekstu: ugovor)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e površine dodjeljuju se, u pravilu, na rok od najduže jedne (1) kalendarske god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I.1. Postupak dodjele javne površine po zahtjev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4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je Planom utvrđeno da se određena javna površina/lokacija za postavljanje objekta dodjeljuje po zahtjevu, zahtjev se u pisanom obliku podnosi Gradu, nakon usvajanja Plana lokaci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Zahtjev iz stavke 1. ovoga članka mora sadržavat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ime, prezime, adresu i OIB za fizičke osobe, odnosno tvrtku/naziv, sjedište i OIB za pravne osob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oznaku zahtijevane lokacije sukladno Plan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vrstu, veličinu i oblik objekta koji korisnik namjerava postaviti na lokacij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djelatnost koju bi podnositelj zahtjeva obavljao u/na objektu na lokaciji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razdoblje u kojem bi se obavljala djelatnost na zahtijevanoj lokaci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izjavu da podnositelj zahtjeva nema dugovanja prema Grad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3) Podnositelj zahtjeva obvezan je zahtjevu priložiti dokaz o važećoj registraciji za obavljanje djelatnosti (obrtnica, izvod iz registra trgovačkog suda ili dr.) koju namjerava obavljati na lokaci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(4) Ako to svojstvo pokretnog objekta omogućava, zahtjevu se prilaže pogledna i tlocrtna skica situacije pokretnog objekta u odnosu na zahtijevanu lokaci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5) Fizička osoba mora zahtjevu priložiti dokaz o hrvatskom državljanstvu, a pravna osoba izvadak iz regist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5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je za istu lokaciju podneseno više zahtjeva, prednost ima onaj podnositelj čiji je zahtjev prvi zaprimljen u pisarnici Grada Cresa, uz uvjet da podnositelj zahtjeva udovoljava uvjetima iz čl. 14. ove Odluk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Ako se na lokaciji za koju je podneseno više zahtjeva već nalaze objekti  iz čl. 2. toč. 1. i 2. ove Odluke, prednost prilikom dodjele lokacije ima vlasnik navedenih objek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2. Postupak javnog natječaja za dodjelu javne površ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6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je Planom utvrđeno da se dodjela lokacije za postavljanje objekta vrši putem javnog natječaja (dalje u tekstu: natječaj), natječaj raspisuje gradonačelnik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2"/>
          <w:szCs w:val="22"/>
        </w:rPr>
        <w:t>Natječaj se provodi prikupljanjem pisanih ponuda u zatvorenim omotnicam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atječaj provodi povjerenstvo koje se sastoji od predsjednika i dva člana a imenuje ga gradonačelnik, u pravilu, iz reda djelatnika Grad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8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 se objavljuje na oglasnoj ploči Grada i na mrežnoj stranici G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tječaj mora sadržavat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pobližu oznaku i površinu lokacij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bjekt koji se smije postaviti na označenu lokaciju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djelatnost koja se može obavljati u/na objekt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najniži iznos poreza na korištenje javne površine po četvornom metru lokacij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vrijeme trajanja korištenja lokacij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iznos jamčevine koju treba položiti svaki ponuditelj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iznos pologa radi osiguranja uklanjanja privremenog objekta s lokacije po prestanku korištenja lokacij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rok za podnošenje ponud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rijeme i mjesto javnog otvaranja prispjelih ponud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rok u kojem je odabrani ponuditelj dužan s Gradom sklopiti ugovor o korištenju lokacije te o visini i načinu plaćanja gradskog poreza na korištenje javne površin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obvezu ponuditelja da sam ishoduje odgovarajuće dozvole, ukoliko su po posebnim propisima takve dozvole potrebne za obavljanje djelatnosti određene natječajem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redbu da će iz natječaja biti isključeni ponuditelji koji su dužnici Grada po svim osnovama ili protiv kojih Grad vodi sudski spor radi naplate svojih potraživanj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(1) Ponuda za sudjelovanje u natječaju podnosi se u pisanom obliku i mora sadržavat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ime, prezime, adresu i OIB za fizičku osobu, odnosno tvrtku/naziv, sjedište i OIB za pravnu osob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dokaz o hrvatskom državljanstvu za fizičku osobu, izvadak iz registra za pravnu osob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dokaz o registraciji za obavljanje djelatnosti koja je određena natječajem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dokaz da je ponuditelj uplatio jamčevin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isinu ponuđenog poreza na korištenje javne površine.        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(2) Ponuda za sudjelovanje u natječaju sa svim propisanim prilozima podnosi se u zatvorenoj omotnici na označenu adresu, s napomenom: “NE OTVARATI – ZA NATJEČAJ ZA LOKACIJU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2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Natječaj se provodi javnim otvaranjem prispjelih ponud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rijeme i na mjestu određenom za početak otvaranja pisanih ponuda, predsjednik povjerenstva objavljuje imena nazočnih članova povjerenstva i ime osobe određene za zapisničara, utvrđuje identitet nazočnih podnositelja pisanih ponuda, te upoznaje nazočne s postupkom i uvjetima natječaja kakvi su objavlje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dnositelji pisanih ponuda mogu, ali ne moraju biti prisutni na otvaranju pisanih ponud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21.</w:t>
      </w:r>
    </w:p>
    <w:p>
      <w:pPr>
        <w:pStyle w:val="Tijeloteksta2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ovjerenstvo najprije otvara zakašnjele pisane ponude i nalaže da se u zapisnik unese da te ponude ne sudjeluju u natječaju.</w:t>
      </w:r>
    </w:p>
    <w:p>
      <w:pPr>
        <w:pStyle w:val="Tijeloteksta2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Nakon postupka iz stavka 1. ovoga članka povjerenstvo pristupa otvaranju pravovremenih pisanih ponuda.</w:t>
      </w:r>
    </w:p>
    <w:p>
      <w:pPr>
        <w:pStyle w:val="Tijeloteksta2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ane ponude otvaraju se po redoslijedu prispijeća. Ako je više pisanih ponuda prispjelo istovremeno, njihov međusobni redoslijed određuje se po datumu i satu predaje ponuda u pisarnicu </w:t>
      </w:r>
      <w:r>
        <w:rPr>
          <w:rFonts w:cs="Calibri" w:ascii="Calibri" w:hAnsi="Calibri"/>
          <w:color w:val="000000"/>
          <w:sz w:val="22"/>
          <w:szCs w:val="22"/>
        </w:rPr>
        <w:t>Grada, odnosno danu i satu predaje ponude na poštu preporučenom pošiljkom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22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Nakon otvaranja svake pisane ponude u zapisnik se unose sljedeći podaci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e, prezime i adresu za fizičke osobe, odnosno tvrtku/naziv i sjedište za pravne osobe koje su podnijele pisanu ponud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utvrđuje se da li su priloženi dokazi o plaćenoj jamčevini; o hrvatskom državljanstvu za fizičke osobe, odnosno o registraciji za pravne osobe; o registraciji za obavljanje djelatnosti u/na privremenom objektu na lokaciji za koju se provodi natječaj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utvrđuje se da li su ispunjeni ostali uvjeti natječaja, ako ih je bilo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nuđeni iznos poreza na korištenje javne površi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2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ko se u pisanoj ponudi nude drukčiji uvjeti od uvjeta koji su objavljeni u natječaju, ili ako je ponuđen manji iznos poreza na korištenje javne površine od iznosa koji je objavljen u natječaju, utvrđuje se da taj ponuditelj ne ispunjava uvjete natječaj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4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otvaranja svih pravovremenih pisanih ponuda, povjerenstvo utvrđuje koji ponuditelj ispunjava uvjete natječaja, a potom, između njih, utvrđuje ponuditelja koji je ponudio najviši iznos poreza na korištenje javne površine i njega proglašava najpovoljnijim ponuditeljem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dva ili više ponuditelja ponude isti iznos poreza na korištenje javne površine, najpovoljnijim ponuditeljem smatra se onaj koji je prvi predao ponudu sukladno članku 22. ove odluk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5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stupku natječaja vodi se zapisnik u koji se unose podaci o ponuditeljima, o lokaciji i o objektu koji je predviđen za tu lokaciju, o početnom iznosu poreza na korištenje javne površine, o podnijetim pisanim ponudama po redoslijedu podnošenja, o postignutom iznosu poreza na korištenje javne površine, o roku za podnošenje prigovora, te o roku do kojega je najpovoljniji ponuditelj dužan sklopiti ugovor s Gradom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nak prihvaćanja činjenica unesenih u zapisnik o radu povjerenstva za provođenje natječaja, najpovoljniji ponuditelj i svi ostali nazočni pozivaju se na potpis zapisnika. Potpisom zapisnika uzima se da su svi nazočni primili obavijest o najpovoljnijem ponuditelju te se postupak natječaja smatra okončanim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ana potpisa zapisnika o radu povjerenstva teče rok za prigovor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ima koji nisu bili nazočni otvaranju ponuda, ili su bili nazočni, ali nisu potpisali zapisnik, dostavlja se obavijest o najpovoljnijem ponuditelju. Od dana dostave obavijesti teče rok za prigovor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6.</w:t>
      </w:r>
    </w:p>
    <w:p>
      <w:pPr>
        <w:pStyle w:val="Tijeloteksta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 koji je sudjelovao u natječaju te udovoljio uvjetima natječaja, a smatra da je lokacija dodijeljena osobi koja ne ispunjava uvjete natječaja ili smatra da  natječaj nije pravilno proveden, ima pravo uložiti prigovor u roku od 8 dana po potpisu zapisnika, odnosno po primitku obavijesti o najpovoljnijem ponuditelju.</w:t>
      </w:r>
    </w:p>
    <w:p>
      <w:pPr>
        <w:pStyle w:val="Tijelotek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 prigovoru iz stavke 1. ovoga članka gradonačelnik će riješiti u roku od najviše 15 dana od isteka roka za podnošenje prigovora.</w:t>
      </w:r>
    </w:p>
    <w:p>
      <w:pPr>
        <w:pStyle w:val="Tijelotek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ješenje gradonačelnika po prigovoru konačno j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ko najpovoljniji ponuditelj u ostavljenome roku ne skopi ugovor s Gradom, na sklapanje ugovora biti će pozvan sljedeći ponuditelj koji je ponudio neposredno niži iznos poreza na korištenje javne površine i tako redom, dok se ne sklopi ugov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u ostavljenome roku, najpovoljniji ponuditelj, ne sklopi ugovor za korištenje javne površine, smatrat će se da je odustao od svoje ponude. U tom slučaju gubi pravo na jamčevinu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8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odredbama ove Odluke nije drukčije određeno, jamčevina koju su ponuditelji uplatili kao uvjet za sudjelovanje u natječaju vraća se ponuditeljima koji nisu uspjeli u natječaju, odnosno svima ponuditeljima ako natječaj nije uspi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at jamčevine vrši se u roku od 15 dana po proteku roka za donošenje rješenja o prigovoru, ako ga je bilo, odnosno u roku od 15 dana po sklapanju ugovora s najpovoljnijim ponuditeljem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povoljnijem ponuditelju koji je sklopio ugovor s Gradom jamčevina se uračunava u ugovoreni porez na korištenje javne površ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PRAVA I OBVEZE KORISNIKA JAVNE POVRŠINE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9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a i obveze Korisnika utvrđuju se odobrenjem ili ugovorom.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rez poreza na korištenje javne površine, rok i način plaćanja poreza utvrđuju se Rješenjem o razrezu poreza na korištenje javne površine (dalje u tekstu: Rješenje) koje izdaje nadležan upravni odj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Odobrenje ili ugovor obvezno sadrž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atke o korisniku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k korištenja javne površi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će podatke o javnoj površini (lokacija, površina i namjena)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vjete korištenja javne površine (posebne uvjete uređenja, ili dr. uvjete sukladno ovoj Odluci)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vjet uklanjanja stvari sa javne površine te dovođenje iste u prvobitno zatečeno stanj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vjete ukidanja odobrenja odnosno raskida ugovora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stalo uvjete od značaja za korištenje javne površine odnosno utvrđivanje obveza Korisni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2) Rješenje obvezno sadrži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e o obvezniku plaćanja porez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e o razrezu poreza na korištenje javne površine: visinu i način obračuna, rokovima i načinu plaćanj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o od značaja za postupak naplate razrezanog poreza na korištenje javne površ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31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liko u toku razdoblja korištenja javne površine Korisnik želi promijeniti način korištenja javne površine (posebno površine i drugih podataka koji utječu na obračun poreza i korištenje javne površine), dužan je podnijeti novi zahtjev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dnijetom zahtjevu donosi se novo odobrenje ili se sklapa dodatak ugovo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dobrenje se ne može izdati pravnoj ili fizičkoj osobi koja nije podmirila dospjele obveze prema Gradu po bilo kojoj osnov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1. Obveze korisni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2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snik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dužan imati važeće odobrenje za sve vrijeme korištenja javne površine te je isto na zahtjev službenih osoba koje vrše nadzor u svezi s korištenjem javnih površina ili obavljanjem djelatnosti, dužan i pokazati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dužan dodijeljenu javnu površinu koristiti u skladu s odredbama izdanog odobrenja te odredbama Odluke o komunalnom redu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smije zauzimati više javne površine od površine odobrene odobrenjem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smije vršiti nikakve intervencije na javnoj površini koje su u suprotnosti s izdanim uvjetima iz odobrenja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smije dodijeljenu javnu površinu ustupiti na korištenje drugim pravnim ili fizičkim osobama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žan je po nalogu komunalnog redarstva, privremeno ukloniti ili pomaknuti sve postavljene stvari s pojedine javne površine za potrebe održavanja odobrenih manifestacija bez eventualnih naknada šteta.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dužan po nalogu komunalnog redarstva, privremeno ukloniti sve postavljene stvari s pojedine javne površine i u hitnim komunalnim i drugim intervencijama, slučajevima hitne medicinske pomoći, za vrijeme izvođenja radova na infrastrukturi i sl.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dužan svoje poslovanje na javnoj površini, regulirati u skladu s pozitivnim propisima i u tu svrhu ishoditi sve odgovarajuće dozvole za rad odnosno obavljanje djelatnosti, dozvole za prekoračenje razina buke, udovoljavati propisanim minimalno-tehničkim, sanitarnim i ostalim uvjetim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otpunosti odgovara za svu eventualnu štetu koja bi mogla nastati na dodijeljenoj javnoj površini zbog obavljanja odobrene djelatnosti kao i za štetu na postavljenim stvarima Korisnika i prema osobam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žan je javne površine i stvari koje se na njoj nalaze, održavati urednima i čistima, ne narušavajući njihov izgled i namjenu, sukladno ovoj Odluci i ostalim općim aktima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užan je nakon isteka roka korištenja dodijeljene javne površine sukladno izdanom odobrenju, istu osloboditi od postavljenih stvari te ju dovesti u prvobitno zatečeno stanje, osim ako ovom Odlukom i odobrenjem nije drugačije propisan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2. Ukidanje odobrenja i raskid ugovor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3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dano odobrenje prestaje važiti nakon isteka roka na koji je izdano, a može se i ranije u potpunosti ili djelomično ukinuti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onačelnik može ukinuti odobrenje kada se Korisnik ne pridržava izdanih uvjeta korištenja i uređenja dodijeljene javne površine prema izdanom odobrenju, a posebno ak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tekućoj godini najmanje dva (2) puta kažnjen novčanom kaznom komunalnog redara za nepoštivanje općih akata grada u svezi korištenja dodijeljene javne površi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zauzima veću površinu od odobren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ijeljenu javnu površinu ne uredi i opremi u skladu sa izdanim posebnim uvjetima odnosno prema plan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rši bilo kakve intervencije na dodijeljenoj javnoj površini u suprotnosti s izdanim odobrenjem ili koje nisu drugim odgovarajućim aktom odobren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ijeljenu javnu površinu ustupi na korištenje drugim pravnim ili fizičkim osobam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e postupi po nalogu komunalnog redara, odnosno ako ne ukloni nepropisno postavljene stvari sa javne površin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zgubi pravo obavljanja poslovne djelatnosti za koju je i odobrena namjena dodijeljene javne površin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e u tekućoj godini najmanje dva (2) evidentiran zbog prekoračenja dozvoljenih razina buk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e plati razrezani porez u rokovima utvrđenim u rješenj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4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idanju odobrenja, Korisnik nema pravo na povrat uplaćenog razrezanog poreza na korištenje javne površine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ukidanju odobrenja, Korisnik gubi svako pravo na daljnje korištenje javne površine te je dužan u roku od najkasnije osam (8) dana osloboditi javnu površinu od svih stvari i opreme te istu vratiti u prvobitno zatečeno stanje, a u protivnom će to učiniti komunalni redar uz provođenje postupka sukladno odredbama ove Odluke i Odluke o komunalnom red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) Grad će poništiti odobrenje ili otkazati ugovor u svako doba, bez obzira na ugovorene ili zakonske odredbe o trajanju korištenja, ako i poslije pisane opomene Grada korisni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ne započne koristiti lokaciju za namjene propisane odobrenjem ili ugovorom u roku određenim odobrenjem odnosno  ugovoro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koristi lokaciju za obavljanje djelatnosti koja nije navedena u odobrenju ili ugovoru, bez pisane suglasnosti Grad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ne plati porez na način i vrijeme utvrđeno rješenj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na postavi objekt sukladno odobrenju, ugovoru i odlukama Grad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ukoliko se korisnik ne pridržava ili krši odredbe ove Odluke, odobrenja ili ugov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Grad zadržava pravo poništenja odobrenja ili raskida ugovora u slučaju potrebe uređenja javne površine i privođenja namjeni određenoj sukladno prostorno-planskoj dokumentaciji, u kojem slučaju je otkazni rok 15 d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3) Ako Grad poništi odobrenje odnosno raskine ugovor iz razloga navedenih u prethodnim stavcima ovog članka, korisnik nema pravo na naknadu štete od G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 U slučaju održavanja prigodnih svečanosti ili iz drugih opravdanih razloga, Komunalno redarstvo odrediti privremeno uklanjanje privremenog objekta s određene lokacije, u organizaciji i na trošak korisnika. Ovakvo uklanjanje ne može trajati duže od 5 d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. ZONE I VISINA POREZA NA KORIŠTENJE JAVNE POVRŠINE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36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e površine koje se dodjeljuju u skladu s ovom Odlukom razvrstane su prema pogodnosti položaja u zone koje su utvrđene Odlukom o porezima Grada Cresa („Službene novine PGŽ“ br. 33/19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NADZOR I PREKRŠAJNE ODRED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37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or nad korištenjem javnih površina, uključujući i prekršajno-pravne sankcije, vrše komunalni redari sukladno odredbama ove Odluke.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alni redar ovlašten je u provođenju nadz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nadzirati primjenu ove Odlu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rješenjem narediti fizičkim i pravnim osobama radnje, ako pregledom utvrdi da se one ne obavljaju ili se obavljaju suprotno odredbama ove Odlu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naložiti uklanjanje privremenog objekta postavljenog bez odobrenja odnosno suprotno odobrenju i odredbama ugovor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izdati obavezni prekršajni nalog i predložiti pokretanje optužnog prijedlog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naplatiti novčanu kaznu na mjestu počinjenja prekršaj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izdati nalog o uklanjanju objekata u slučaju da korisnik ne podmiri pravovremeno svoje dospjele obveze po osnovi poreza za javnu površin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poduzimati druge radnje za koje je ovlašt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3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) Komunalni redar rješenjem će naložiti uklanjanje objekat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ako je objekt postavljen suprotno odredbama ove Odlu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ako je objekt postavljen na lokaciji na kojoj je to zabranjen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ako je objekt postavljen suprotno odredbama odobrenja i ugovora (prekoračenje prostornih dimenzija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ako je odobrenje odnosno ugovor istekao ili je poništ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9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čanom kaznom u iznosu od 10.000,00 kn komunalni redar kazniti će za prekršaj pravnu osoba ako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ikom napuštanja lokacije, ne dovede istu u prvobitno stanje, u roku koji odredi Grad (čl. 11.st.1.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ne održava čistoću na lokaciji i ne postavi košare za otpad ako to iziskuje način korištenja lokacije (čl. 11.st.2.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še ili prekriva oznake javnih površina (čl.12.st.2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u površinu koristi bez odobrenja ili ugovora (čl. 13.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u površinu koristi suprotno odredbama odobrenja odnosno ugovora i Odluke o komunalnom redu (čl.32., alineja 2.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uzima više javne površine od one koja mu je odobrena (čl.32., alineja 3.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ši intervencije na javnoj površini koje su u suprotnosti s izdanim uvjetima iz odobrenja odnosno ugovora (čl.32., alineja 4.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ijeljenu javnu površinu ustupi na korištenje drugim pravnim ili fizičkim osobama (čl.32., alineja 5.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e postupi po nalogu komunalnog redara da privremeno ukloni ili pomakne stvari s javne površine (čl.32., alineja 6. i 7.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vnu površinu i objekte na njoj ne održava urednima i čistima (čl. 32., alineja 10.). 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čanom kaznom u iznosu od 2.000,00 kn komunalni redar kazniti će odgovornu osobu u pravnoj osobi ako počini prekršaj iz stavka 1. ovoga članka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čanom kaznom u iznosu od 5.000,00 kn komunalni redar kazniti će fizičku osobu obrtnika i osobu koja obavlja drugu samostalnu djelatnost za prekršaj iz stavka 1. ovog članka koji je počinila u vezi s obavljanjem njezina obrta ili samostalne djelatnosti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ovčanom kaznom u iznosu od 2.000,00 kn komunalni redar kazniti će fizičku osobu ako učini prekršaj iz stavka 1. ovog člank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40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ekršaje iz članka 39. ove Odluke, komunalni redar ovlašten je od počinitelja prekršaja naplatiti kaznu na mjestu počinjenja prekršaja uz obavezno izdavanje potvrde o naplaćenoj kazni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RIJELAZNE I ZAVRŠNE ODREDB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anjem na snagu ove odluke prestaje važiti Odluka o nekretninama („Službene novine Primorsko-goranske žaupanije“ br. 7/99, 18/99, 11/00, 5/03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Odluka objaviti će se u „Službenim novinama Primorsko-goranske županije“ a stupa na snagu 1. siječnja 2021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984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810 BT;Georgia" w:hAnsi="Calligraph810 BT;Georgia" w:cs="Calligraph810 BT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ligraph810 BT;Georgia" w:hAnsi="Calligraph810 BT;Georgia" w:cs="Calligraph810 BT;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ligraph810 BT;Georgia" w:hAnsi="Calligraph810 BT;Georgia" w:cs="Calligraph810 BT;Georg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ligraph810 BT;Georgia" w:hAnsi="Calligraph810 BT;Georgia" w:cs="Calligraph810 BT;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rFonts w:ascii="Americana BT;Times New Roman" w:hAnsi="Americana BT;Times New Roman" w:cs="Americana BT;Times New Roman"/>
    </w:rPr>
  </w:style>
  <w:style w:type="character" w:styleId="UvuenotijelotekstaChar">
    <w:name w:val="Uvučeno tijelo teksta Char"/>
    <w:qFormat/>
    <w:rPr>
      <w:rFonts w:ascii="Americana BT;Times New Roman" w:hAnsi="Americana BT;Times New Roman" w:cs="Americana BT;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mericana BT;Times New Roman" w:hAnsi="Americana BT;Times New Roman" w:cs="Americana BT;Times New Roman"/>
    </w:rPr>
  </w:style>
  <w:style w:type="character" w:styleId="PredmetkomentaraChar">
    <w:name w:val="Predmet komentara Char"/>
    <w:qFormat/>
    <w:rPr>
      <w:rFonts w:ascii="Americana BT;Times New Roman" w:hAnsi="Americana BT;Times New Roman" w:cs="Americana BT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810 BT;Georgia" w:hAnsi="Calligraph810 BT;Georgia" w:cs="Calligraph810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Calligraph810 BT;Georgia" w:hAnsi="Calligraph810 BT;Georgia" w:cs="Calligraph810 BT;Georgia"/>
    </w:rPr>
  </w:style>
  <w:style w:type="paragraph" w:styleId="Footnote">
    <w:name w:val="Footnote Text"/>
    <w:basedOn w:val="Normal"/>
    <w:pPr/>
    <w:rPr>
      <w:rFonts w:ascii="Calligraph810 BT;Georgia" w:hAnsi="Calligraph810 BT;Georgia" w:cs="Calligraph810 BT;Georgia"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1:00Z</dcterms:created>
  <dc:creator>Branimir</dc:creator>
  <dc:description/>
  <dc:language>en-US</dc:language>
  <cp:lastModifiedBy>Patricija</cp:lastModifiedBy>
  <cp:lastPrinted>2020-12-03T07:56:00Z</cp:lastPrinted>
  <dcterms:modified xsi:type="dcterms:W3CDTF">2020-12-03T12:41:00Z</dcterms:modified>
  <cp:revision>2</cp:revision>
  <dc:subject/>
  <dc:title>Na temelju ~lanka 1</dc:title>
</cp:coreProperties>
</file>