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4"/>
        </w:rPr>
        <w:t xml:space="preserve">Na temelju članka 10. Statuta Grada Cresa (“Službene novine” br. 29/09 i 14/13) i članka 15. Odluke o javnim priznanjima Grada Cresa (“Službene novine” br. 24/02, 7/05, 37/08, 38/09 i 41/10), Gradsko vijeće Grada Cresa na sjednici održanoj dana _________ 2016. godine donijelo je </w:t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LUK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DODJELI JAVNIH PRIZNANJA GRADA CRES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Javno priznaje “Priznanje Frane Petrića”dodjeljuje se Igoru Mareniću za iznimna dostignuća i doprinos od osobitog značenja za razvitak i ugled Grada Cresa, a osobito za promociju Cresa u svijetu, kroz postignute sportske rezultat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Javno priznanje “Priznanje Pro Insula” dodjeljuje se vlč. Dinku Deželiću za dostignuća i doprinos od značenja za razvitak i ugled Grada Cresa a osobito za nesebični duhovni rad, te očuvanje tradicijskih vrijednosti među stanovnicima manjih nasel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ab/>
        <w:t>Javno priznanje “Priznanje Pro Insula” dodjeljuje mr.sc. Milanu Mužiću za dostignuća i doprinos od značenja za razvitak i ugled Grada Cresa a osobito za doprinos razvoju nautičkog turizma i</w:t>
      </w:r>
      <w:r>
        <w:rPr>
          <w:sz w:val="27"/>
          <w:szCs w:val="27"/>
        </w:rPr>
        <w:t xml:space="preserve"> </w:t>
      </w:r>
      <w:r>
        <w:rPr>
          <w:rFonts w:cs="Calibri" w:ascii="Calibri" w:hAnsi="Calibri"/>
          <w:szCs w:val="27"/>
        </w:rPr>
        <w:t>Grada Cresa kao turističke destinacije.</w:t>
      </w:r>
    </w:p>
    <w:p>
      <w:pPr>
        <w:pStyle w:val="Tijelotekstauvlaka2"/>
        <w:ind w:left="0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ijelotekstauvlaka2"/>
        <w:ind w:left="0" w:hanging="0"/>
        <w:jc w:val="center"/>
        <w:rPr/>
      </w:pPr>
      <w:r>
        <w:rPr>
          <w:rFonts w:cs="Calibri" w:ascii="Calibri" w:hAnsi="Calibri"/>
          <w:szCs w:val="24"/>
        </w:rPr>
        <w:t>Članak 4.</w:t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ahvalnica Grada Cresa, dodjeljuje se slijedećim pravnim i fizičkim osobama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štvo naša djeca – Cres - za aktivan rad s djecom i provedbu različitih programa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Košarkaški klub Cres - za 20. godišnjicu djelovanja te ostvarene rezultate u radu s djecom i mladima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/b “Monsun”, vl. Nenad Perić - za promociju otoka Cresa kao turističke destinacije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ruga turističkih vodiča “Sidar” Cres - za kvalitetno pružanje usluga turističkog vođenj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ruga Pramenka - za očuvanje tradicije ovčarstva otoka Cres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arija Matovinović - za doprinos očuvanju kulturne baštine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Fiorenco Pinezić - za doprinos razvoju i kvaliteti življenja na području Martinšćice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Sonja Pokupec Salković - za dugogodišnji aktivni volonterski rad u udrugam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o Saganić - za doprinos na očuvanju tradicije i kulturne baštin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ia Saganić Mokorić - za dugogodišnji predani rad u Gradu Cresu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Iva Trinajstić - za pokretanje inicijative na osnivanju aktivne zone u Cresu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Javna priznanja Grada Cresa uručiti će se na svečanoj sjednici Gradskog vijeća, povodom Dana Grada Cresa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7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a odluka objaviti će s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22-05/16-1/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Ur.broj: 2213/02-01-16-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Cres, _______ 2016. godin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 CRES</w:t>
      </w:r>
    </w:p>
    <w:p>
      <w:pPr>
        <w:pStyle w:val="Normal"/>
        <w:tabs>
          <w:tab w:val="clear" w:pos="720"/>
          <w:tab w:val="center" w:pos="5386" w:leader="none"/>
          <w:tab w:val="left" w:pos="8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RADSKO VIJEĆE</w:t>
        <w:tab/>
        <w:t>Predsjednik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Marčelo Damijanjević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Cooper Lt BT;Georgia" w:hAnsi="Cooper Lt BT;Georgia" w:cs="Cooper Lt BT;Georg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Cooper Lt BT;Georgia" w:hAnsi="Cooper Lt BT;Georgia" w:cs="Cooper Lt BT;Georg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5:00Z</dcterms:created>
  <dc:creator>PATRICIJA</dc:creator>
  <dc:description/>
  <cp:keywords/>
  <dc:language>en-US</dc:language>
  <cp:lastModifiedBy>Patricija</cp:lastModifiedBy>
  <cp:lastPrinted>2016-12-11T15:13:00Z</cp:lastPrinted>
  <dcterms:modified xsi:type="dcterms:W3CDTF">2016-12-11T14:13:00Z</dcterms:modified>
  <cp:revision>3</cp:revision>
  <dc:subject/>
  <dc:title>REPUBLIKA HRVATSKA</dc:title>
</cp:coreProperties>
</file>