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temelju članka 14., stavak 1.  Zakona o proračunu. ("Narodne novine" br. 87/08.,136/12.,15/15.) i članka 29. Statuta Grada Cresa  ("Službene novine" br. 87/08.,14/13.,5/18.,25/18), Gradsko vijeće Grada Cresa na sjednici održanoj dana __. prosinca  2020. godine donosi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IZVRŠAVANJU PRORAČUNA  GRADA CRESA ZA 2021. 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Ovom Odlukom uređuje se struktura prihoda i primitaka, te rashoda i izdataka Proračuna Grada Cresa za 2021. godinu (u daljnjem tekstu: Proračun), njegovo izvršavanje, upravljanje imovinom, opseg zaduživanja i jamstva, prava i obveze proračunskih korisnika,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upravljanje financijskom i nefinancijskom imovinom, ovlasti gradonačelnika,</w:t>
      </w:r>
      <w:r>
        <w:rPr>
          <w:rFonts w:cs="Times New Roman" w:ascii="Times New Roman" w:hAnsi="Times New Roman"/>
          <w:sz w:val="22"/>
          <w:szCs w:val="22"/>
        </w:rPr>
        <w:t xml:space="preserve"> te druga pitanja u svezi izvršavanja proraču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Proračun se sastoji od općeg i posebnog dijela te projekcije proračunske potrošnje.Opći dio proračuna čini račun prihoda i rashoda, te račun financiranja. Posebni dio proračuna sastoji se o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 plana rashoda i izdataka proračunskih korisnika iskazanih po vrstama, raspoređenih u programe koji se sastoje od aktivnosti i projekata</w:t>
      </w:r>
      <w:r>
        <w:rPr>
          <w:rFonts w:cs="Times New Roman" w:ascii="Times New Roman" w:hAnsi="Times New Roman"/>
          <w:sz w:val="22"/>
          <w:szCs w:val="22"/>
        </w:rPr>
        <w:t>, razvrstanih po ekonomskoj i funkcijskoj  klasifikaciji te prema izvorima prihod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 Općem dijelu proračuna iskazani su prihodi po izvorima i vrstama, te rashodi po vrstama i osnovnim namjenama.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Članak 3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Sredstva za rashode i izdatke korisnika osiguravaju se po razdjelima. Stvarna naplata prihoda nije ograničena  procjenom prihoda i primitaka u Proračun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Iznosi rashoda i izdataka utvrđeni u Proračunu, osim plaćanja kamata i  glavnice po zaduženju, smatraju se maksimalnim svotama za isplatu.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Uplaćene, a manje planirane ili neplanirane pomoći mogu se izvršavati po aktivnostima i /ili po projektima za koje su namijenjene iznad iznosa utvrđenih u Proračunu, a do visine uplaćenih, odnosno prenesenih sredstava.</w:t>
        <w:tab/>
        <w:tab/>
        <w:t xml:space="preserve">                                         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lanak 4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kon donošenja Proračuna, Upravni odjel nadležan za Proračun dužan je izvjestiti proračunske korisnike o odobrenim sredstvima. Krajnji korisnici, za koje su sredstva planirana u Posebnom dijelu Proračuna dužni su uskladiti svoje financijske planove s odobrenim sredstvima.  Proračunski korisnici smiju koristiti proračunska sredstva samo za namjene koje su utvrđene Proračunom i to do visine utvrđene u njegovom posebnom dijelu.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5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Gradonačelnik je odgovoran za planiranje i izvršavanje Proračun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Naredbodavatelj za izvršavanje proračuna je gradonačelnik. Za nabave roba i usluga za koje je obavezan postupak javne nabave Gradonačelnik donosi odluku o vrsti postupka i načinu nabav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Proračun se izvršava u skladu s raspoloživim sredstvima i dospjelim obvezam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rištenje proračunskih sredstava Posebnog dijela Proračuna ovisit će o visini i dinamici ostvarenja prihoda Proračuna.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6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lobodna novčana sredstva Proračuna, mogu se oročavati ili plasirati putem pozajmica, poštujući načela sigurnosti, likvidnosti i isplativosti ulaganj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luku o oročavanju ili davanju kratkoročnih zajmova donosi Gradonačelnik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Sredstva dana kao kratkoročni zajam moraju se vratiti u Proračun do 31. prosinca 2021. godine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Grad Cres može se zadužiti u toku proračunske godine i dati jamstva u skladu s zakonskim odredbama koje se odnose na zaduživanje jedinica lokalne samoupra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Ako prihodi koji pripadaju Proračunu budu pogrešno uplaćeni ili naplaćeni u svoti većoj od propisane, pogrešno ili više naplaćena svota vratit će se uplatiteljima na teret tih prihod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ješenje o povratu sredstava donosi Upravni odjel nadležan za Proračun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Ako tijekom godine dođe do znatnijih neusklađenosti planiranih prihoda i rashoda Proračuna, njegovo uravnoteženje odnosno preraspodjela sredstava između proračunskih korisnika, riješit će se izmjenama i dopunama Proračuna  koje će se predložiti Gradskom vijeću na usvajanj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9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znad iznosa utvrđenog Proračunom, Gradsko vijeće odlučit će o rasporedu tih sredstava kroz Odluku o izmjeni i dopuni proračuna Grada Cres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spod planiranog iznosa, Gradonačelnik će razmjerno tome smanjiti sredstva za rashode proračunskih korisnika, te rashode za programe javnih potreb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2"/>
        </w:rPr>
        <w:tab/>
        <w:t>Ova Odluka stupa na snagu osam dana od dana objave u Službenim novinama Primorsko-goranske županije, a primjenjuje se od 01. siječnja 2021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400-01/20-1/27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.br. 2213/02-01-01-20-10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s, __.prosinca 2020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CRES</w:t>
      </w:r>
    </w:p>
    <w:p>
      <w:pPr>
        <w:pStyle w:val="Normal"/>
        <w:spacing w:before="0" w:after="0"/>
        <w:ind w:left="21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jednik:</w:t>
        <w:tab/>
        <w:tab/>
        <w:t xml:space="preserve">                          </w:t>
        <w:tab/>
        <w:t>Marčelo Damijanjevi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OUR">
    <w:altName w:val="Lucida Console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YU COUR;Lucida Console" w:hAnsi="YU COUR;Lucida Console" w:eastAsia="Times New Roman" w:cs="YU COUR;Lucida Conso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0"/>
      <w:ind w:firstLine="432"/>
    </w:pPr>
    <w:rPr>
      <w:rFonts w:ascii="Aldine721 BT;Times New Roman" w:hAnsi="Aldine721 BT;Times New Roman" w:cs="Aldine721 BT;Times New Roman"/>
      <w:sz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  <w:lang w:val="hr-HR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0:00Z</dcterms:created>
  <dc:creator>qwerty</dc:creator>
  <dc:description/>
  <dc:language>en-US</dc:language>
  <cp:lastModifiedBy>Patricija</cp:lastModifiedBy>
  <cp:lastPrinted>2019-12-05T10:04:00Z</cp:lastPrinted>
  <dcterms:modified xsi:type="dcterms:W3CDTF">2020-12-03T12:50:00Z</dcterms:modified>
  <cp:revision>2</cp:revision>
  <dc:subject/>
  <dc:title>Na temelju ~lanka 18. Zakona o prora~unu. ("Narodne novine" br. 92/94) i ~lanka 36. Statuta Op}ine Cres ("Slu`bene novine" br. 17/93), Op}insko vije}e Op}ine Cres na sjednici odr`anoj dana _______________1996. godine donosi slijede}u</dc:title>
</cp:coreProperties>
</file>