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2603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 CRE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bor za statutarno-pravna pitanj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lasa: 011-01/20-1/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. broj:2213/02-01-02-20-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Cres, 10. veljače 2020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SKO VIJEĆE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vd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RIJEDLOG ZA DONOŠENJE STATUTARNE ODLUKE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O IZMJENAMA STATUTA GRADA CRES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VNA OSNOVA I OBRAZLOŽENJE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avna osnova za donošenje ove Statutarne odluke proizlazi iz čl. 35. Zakona o lokalnoj i područnoj (regionalnoj) samoupravi („Narodne novine“ RH br. 33/01, 60/01, 129/05, 109/07 125/08, 36/09, 150/11, 144/12, 19/13 – pročišćeni tekst, 137/15, 123/17, 98/19) – u daljnjem tekstu: Zakon, prema kojoj predstavničko tijelo donosi Statut jedinice lokalne i područne (regionalne) samouprave i članka 29. Statuta Grada Cresa („Službene novine“ PGŽ br. 29/09, 14/13, 5/18 i 25/18) prema kojem Gradsko vijeće donosi Statut Grada Cresa pa time i njegove izmjene i dopune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</w:rPr>
        <w:tab/>
        <w:t>Nakon donošenja Zakona o sustavu državne uprave, Hrvatski sabor donio je Zakon o izmjenama i dopunama Zakona o lokalnoj i područnoj (regionalnoj) samoupravi koji je objavljen u „Narodnim novinama“ broj 98/19 a stupio je na snagu 01. siječnja 2020. godine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</w:rPr>
        <w:tab/>
        <w:t>Člankom 16. Zakona propisano je da su jedinice lokalne i područne (regionalne) samouprave dužne uskladiti svoje statute i druge opće akte s odredbama toga Zakona u roku od 60 dana od dana stupanja na snagu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</w:rPr>
        <w:tab/>
        <w:t xml:space="preserve">Izmjene Zakona o lokalnoj i područnoj (regionalnoj) samoupravi odnose se na dio u kojem je propisana stvarna nadležnost ureda državne uprave u županijama za obavljanje poslova državne uprave. Pojedini poslovi državne uprave povjereni su županijama osim poslova upravnog i inspekcijskog nadzora te nadzora zakonitosti općih akata koji se, ovisno o upravnom području, stavljaju u nadležnost tijela državne uprave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</w:rPr>
        <w:tab/>
        <w:t>Predložene izmjene Statuta Grada Cresa odnose se prvenstveno na izmjenu tijela koje vrši nadzor nad zakonitošću općih akata Gradskog vijeća jer taj nadzor više na obavlja Ured državne uprave u Primorsko-goranskoj županiji već nadležna tijela državne uprave, svako u svojem djelokrugu, sukladno posebnom zakonu.</w:t>
      </w:r>
    </w:p>
    <w:p>
      <w:pPr>
        <w:pStyle w:val="Normal"/>
        <w:shd w:fill="FFFFFF" w:val="clear"/>
        <w:spacing w:before="280" w:after="28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Default"/>
        <w:ind w:firstLine="70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or za statutarno-pravna pitanja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KST AKTA: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temelju čl. 35. Zakona o lokalnoj i područnoj (regionalnoj) samoupravi („Narodne novine“ RH br. 33/01, 60/01, 129/05, 109/07 125/08, 36/09, 150/11, 144/12, 19/13 – pročišćeni tekst, 137/15, 123/17, 98/19) i članka 29. Statuta Grada Cresa („Službene novine“ PGŽ br. 29/09, 14/13, 5/18, 25/18) Gradsko vijeće Grada Cresa na sjednici održanoj _________ 2020. godine, donosi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9"/>
          <w:tab w:val="left" w:pos="9360" w:leader="none"/>
        </w:tabs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STATUTARNU ODLUKU O IZMJENAMA  </w:t>
      </w:r>
    </w:p>
    <w:p>
      <w:pPr>
        <w:pStyle w:val="Default"/>
        <w:tabs>
          <w:tab w:val="clear" w:pos="709"/>
          <w:tab w:val="left" w:pos="936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TATUTA GRADA CRESA</w:t>
      </w:r>
    </w:p>
    <w:p>
      <w:pPr>
        <w:pStyle w:val="Default"/>
        <w:tabs>
          <w:tab w:val="clear" w:pos="709"/>
          <w:tab w:val="left" w:pos="936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tabs>
          <w:tab w:val="clear" w:pos="709"/>
          <w:tab w:val="left" w:pos="936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anak 1.</w:t>
      </w:r>
    </w:p>
    <w:p>
      <w:pPr>
        <w:pStyle w:val="Default"/>
        <w:tabs>
          <w:tab w:val="clear" w:pos="709"/>
          <w:tab w:val="left" w:pos="9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članku 50. Statuta Grada Cresa („Službene novine Primorsko-goranske županije“ br. 29/09, 14/13, 5/18, 25/18), u daljnjem tekstu Statut, u alineji 1., riječi „predstojnika ureda državne uprave u županiji“ zamjenjuju se riječima „nadležno tijelo državne uprave u čijem je djelokrugu opći akt“.</w:t>
      </w:r>
    </w:p>
    <w:p>
      <w:pPr>
        <w:pStyle w:val="Default"/>
        <w:tabs>
          <w:tab w:val="clear" w:pos="709"/>
          <w:tab w:val="left" w:pos="9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9"/>
          <w:tab w:val="left" w:pos="936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anak 2.</w:t>
      </w:r>
    </w:p>
    <w:p>
      <w:pPr>
        <w:pStyle w:val="Default"/>
        <w:tabs>
          <w:tab w:val="clear" w:pos="709"/>
          <w:tab w:val="left" w:pos="9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članku 54. Statuta, stavku 1., riječi „prenijetih na Grad Cres“ zamjenjuju se riječima „povjerenih Gradu Cresu“.</w:t>
      </w:r>
    </w:p>
    <w:p>
      <w:pPr>
        <w:pStyle w:val="Default"/>
        <w:tabs>
          <w:tab w:val="clear" w:pos="709"/>
          <w:tab w:val="left" w:pos="9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9"/>
          <w:tab w:val="left" w:pos="9360" w:leader="none"/>
        </w:tabs>
        <w:jc w:val="center"/>
        <w:rPr/>
      </w:pPr>
      <w:r>
        <w:rPr>
          <w:rFonts w:cs="Calibri" w:ascii="Calibri" w:hAnsi="Calibri"/>
          <w:color w:val="000000"/>
        </w:rPr>
        <w:t>Članak 3.</w:t>
      </w:r>
    </w:p>
    <w:p>
      <w:pPr>
        <w:pStyle w:val="Default"/>
        <w:tabs>
          <w:tab w:val="clear" w:pos="709"/>
          <w:tab w:val="left" w:pos="9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anak 91. Statuta, mijenja se i glasi:</w:t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Nadzor nad zakonitošću općih akata Gradskog vijeća u njegovom samoupravnom djelokrugu obavljaju nadležna tijela državne uprave, svatko u svojem djelokrugu, sukladno posebnom zakonu.“</w:t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7088" w:leader="none"/>
        </w:tabs>
        <w:jc w:val="center"/>
        <w:rPr/>
      </w:pPr>
      <w:r>
        <w:rPr>
          <w:rFonts w:cs="Calibri" w:ascii="Calibri" w:hAnsi="Calibri"/>
        </w:rPr>
        <w:t>Članak 4.</w:t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>Ovlašćuje se Odbor za statutarno–pravna pitanja da utvrdi i objavi pročišćeni tekst Statuta Grada Cresa.</w:t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708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5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 Statutarna odluka o izmjenama Statuta Grada Cresa stupa na snagu osmog dana od dana  objave u „Službenim novinama Primorsko-goranske županije“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011-01/20-01/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 broj: 2213/02-01-20-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s, _________ 2020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CRES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dsjednik</w:t>
      </w:r>
    </w:p>
    <w:p>
      <w:pPr>
        <w:pStyle w:val="Default"/>
        <w:spacing w:lineRule="atLeast" w:line="191"/>
        <w:jc w:val="right"/>
        <w:rPr/>
      </w:pPr>
      <w:r>
        <w:rPr>
          <w:rFonts w:cs="Calibri" w:ascii="Calibri" w:hAnsi="Calibri"/>
        </w:rPr>
        <w:t>Marčelo Damijanj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BT">
    <w:altName w:val="Century"/>
    <w:charset w:val="00"/>
    <w:family w:val="roman"/>
    <w:pitch w:val="variable"/>
  </w:font>
  <w:font w:name="Gill Sans MT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JXAD Q+ Times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Century" w:hAnsi="Aldine721 BT;Century" w:cs="Aldine721 BT;Century"/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ill Sans MT;Century Gothic" w:hAnsi="Gill Sans MT;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MT;Century Gothic" w:hAnsi="Gill Sans MT;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ill Sans MT;Century Gothic" w:hAnsi="Gill Sans MT;Century Gothi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;Century Gothic" w:hAnsi="Gill Sans MT;Century Gothic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ill Sans MT;Century Gothic" w:hAnsi="Gill Sans MT;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ill Sans MT;Century Gothic" w:hAnsi="Gill Sans MT;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ill Sans MT;Century Gothic" w:hAnsi="Gill Sans MT;Century Gothic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ill Sans MT;Century Gothic" w:hAnsi="Gill Sans MT;Century Gothic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;Century Gothic" w:hAnsi="Gill Sans MT;Century Gothic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ill Sans MT;Century Gothic" w:hAnsi="Gill Sans MT;Century Gothic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ill Sans MT;Century Gothic" w:hAnsi="Gill Sans MT;Century Gothic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ill Sans MT;Century Gothic" w:hAnsi="Gill Sans MT;Century Gothic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ill Sans MT;Century Gothic" w:hAnsi="Gill Sans MT;Century Gothic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ill Sans MT;Century Gothic" w:hAnsi="Gill Sans MT;Century Gothic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ill Sans MT;Century Gothic" w:hAnsi="Gill Sans MT;Century Gothic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ill Sans MT;Century Gothic" w:hAnsi="Gill Sans MT;Century Gothic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Aldine721 BT;Century" w:hAnsi="Aldine721 BT;Century" w:cs="Aldine721 BT;Century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ijeloteksta2">
    <w:name w:val="Tijelo teksta 2"/>
    <w:basedOn w:val="Normal"/>
    <w:qFormat/>
    <w:pPr>
      <w:tabs>
        <w:tab w:val="left" w:pos="709" w:leader="none"/>
        <w:tab w:val="left" w:pos="7088" w:leader="none"/>
      </w:tabs>
      <w:jc w:val="both"/>
    </w:pPr>
    <w:rPr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Doc">
    <w:name w:val="doc"/>
    <w:basedOn w:val="Normal"/>
    <w:qFormat/>
    <w:pPr>
      <w:spacing w:lineRule="atLeast" w:line="300" w:before="0" w:after="75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9:00Z</dcterms:created>
  <dc:creator>Korisnik</dc:creator>
  <dc:description/>
  <dc:language>en-US</dc:language>
  <cp:lastModifiedBy>Patricija</cp:lastModifiedBy>
  <cp:lastPrinted>2020-05-28T10:37:00Z</cp:lastPrinted>
  <dcterms:modified xsi:type="dcterms:W3CDTF">2020-06-10T11:59:00Z</dcterms:modified>
  <cp:revision>2</cp:revision>
  <dc:subject/>
  <dc:title>Grad Cres</dc:title>
</cp:coreProperties>
</file>