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6"/>
          <w:szCs w:val="26"/>
        </w:rPr>
        <w:t xml:space="preserve">Na temelju članka 41. Statuta Grada Cresa (“Službene novine” Primorsko-goranske županije br. 29/09 i 14/13) i članka 29 st. 1. Poslovnika Gradskog vijeća Grada Cresa (“Službene novine” Primorsko-goranske županije br. 38/09, 14/03 i 11/15), Gradsko vijeće Grada Cresa na sjednici održanoj _______ 2017. godine donosi 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RJEŠENJE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IMENOVANJU PREDSJEDNIKA I ČLANOVA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DBORA ZA STATUTARNO-PRAVNA PITANJA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 Odbor za statutarno-pravna pitanja izabrani su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Dragan Medarić, predsjedni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va Krivičić Miočić, član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sna Balenović Tomaš, član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uzana Lauš Mitrović, član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tricia Sablić Havić, članica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or za statutarno-pravna pitanja obavlja poslove u skladu s člankom 41. Statuta Grada Cres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I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Ovo Rješenje objaviti će se u “Službenim novinama” Primorsko-goranske županije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asa: 011-01/17-1/27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6"/>
          <w:szCs w:val="26"/>
        </w:rPr>
        <w:t>Ur.broj: 2213/02-01-17-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6"/>
          <w:szCs w:val="26"/>
        </w:rPr>
        <w:t>Cres,  ________ 2017. godine</w:t>
      </w:r>
    </w:p>
    <w:p>
      <w:pPr>
        <w:pStyle w:val="List"/>
        <w:spacing w:before="0" w:after="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 CRES</w:t>
      </w:r>
    </w:p>
    <w:p>
      <w:pPr>
        <w:pStyle w:val="List"/>
        <w:spacing w:before="0" w:after="0"/>
        <w:jc w:val="center"/>
        <w:rPr/>
      </w:pPr>
      <w:r>
        <w:rPr>
          <w:rFonts w:cs="Calibri" w:ascii="Calibri" w:hAnsi="Calibri"/>
          <w:sz w:val="26"/>
          <w:szCs w:val="26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  <w:szCs w:val="26"/>
        </w:rPr>
        <w:t xml:space="preserve">Predsjednica Gradskog vijeća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ja Sepčić, dr.med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ZLOŽENJE UZ PRIJEDLOG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JEŠENJA O IMENOVANJU PREDSJEDNIKA I ČLANOV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ORA ZA STATUTARNO-PRAVNA PITANJ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dbor za statutarno-pravna pitanja osnovan je člankom 41. Statuta Grada Cresa u kojem stoji da Odbor ima predsjednika i četiri člana te da se predsjednik bira iz redova vijećnika.</w:t>
      </w:r>
    </w:p>
    <w:p>
      <w:pPr>
        <w:pStyle w:val="Normal"/>
        <w:ind w:right="48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Odbor za statutarno-pravna pitanja obavlja sljedeće poslove: predlaže Statut Grada i Poslovnik Gradskog vijeća; predlaže pokretanje postupka za izmjenu Statuta odnosno Poslovnika Gradskog vijeća; razmatra prijedloge odluka i drugih općih akata koje donosi Gradsko vijeće u pogledu njihove usklađenosti s Ustavom i pravnim sustavom, te u pogledu njihove pravne obrade i o tome daje mišljene i prijedloge Gradskom vijeću; utvrđuje i izdaje pročišćene tekstove odluka i drugih akata Gradskog vijeća kada je tim aktima ovlašten te obavlja i druge poslove određene ovim Statutom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Odbor za izbor i imenovanja je na svojoj sjednici održanoj 3. listopada 2017. godine, utvrdio prijedlog rješenja o imenovanju predsjednika i članova Odbora za statutarno-pravna pitanj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Gill Sans MT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oper Lt BT">
    <w:altName w:val="Georgia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Century" w:hAnsi="Aldine721 BT;Century" w:eastAsia="Times New Roman" w:cs="Aldine721 BT;Century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Gill Sans MT;Century Gothic" w:hAnsi="Gill Sans MT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Cooper Lt BT;Georgia" w:hAnsi="Cooper Lt BT;Georgia" w:cs="Cooper Lt BT;Georgia"/>
    </w:rPr>
  </w:style>
  <w:style w:type="paragraph" w:styleId="Tijeloteksta2">
    <w:name w:val="Tijelo teksta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03:00Z</dcterms:created>
  <dc:creator>WALTER</dc:creator>
  <dc:description/>
  <cp:keywords/>
  <dc:language>en-US</dc:language>
  <cp:lastModifiedBy>Patricija</cp:lastModifiedBy>
  <cp:lastPrinted>2017-10-05T08:02:00Z</cp:lastPrinted>
  <dcterms:modified xsi:type="dcterms:W3CDTF">2017-10-05T06:03:00Z</dcterms:modified>
  <cp:revision>4</cp:revision>
  <dc:subject/>
  <dc:title> </dc:title>
</cp:coreProperties>
</file>