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4130</wp:posOffset>
            </wp:positionH>
            <wp:positionV relativeFrom="paragraph">
              <wp:posOffset>-1479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Hrvatski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vatski 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: 011-01/18-1/1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. broj: 2213/02-02-18-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Cres, 7. prosinca 2018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ovdje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IJEDLOG ZA DONOŠENJE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u w:val="single"/>
        </w:rPr>
        <w:t>ODLUKE O DOPUNI ODLUKE O USTROJSTVU GRADSKE UPRAVE GRADA CRES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vna osnova i obrazloženj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avna osnova za donošenje Odluke o dopuni Odluke o ustrojstvu gradske uprave Grada Cresa proizlazi iz čl. 53 Zakona o lokalnoj i područnoj (regionalnoj) samoupravi prema kojem se ustrojstvo upravnih tijela jedinica lokalne i područne (regionalne) samouprave uređuje aktom jedinica lokalne i područne (regionalne) samouprave u skladu s Statutom i zakon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rad Cres namjerava uvesti obavljanje poslova prometnog redarstva koji poslovi obuhvaćaju nadzor nad nepropisno zaustavljenim i parkiranim vozilima i poslove upravljanja promet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Poslovi bi se obavljali u okviru Odsjeka za komunalno-stambeni sustav i prostorno planiranje te je stoga potrebno u Odluci o ustrojstvu gradske uprave Grada Cresa predvidjeti te poslov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Zakonom o sigurnosti prometa na cestama (Narodne novine 67/08, 48/10, 74/11, 80/13, 158/13, 92/14, 64/15 i 108/17) člankom 5. jedinice lokalne samouprave uređuju promet na svom području. Temeljem stavka 6. navedenog članka Zakona, ministar nadležan za unutarnje poslove donio je Pravilnik o uvjetima za obavljanje poslova upravljanja prometom, nadzora i premještanja nepropisno zaustavljenih i parkiranih vozila kada te poslove obavljaju jedinice lokalne samouprave te programu i načinu osposobljavanja službenika (Narodne novine 143/08, 52/10 i 53/12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emeljem navedenog Pravilnika određeni su uvjeti (kadrovski, prostorni i materijalni) za obavljanje poslova prometnih red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računom Grada Cresa za 2019. predviđena su sredstva za obavljanje tih poslo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dlaže se Gradskom vijeću usvajanje Odluke o dopuni odluke o ustrojstvu gradske uprave Grada C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AK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53. Zakona o lokalnoj i područnoj (regionalnoj) samoupravi („Narodne novine“ br. 33/01 i 60/01, 129/05, 109/07, 125/08 i 36/09), te članka 29. Statuta Grada Cresa („Službene novine“ Primorsko goranske županije br.29/09, 14/13, 5/18, 25/18) Gradsko vijeće grada Cresa na sjednici održanoj _______ 2018. donijelo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DLUKU O DOPUN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LUKE O USTROJSTVU GRADSKE UPRAVE GRADA CRE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 Odluci o ustrojstvu gradske uprave Grada Cresa („Službene novine Primorsko-goranske županije“ br.13/10, 28/10), u daljnjem tekstu: Odluka, u članku 13., iza točke 16., dodaje se točka 17. koja glas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7. Poslove prometnog redarstva na području Grada Cresa,“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čke 17. do 22. postaju točke 18. do 23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va odluka stupa na snagu osmog dana od dana objave u „Službenim novinama Primorsko-goranske županije“.</w:t>
      </w:r>
    </w:p>
    <w:p>
      <w:pPr>
        <w:pStyle w:val="Standard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011-01/10-1/3</w:t>
      </w:r>
    </w:p>
    <w:p>
      <w:pPr>
        <w:pStyle w:val="Standard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 broj: 2213/02-01-01-6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4"/>
          <w:szCs w:val="24"/>
        </w:rPr>
        <w:t>Cres, 28. lipnja 2010.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Standard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StandardWeb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Times New Roman" w:hAnsi="Aldine721 BT;Times New Roman" w:cs="Aldine721 BT;Times New Roman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1:00Z</dcterms:created>
  <dc:creator>Patricija Purić</dc:creator>
  <dc:description/>
  <cp:keywords/>
  <dc:language>en-US</dc:language>
  <cp:lastModifiedBy>Patricija</cp:lastModifiedBy>
  <cp:lastPrinted>2018-12-10T09:02:00Z</cp:lastPrinted>
  <dcterms:modified xsi:type="dcterms:W3CDTF">2018-12-10T08:03:00Z</dcterms:modified>
  <cp:revision>6</cp:revision>
  <dc:subject/>
  <dc:title>Na temelju članak 12</dc:title>
</cp:coreProperties>
</file>