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ijelotekstauvlaka2"/>
        <w:spacing w:lineRule="auto" w:line="240" w:before="0" w:after="0"/>
        <w:ind w:left="0" w:firstLine="720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ijelotekstauvlaka2"/>
        <w:spacing w:lineRule="auto" w:line="240" w:before="0" w:after="0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Na temelju članka 17. stavka 1. Zakona o sustavu civilne zaštite (“Narodne novine RH” br. 82/15, 118/18) i članka 29. Statuta Grada Cresa (“Službene novine” Primorsko-goranske županije br. 29/09, 14/13, 5/18, 25/18), Gradsko vijeće Grada Cresa na sjednici održanoj dana ________2019. donos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ODLUKU 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o usvajanju Procjene rizika od velikih nesreća za Grad Cres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Calibri" w:hAnsi="Calibri"/>
          <w:sz w:val="24"/>
          <w:szCs w:val="24"/>
        </w:rPr>
        <w:t>Usvaja se Procjena rizka od velikih nesreća za Grad Cres izrađena temeljem Odluke o izradi procjene rizika od velikih nesreća za područje Grada Cresa od 16. ožujka 2018. godine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cjena rizika od velikih nesreća za Grad Cres sastavni je dio ove Odluke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center"/>
        <w:rPr/>
      </w:pPr>
      <w:r>
        <w:rPr>
          <w:rFonts w:cs="Times New Roman" w:ascii="Calibri" w:hAnsi="Calibri"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Calibri" w:hAnsi="Calibri"/>
          <w:sz w:val="24"/>
          <w:szCs w:val="24"/>
        </w:rPr>
        <w:t>Ova odluka objaviti će se u „Službenim novinama Primorsko-goranske županije“.</w:t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andardWeb"/>
        <w:spacing w:before="0" w:after="0"/>
        <w:rPr>
          <w:rFonts w:ascii="Calibri" w:hAnsi="Calibri" w:cs="Times New Roman"/>
          <w:iCs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Klasa: 011-01/19-1/</w:t>
      </w:r>
    </w:p>
    <w:p>
      <w:pPr>
        <w:pStyle w:val="StandardWeb"/>
        <w:spacing w:before="0" w:after="0"/>
        <w:rPr/>
      </w:pPr>
      <w:r>
        <w:rPr>
          <w:rFonts w:cs="Times New Roman" w:ascii="Calibri" w:hAnsi="Calibri"/>
          <w:iCs/>
          <w:sz w:val="24"/>
          <w:szCs w:val="24"/>
        </w:rPr>
        <w:t>Ur. broj: 2213/02-01-19-</w:t>
      </w:r>
    </w:p>
    <w:p>
      <w:pPr>
        <w:pStyle w:val="StandardWeb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U Cresu, ________ 2019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SKO VIJEĆ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k: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čelo Damijanjev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BT">
    <w:altName w:val="Georgia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810 BT;Georgia" w:hAnsi="Calligraph810 BT;Georgia" w:eastAsia="Times New Roman" w:cs="Calligraph810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rFonts w:ascii="Aldine721 Lt BT;Georgia" w:hAnsi="Aldine721 Lt BT;Georgia" w:cs="Aldine721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both"/>
      <w:outlineLvl w:val="1"/>
    </w:pPr>
    <w:rPr>
      <w:rFonts w:ascii="Aldine721 Lt BT;Georgia" w:hAnsi="Aldine721 Lt BT;Georgia" w:cs="Aldine721 Lt BT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rFonts w:ascii="Americana BT;Times New Roman" w:hAnsi="Americana BT;Times New Roman" w:cs="Americana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center"/>
      <w:outlineLvl w:val="4"/>
    </w:pPr>
    <w:rPr>
      <w:rFonts w:ascii="Americana BT;Times New Roman" w:hAnsi="Americana BT;Times New Roman" w:cs="Americana BT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>
      <w:rFonts w:ascii="Aldine721 Lt BT;Georgia" w:hAnsi="Aldine721 Lt BT;Georgia" w:cs="Aldine721 Lt BT;Georgia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jeloteksta2">
    <w:name w:val="Tijelo teksta 2"/>
    <w:basedOn w:val="Normal"/>
    <w:qFormat/>
    <w:pPr>
      <w:ind w:right="48" w:hanging="0"/>
      <w:jc w:val="center"/>
    </w:pPr>
    <w:rPr>
      <w:rFonts w:ascii="Americana BT;Times New Roman" w:hAnsi="Americana BT;Times New Roman" w:cs="Americana BT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7:00Z</dcterms:created>
  <dc:creator>Branimir</dc:creator>
  <dc:description/>
  <dc:language>en-US</dc:language>
  <cp:lastModifiedBy>Patricija</cp:lastModifiedBy>
  <cp:lastPrinted>2019-05-16T08:11:00Z</cp:lastPrinted>
  <dcterms:modified xsi:type="dcterms:W3CDTF">2019-05-16T12:37:00Z</dcterms:modified>
  <cp:revision>2</cp:revision>
  <dc:subject/>
  <dc:title>PRIJEDLOG</dc:title>
</cp:coreProperties>
</file>