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  <w:szCs w:val="24"/>
          <w:lang w:val="hr-HR"/>
        </w:rPr>
        <w:t>3. TOČKA DNEVNOG RED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6"/>
          <w:szCs w:val="36"/>
          <w:lang w:val="hr-HR"/>
        </w:rPr>
      </w:pPr>
      <w:r>
        <w:rPr>
          <w:rFonts w:cs="Times New Roman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StandardWeb"/>
        <w:spacing w:before="0" w:after="100"/>
        <w:jc w:val="center"/>
        <w:rPr/>
      </w:pPr>
      <w:r>
        <w:rPr>
          <w:b/>
          <w:bCs/>
          <w:color w:val="000000"/>
          <w:sz w:val="44"/>
          <w:szCs w:val="44"/>
          <w:lang w:val="hr-HR"/>
        </w:rPr>
        <w:t xml:space="preserve">Prijedlog odluke o davanju suglasnosti za provedbu ulaganja za projekt „Izgradnja i opremanje dječjeg igrališta u sklopu </w:t>
      </w:r>
    </w:p>
    <w:p>
      <w:pPr>
        <w:pStyle w:val="StandardWeb"/>
        <w:spacing w:before="0" w:after="100"/>
        <w:jc w:val="center"/>
        <w:rPr>
          <w:sz w:val="44"/>
          <w:szCs w:val="44"/>
          <w:lang w:val="hr-HR"/>
        </w:rPr>
      </w:pPr>
      <w:r>
        <w:rPr>
          <w:b/>
          <w:bCs/>
          <w:color w:val="000000"/>
          <w:sz w:val="44"/>
          <w:szCs w:val="44"/>
          <w:lang w:val="hr-HR"/>
        </w:rPr>
        <w:t>Dječjeg vrtića Girice“</w:t>
        <w:br/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  <w:lang w:val="hr-HR"/>
        </w:rPr>
        <w:t>Predlagač: Gradonačelnik.</w:t>
      </w:r>
    </w:p>
    <w:p>
      <w:pPr>
        <w:pStyle w:val="Normal"/>
        <w:spacing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zi: Prijedlog odluke i obrazloženje, Prilog III – Opis projekta, Izvod iz glavnog projekta</w:t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zvjestitelj: Marko Ferlora, </w:t>
      </w:r>
      <w:r>
        <w:rPr>
          <w:rFonts w:cs="Times New Roman" w:ascii="Times New Roman" w:hAnsi="Times New Roman"/>
          <w:i/>
          <w:szCs w:val="24"/>
          <w:lang w:val="hr-HR"/>
        </w:rPr>
        <w:t xml:space="preserve">mag.ing.agr., </w:t>
      </w:r>
      <w:r>
        <w:rPr>
          <w:rFonts w:cs="Times New Roman" w:ascii="Times New Roman" w:hAnsi="Times New Roman"/>
          <w:szCs w:val="24"/>
          <w:lang w:val="hr-HR"/>
        </w:rPr>
        <w:t>službenik ovlašten za privremeno obavljanje poslova pročelnika Jedinstvenog upravnog odje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035</wp:posOffset>
            </wp:positionH>
            <wp:positionV relativeFrom="paragraph">
              <wp:posOffset>698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03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REPUBLIKA HRVATSKA</w:t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PRIMORSKO-GORANSKA ŽUPANIJA</w:t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GRAD CRES</w:t>
      </w:r>
    </w:p>
    <w:p>
      <w:pPr>
        <w:pStyle w:val="Normal"/>
        <w:keepNext w:val="true"/>
        <w:numPr>
          <w:ilvl w:val="0"/>
          <w:numId w:val="0"/>
        </w:numPr>
        <w:ind w:right="5761" w:hanging="0"/>
        <w:jc w:val="center"/>
        <w:outlineLvl w:val="1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GRADO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360"/>
        <w:jc w:val="both"/>
        <w:rPr>
          <w:lang w:val="hr-HR"/>
        </w:rPr>
      </w:pPr>
      <w:r>
        <w:rPr>
          <w:lang w:val="hr-HR"/>
        </w:rPr>
        <w:t>KLASA: 901-01/23-01/1</w:t>
      </w:r>
    </w:p>
    <w:p>
      <w:pPr>
        <w:pStyle w:val="Normal"/>
        <w:ind w:left="360" w:hanging="360"/>
        <w:jc w:val="both"/>
        <w:rPr>
          <w:lang w:val="hr-HR"/>
        </w:rPr>
      </w:pPr>
      <w:r>
        <w:rPr>
          <w:lang w:val="hr-HR"/>
        </w:rPr>
        <w:t>URBROJ: 2170-4-02-23-1</w:t>
      </w:r>
    </w:p>
    <w:p>
      <w:pPr>
        <w:pStyle w:val="Normal"/>
        <w:ind w:left="360" w:hanging="360"/>
        <w:jc w:val="both"/>
        <w:rPr/>
      </w:pPr>
      <w:r>
        <w:rPr>
          <w:lang w:val="hr-HR"/>
        </w:rPr>
        <w:t>Cres, 19. siječnja 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47. Statuta Grada Cresa (“Službene novine Primorsko-goranske županije” br. 29/09, 14/13, 5/18, 25/18, 22/20, 8/21 i “Službene novine Grada Cresa” br. 3/22), Gradonačelnik Grada Cresa donosi sljedeć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LJUČA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Utvrđuje se Prijedlog odluke o davanju suglasnosti za provedbu ulaganja za projekt „Izgradnja i opremanje dječjeg igrališta u sklopu Dječjeg vrtića Girice“ te se šalje Gradskom vijeću na odlučiv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Za izvjestitelj po ovoj točki određuje se Marko Ferlora, mag.ing.agr., službenik ovlašten za privremeno obavljanje poslova pročelnika Jedinstvenog upravnog odjel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120" w:after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120" w:after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onačelnik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Marin Gregorović, </w:t>
      </w:r>
      <w:r>
        <w:rPr>
          <w:i/>
          <w:sz w:val="24"/>
          <w:szCs w:val="24"/>
          <w:lang w:val="hr-HR"/>
        </w:rPr>
        <w:t>mag.poli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Gradsko vijeće, ovdje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ismohrana, ovd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 w:eastAsia="en-US"/>
        </w:rPr>
      </w:pPr>
      <w:r>
        <w:rPr>
          <w:rFonts w:cs="Calibri" w:ascii="Calibri" w:hAnsi="Calibri"/>
          <w:b/>
          <w:sz w:val="16"/>
          <w:szCs w:val="16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2790</wp:posOffset>
            </wp:positionH>
            <wp:positionV relativeFrom="paragraph">
              <wp:posOffset>-16827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ind w:right="5761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MORSKO-GORANSKA ŽUPANIJA</w:t>
      </w:r>
    </w:p>
    <w:p>
      <w:pPr>
        <w:pStyle w:val="Normal"/>
        <w:ind w:right="5761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 CRES</w:t>
      </w:r>
    </w:p>
    <w:p>
      <w:pPr>
        <w:pStyle w:val="Normal"/>
        <w:ind w:right="5761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keepNext w:val="true"/>
        <w:numPr>
          <w:ilvl w:val="0"/>
          <w:numId w:val="0"/>
        </w:numPr>
        <w:ind w:right="48" w:hanging="0"/>
        <w:jc w:val="center"/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 xml:space="preserve">     </w:t>
      </w:r>
    </w:p>
    <w:p>
      <w:pPr>
        <w:pStyle w:val="Normal"/>
        <w:ind w:left="36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901-01/23-01/1</w:t>
      </w:r>
    </w:p>
    <w:p>
      <w:pPr>
        <w:pStyle w:val="Normal"/>
        <w:ind w:left="36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0-4-02-23-2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hr-HR"/>
        </w:rPr>
        <w:t>Cres, 19. siječnja 2023. godine</w:t>
      </w:r>
    </w:p>
    <w:p>
      <w:pPr>
        <w:pStyle w:val="Normal"/>
        <w:ind w:left="360" w:hanging="36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IJEDLOG ZA DONOŠENJE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DLUKE O DAVANJU SUGLASNOSTI ZA PROVEDBU ULAGANJA ZA PROJEKT „IZGRADNJA I OPREMANJE DJEČJEG IGRALIŠTA U SKLOPU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JEČJEG VRTIĆA GIRICE“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avni osnov i obrazloženje: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val="hr-HR"/>
        </w:rPr>
        <w:t>Lokalna akcijska grupa „Kvarnerski otoci“ raspisala je 17. listopada 2022. godine 7. LAG natječaj iz Lokalne razvojne strategije LAG-a Kvarnerski otoci 2014-2020: Natječaj za provedbu tipa operacije 2.1.1 (referentni broj natječaja:2-1-1/10-22/) „Razvoj opće društvene infrastrukture u svrhu podizanja kvalitete života stanovnika LAG-a“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Svrha samog natječaja je poboljšanje životnih uvjeta u ruralnim sredinama, doprinos atraktivnosti sela i njegovom razvojnom potencijalu za druge aktivnosti te poticanje rasta i društveno – ekonomske održivosti kroz potporu ulaganjima u osnivanje, poboljšanje ili proširenje lokalnih temeljnih usluga za ruralno stanovništvo, uključujući slobodno vrijeme i kulturu, te pripadajuću infrastrukturu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  <w:lang w:val="hr-HR"/>
        </w:rPr>
        <w:tab/>
        <w:t>Raspoloživa sredstva na natječaju iznose: 1.230.000,00 HRK. Najniža ukupna vrijednost projekta i javne potpore iznosi 15.000 EUR. Najviša ukupna vrijednost javne potpore iznosi 48.000 EUR, a vrijednost projekta 100.000 EUR u kunskoj protuvrijednost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ntenzitet potpore iznosi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a) do 80 % od ukupnih prihvatljivih troškova projekta koji se provodi na području jedinice lokalne samouprave koja se razvrstava u VII. i VIII. skupinu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) do 90 % od ukupnih prihvatljivih troškova projekta koji se provodi na području jedinice lokalne samouprave koja se razvrstava u V. i VI.skupinu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) do 100 % od ukupnih prihvatljivih troškova projekta koji se provodi na području jedinice lokalne samouprave koja se razvrstava u I., II., III. i IV. skupinu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val="hr-HR"/>
        </w:rPr>
        <w:t>Prihvatljivi korisnici su jedinice lokalne samouprave, trgovačko društvo u većinskom vlasništvu jedinica lokalne samouprave, javna ustanova neprofitnog karaktera u kojoj su osnivači jedinice lokalne samouprave osim javnih vatrogasnih postrojbi, lokalnih i regionalnih razvojnih agencija, škola, udruga koja se bavi humanitarnim i društvenim djelatnostima od posebnog interesa za lokalno stanovništvo i čije su djelatnosti u skladu s ciljnim skupinama i klasifikacijom djelatnosti udruga, povezana s prihvatljivim ulaganjem (isključujući lokalne akcijske grupe, zajednice udruga, zaklade, fundacije), vjerska zajednica koja ima organizacijski oblik na lokalnom nivou i koja se bavi humanitarnim i društvenim djelatnostima od posebnog interesa za lokalno stanovništvo i lokalna akcijska grupa koja je odabrana unutar Programa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edan od uvjeta za prijavu na navedeni Natječaj LAG-a je da gradska/općinska vijeća na čijem se području planira provesti projekt donese odluku o davanju suglasnosti za provedbu ulaganja za projekt, te je navedena odluka obavezna dokumentacija koja se prilaže u projektnoj prijav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Pošto je Dječji vrtić Girice iskazao potrebu za izgradnjom novog igrališta u dvorištu zgrade Dječjeg vrtića uslijed dotrajalosti postojećih sprava, Grad Cres je naručio izradu Glavnoj projekta izgradnje i opremanja dječjeg igrališta u sklopu Dječjeg vrtića Z.O.P.: 43/22-DI kojeg je izradilo društvo JAS DESIGN j.d.o.o. Radovi gradnje igrališta provest će se prema čl.4. Pravilnika o jednostavnim i drugim građevinama i radovima (NN 112/17, 34/18, 36/19, 98/18 i 31/20) bez građevinske dozvole, a u skladu s glavnim projektom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Stoga kako bi Grad Cres pristupio podnošenju prijave na navedeni Natječaj LAG-a s projektom „Izgradnja i opremanje dječjeg igrališta u sklopu Dječjeg Vrtića Girice“ potrebno je da Gradsko vijeće Grada Cresa donese Odluku o davanju suglasnosti za provedbu ulaganja za projekt „Izgradnja i opremanje dječjeg igrališta u sklopu Dječjeg Vrtića Girice“. Više o samom projektu možete naći u Prilogu 3. Natječaja LAG-a - Opis projekta „Izgradnja i opremanje dječjeg igrališta u sklopu Dječjeg Vrtića Girice“ koji je sastavni dio Odluke kao i u izvatku iz Glavnog projekt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EKST AKTA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Na temelju članka 10. stavka 1. Zakona o plaćama u lokalnoj i područnoj (regionalnoj) samoupravi (“Narodne novine” br. 28/10) i na temelju članka 29. Statuta Grada Cresa (“Službene novine Primorsko-goranske županije” br. 29/09, 14/13, 5/18, 25/18, 22/20, 8/21 i „Službene novine Grada Cresa“ br. 3/22), Gradsko vijeće Grada Cresa na sjednici održanoj dana ___. siječnja 2023.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 davanju suglasnosti za provedbu ulaganja za projekt „Izgradnja i opremanje dječjeg igrališta u sklopu Dječjeg vrtića Girice“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Članak 1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ind w:left="10" w:right="58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  <w:lang w:val="hr-HR"/>
        </w:rPr>
        <w:t xml:space="preserve">Gradsko vijeće Grada Cresa donosi Odluku o davanju suglasnosti za provedbu ulaganja za projekt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2"/>
          <w:lang w:val="hr-HR"/>
        </w:rPr>
        <w:t>„</w:t>
      </w:r>
      <w:r>
        <w:rPr>
          <w:b/>
          <w:sz w:val="24"/>
          <w:szCs w:val="24"/>
          <w:lang w:val="hr-HR"/>
        </w:rPr>
        <w:t>Izgradnja i opremanje dječjeg igrališta u sklopu Dječjeg vrtića Girice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2"/>
          <w:lang w:val="hr-HR"/>
        </w:rPr>
        <w:t xml:space="preserve">“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  <w:lang w:val="hr-HR"/>
        </w:rPr>
        <w:t xml:space="preserve">čija provedba će se prijaviti na „Natječaj za provedbu tipa operacije 2.1.1 „Razvoj opće društvene infrastrukture u svrhu podizanja kvalitete života stanovnika LAG-a“ (u daljnjem tekstu: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2"/>
          <w:lang w:val="hr-HR"/>
        </w:rPr>
        <w:t>Natječaj LAG-a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  <w:lang w:val="hr-HR"/>
        </w:rPr>
        <w:t>) koji je objavila Lokalna akcijska grupa „Kvarnerski otoci“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 xml:space="preserve">Članak 2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ind w:left="10" w:right="58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  <w:lang w:val="hr-HR"/>
        </w:rPr>
        <w:t>Sastavni dio ove Odluke je i</w:t>
      </w:r>
      <w:r>
        <w:rPr>
          <w:sz w:val="24"/>
          <w:szCs w:val="24"/>
          <w:lang w:val="hr-HR"/>
        </w:rPr>
        <w:t xml:space="preserve"> Prilog 3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  <w:lang w:val="hr-HR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2"/>
          <w:lang w:val="hr-HR"/>
        </w:rPr>
        <w:t xml:space="preserve">Natječaja LAG-a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  <w:lang w:val="hr-HR"/>
        </w:rPr>
        <w:t xml:space="preserve">- Opis projekta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2"/>
          <w:lang w:val="hr-HR"/>
        </w:rPr>
        <w:t>„Izgradnja i opremanje dječjeg igrališta u sklopu Dječjeg vrtića Girice“</w:t>
      </w:r>
    </w:p>
    <w:p>
      <w:pPr>
        <w:pStyle w:val="Normal"/>
        <w:autoSpaceDE w:val="false"/>
        <w:ind w:left="10" w:right="58" w:hanging="0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  <w:lang w:val="hr-H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Članak 3.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Ovlašćuje se gradonačelnika Grada Cresa da potpiše dokumentaciju potrebnu za prijavu na navedeni Natječaj LAG-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4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Ova Odluka stupa na snagu danom donošenja, a objaviti će se u Službenom glasilu Grada Cresa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A:901-01/23-01/1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RBROJ:2170-4-01-23-3</w:t>
      </w:r>
    </w:p>
    <w:p>
      <w:pPr>
        <w:pStyle w:val="Normal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Cres, __. siječnja 2023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 CRES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ca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alija Marelić Tumaliuan</w:t>
      </w:r>
    </w:p>
    <w:p>
      <w:pPr>
        <w:pStyle w:val="Tijeloteksta3"/>
        <w:spacing w:before="0" w:after="1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Times New Roman"/>
    <w:charset w:val="00"/>
    <w:family w:val="roman"/>
    <w:pitch w:val="variable"/>
  </w:font>
  <w:font w:name="Coope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dine721 BT;Times New Roman" w:hAnsi="Aldine721 BT;Times New Roman" w:cs="Aldine721 B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dine721 BT;Times New Roman" w:hAnsi="Aldine721 BT;Times New Roman" w:cs="Aldine721 B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ldine721 BT;Times New Roman" w:hAnsi="Aldine721 BT;Times New Roman" w:cs="Aldine721 BT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Cooper Lt BT;Georgia" w:hAnsi="Cooper Lt BT;Georgia" w:cs="Cooper Lt BT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Cooper Lt BT;Georgia" w:hAnsi="Cooper Lt BT;Georgia" w:cs="Cooper Lt BT;Georgia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oper Lt BT;Georgia" w:hAnsi="Cooper Lt BT;Georgia" w:cs="Cooper Lt BT;Georgi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Aldine721 BT;Times New Roman" w:hAnsi="Aldine721 BT;Times New Roman" w:cs="Aldine721 B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dine721 BT;Times New Roman" w:hAnsi="Aldine721 BT;Times New Roman" w:cs="Aldine721 BT;Times New Roman"/>
      <w:sz w:val="32"/>
    </w:rPr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8"/>
    </w:rPr>
  </w:style>
  <w:style w:type="paragraph" w:styleId="Tijeloteksta3">
    <w:name w:val="Tijelo teksta 3"/>
    <w:basedOn w:val="Normal"/>
    <w:qFormat/>
    <w:pPr>
      <w:spacing w:before="0" w:after="12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9:00Z</dcterms:created>
  <dc:creator>Patricija</dc:creator>
  <dc:description/>
  <cp:keywords/>
  <dc:language>en-US</dc:language>
  <cp:lastModifiedBy>Grad Cres</cp:lastModifiedBy>
  <cp:lastPrinted>2023-01-19T08:28:00Z</cp:lastPrinted>
  <dcterms:modified xsi:type="dcterms:W3CDTF">2023-01-19T07:29:00Z</dcterms:modified>
  <cp:revision>2</cp:revision>
  <dc:subject/>
  <dc:title>__ TO^KA DNEVNOG REDA</dc:title>
</cp:coreProperties>
</file>