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jeloteksta2"/>
        <w:rPr/>
      </w:pPr>
      <w:r>
        <w:rPr>
          <w:rFonts w:cs="Calibri" w:ascii="Calibri" w:hAnsi="Calibri"/>
          <w:sz w:val="24"/>
          <w:szCs w:val="24"/>
        </w:rPr>
        <w:tab/>
        <w:t xml:space="preserve">Sa 11. sjednice Gradskog vijeća Grada Cresa koja je održana dana 17. svibnja 2018. godine, u Gradskoj vijećnici Grada Cresa, s početkom u 13.30 sati. </w:t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Na sjednici je prisutno 9 vijećnika i to: Marčelo Damijanjević, predsjednik Gradskog vijeća i vijećnici:  Jadranka Blatt, Dragan Medarić, Fiorenco Pinezić, Josip Pope, Lino Sinčić, Sanja Tomić, Patris Salković i Stjepan Vodenac. Opravdano odsutni: Oliver Filipas i Natalija Marelić Tumaliuan. Odsutni: Maja Sepčić i Samir Mujagić. </w:t>
      </w:r>
    </w:p>
    <w:p>
      <w:pPr>
        <w:pStyle w:val="Tijeloteksta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jednici su još prisutni: Kristijan Jurjako, gradonačelnik Grada Cresa; Marin Gregorović, zamjenik gradonačelnika; Dubravka Fak, voditeljica Odsjeka za komunalno-stambeni sustav i prostorno planiranje; Eliana Zec Solina, predsjednica Vijeća mjesnog odbora Beli; Domagoj Malčić, predsjednik Vijeća mjesnog odbora Dragozetići; Jakov Kurtović, predstavnik Vijeća mjesnog odbora Martinšćica; Walter Salković i Patricija Purić, pročelnica Ureda Grada.</w:t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4"/>
          <w:szCs w:val="24"/>
        </w:rPr>
        <w:t>Marčelo Damijanjević otvorio je sjednicu i pročitao prijedlog dnevnog reda.</w:t>
      </w:r>
    </w:p>
    <w:p>
      <w:pPr>
        <w:pStyle w:val="Tijeloteksta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glasno je usvojen sljedeći</w:t>
      </w:r>
    </w:p>
    <w:p>
      <w:pPr>
        <w:pStyle w:val="Tijeloteksta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vni red:</w:t>
      </w:r>
    </w:p>
    <w:p>
      <w:pPr>
        <w:pStyle w:val="Tijeloteksta3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i sat.</w:t>
      </w:r>
    </w:p>
    <w:p>
      <w:pPr>
        <w:pStyle w:val="Tijeloteksta3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jedlog odluke o dodjeli obavljanja javne usluge prikupljanja miješanog komunalnog otpada i biorazgradivog komunalnog otpada na području Grada Cresa</w:t>
      </w:r>
    </w:p>
    <w:p>
      <w:pPr>
        <w:pStyle w:val="Lis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. 1. Aktualni sat</w:t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>Fiorenco Pinezić postavio je sljedeća vijećnička pitanja:</w:t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Kada će započeti radovi na izgradnji zida oko igrališta u Martinšćici?</w:t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Kada će se postaviti tuš na plaži koji je planiran?</w:t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Kada će započeti radovi na postavljanju javne rasvjete do Zaglava? </w:t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>Sanja Tomić postavila je sljedeće pitanje: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ada počinje naplata na parkiralištima na području Grada Cresa?</w:t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Jadranka Blatt postavila je sljedeća vijećnička pitanja: 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Gradsko vijeće je 16. ožujka 2017. donijelo zaključak koji se odnosi na problem rješavanja divljači na otoku. Da li je bilo koja od 8 točaka toga zaključka realizirana. Za pitanja uklanjanja divljači odgovorni su Županija i Ministarstvo ali je Grad Cres odgovoran za ljude koji žive na otoku i pokušavaju se baviti poljoprivredom i ovčarstvom. Smatra da do danas nije ništa konkretno napravljeno. </w:t>
      </w:r>
    </w:p>
    <w:p>
      <w:pPr>
        <w:pStyle w:val="List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ako je Gradonačelnik član radne skupine za izradu novog Zakona o otocima upitala je koliko je utjecao na izradu tog Zakona s obzirom da je izraz alohtona divljač izbačena iz teksta zakona? 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Vidjela je informaciju da je formirano Dječje gradsko vijeće. Upitala je da li je imenovan voditelj Dječjeg gradskog vijeća i ako je imenovan da li je prošao edukaciju? </w:t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>Marin Gregorović odgovorio je na pitanja Fiorenca Pineziaća da će radovi na izgradnji zida započeti sljedeći tjedan, da je za izvođača radova na javnoj rasvjeti u Zaglavu izabran Infopal, a tuš je naručen i kada stigne izvršiti će se montaža.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ristijan Jurjako je odgovorio da naplata na parkiralištima koja su pod nadležnošću Grada započinje 1. lipnja,  u vezi divljači, vijećnica Blatt će dobiti pisani odgovor. Što se tiče Zakona o otocima još uvijek je u tijeku borba i pokušaj da se divljač i njihov izlov na otocima riješi kroz taj Zakon. Inače izraz alohtona divljač je izmišljen izraz koji je prvi put upotrijebljen u Zakonu o otocima, a kako ga nigdje drugdje nema, isti je iz Zakona maknut. Zakon o otocima neće riješiti taj problem ako se nadležno ministarstvo i županija ne počnu ozbiljno rješavati. Nije istina da se ništa nije poduzeto po tom pitanju. Grad poduzima mjere i poduzimao ih je i u ono vrijeme kada još nitko nije priznavao da štete na ovcama čine divlje svinje. Voditelj Dječjeg gradskog vijeća još nije imenovan a biti će uskoro.</w:t>
      </w:r>
    </w:p>
    <w:p>
      <w:pPr>
        <w:pStyle w:val="Lis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. 1.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ubravka Fak obrazložila je </w:t>
      </w:r>
      <w:r>
        <w:rPr>
          <w:rFonts w:cs="Calibri" w:ascii="Calibri" w:hAnsi="Calibri"/>
          <w:sz w:val="24"/>
          <w:szCs w:val="24"/>
        </w:rPr>
        <w:t>Prijedlog odluke o dodjeli obavljanja javne usluge prikupljanja miješanog komunalnog otpada i biorazgradivog komunalnog otpada na području Grada Cresa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 raspravi su sudjelovali Fiorenco Pinezić i Josip Pope.</w:t>
      </w:r>
    </w:p>
    <w:p>
      <w:pPr>
        <w:pStyle w:val="List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>Nakon zaključene rasprvae, jednoglasno je donesena sljedeća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dluka: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svaja se</w:t>
      </w:r>
      <w:r>
        <w:rPr>
          <w:rFonts w:cs="Calibri" w:ascii="Calibri" w:hAnsi="Calibri"/>
          <w:sz w:val="24"/>
          <w:szCs w:val="24"/>
        </w:rPr>
        <w:t xml:space="preserve"> Odluka o dodjeli obavljanja javne usluge prikupljanja miješanog komunalnog otpada i biorazgradivog komunalnog otpada na području Grada Cresa. Odluka o dodjeli obavljanja javne usluge prikupljanja miješanog komunalnog otpada i biorazgradivog komunalnog otpada na području Grada Cresa objaviti će se u “Službenim novinama” Primorsko-goranske županije.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ijeloteksta2"/>
        <w:rPr/>
      </w:pPr>
      <w:r>
        <w:rPr>
          <w:rFonts w:cs="Calibri" w:ascii="Calibri" w:hAnsi="Calibri"/>
          <w:sz w:val="24"/>
          <w:szCs w:val="24"/>
        </w:rPr>
        <w:t>U 14.00 sati predsjednik Gradskog vijeća, Marčelo Damijanjević, zatvorio je 11. sjednicu Gradskog vijeća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4"/>
        </w:rPr>
        <w:t>Klasa: 021-01/18-01/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. broj: 2213/02-01-18-</w:t>
      </w:r>
    </w:p>
    <w:p>
      <w:pPr>
        <w:pStyle w:val="TextBodyIndent"/>
        <w:ind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isnik sastavila</w:t>
        <w:tab/>
        <w:tab/>
        <w:tab/>
        <w:tab/>
        <w:tab/>
        <w:tab/>
        <w:tab/>
        <w:t xml:space="preserve">  Predsjednik Gradskog vijeća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atricija Purić</w:t>
        <w:tab/>
        <w:tab/>
        <w:tab/>
        <w:tab/>
        <w:tab/>
        <w:tab/>
        <w:tab/>
        <w:tab/>
        <w:tab/>
        <w:t>Marčelo Damijanjev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ooper Lt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Lt BT;Georgia" w:hAnsi="Cooper Lt BT;Georgia" w:cs="Cooper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oper Lt BT;Georgia" w:hAnsi="Cooper Lt BT;Georgia" w:cs="Cooper Lt BT;Georgi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ldine721 BT;Century" w:hAnsi="Aldine721 BT;Century" w:cs="Aldine721 BT;Century"/>
      <w:b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Cooper Lt BT;Georgia" w:hAnsi="Cooper Lt BT;Georgia" w:cs="Cooper Lt BT;Georgia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7:00Z</dcterms:created>
  <dc:creator>Ogi</dc:creator>
  <dc:description/>
  <cp:keywords/>
  <dc:language>en-US</dc:language>
  <cp:lastModifiedBy>Patricija</cp:lastModifiedBy>
  <cp:lastPrinted>2018-05-29T11:22:00Z</cp:lastPrinted>
  <dcterms:modified xsi:type="dcterms:W3CDTF">2018-05-29T11:56:00Z</dcterms:modified>
  <cp:revision>9</cp:revision>
  <dc:subject/>
  <dc:title>ZAPISNIK</dc:title>
</cp:coreProperties>
</file>