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48. Zakona o predškolskom odgoju i naobrazbi (“Narodne novine”, broj 10/97, 107/07.,94/13.) i članka 29. Statuta Grada Cresa (“Službene novine”, br.29/09.,14/13.), Gradsko vijeće Cresa, na sjednici održanoj dana ______ 2018. godine, donosi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JAVNIH POTREBA U PREDŠKOLSKOM ODGOJU I NAOBRAZBI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PODRUČJU GRADA CRESA ZA 2019. GODINU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 xml:space="preserve">Programom javnih potreba u predškolskom odgoju i naobrazbi na području Grada Cresa za 2019. godinu (dalje: Program) utvrđuju se oblici i opseg djelatnosti koji su od interesa za građane Grada Cresa, a koji se ostvaruju organiziranim predškolskim odgojem i drugim specifičnim oblicima zaštite djece od navršenih godinu dana do polaska u osnovnu školu, putem Dječjeg vrtića Girice Cres (dalje: Vrtić). 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Temeljem potreba i interesa građana s područja Grada Cresa Vrtić provodi organizirani predškolski odgoj u središnjem Dječjem vrtiću u Cresu u šest skupina: četiri mješovite vrtićke i dvije mješovite jasličke  skupine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Utvrđeni opseg djelatnosti ostvaruju djelatnici Vrtića zaposleni u Vrtiću na  dan 01.  siječnja 2019. godine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Način ostvarivanja programa i njegova kvaliteta utvrđuju se sukladno propisanim normativima i standardima djelatnosti Vrtića, te Godišnjim programom i planom rada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Za ostvarivanje odgojno-obrazovnih programa iz članka 2. ovog Programa, odnosno za financiranje redovite djelatnosti Vrtića (plaće, doprinose i ostale rashode za zaposlene, te materijalne rashode ) osiguravaju se sredstva u Proračunu Grada Cresa za 2019.  godinu, a razlika do pokrića pune cijene usluga iz redovite djelatnosti Vrtića osigurava se naplatom dijela svojih usluga od roditelja-korisnika usluga, sukladno načelu da roditelji-korisnici usluga Vrtića sudjeluju u financiranju redovite djelatnosti Vrtića do 25% pune cijene usluga Vrtića. Zatim u Proračunu Grada Cresa osiguravaju se sredstva za nabavu opreme za potrebe Dječjeg vrtića Girice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Grad Cres odobrava Vrtiću izravnu naplatu naknade za svoje usluge koje plaćaju roditelji-korisnici usluga Vrtića, na žiro račun Vrtića, te koristiti iste prema usvojenom Financijskom planu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ed programa iz članka 2. ovoga Programa (odgoj, naobrazba, zdravstvena zaštita, prehrana i socijalna skrb), Vrtić može organizirati i dodatne programe za koje sredstva nisu predviđena ovim Programom, već ih u cijelosti osiguravaju korisnici dodatnih programa.</w:t>
      </w:r>
    </w:p>
    <w:p>
      <w:pPr>
        <w:pStyle w:val="Normal"/>
        <w:spacing w:before="0" w:after="0"/>
        <w:ind w:left="-426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d Cres tijekom 2019. godine financirat će poboljšanje energetske učinkovitosti zgrade Dječjeg vrtića čija sanacija je izvedena tijekom 2015. godine,  kao dio </w:t>
      </w:r>
      <w:r>
        <w:rPr>
          <w:rFonts w:cs="Calibri" w:ascii="Calibri" w:hAnsi="Calibri"/>
          <w:sz w:val="22"/>
          <w:szCs w:val="22"/>
          <w:lang w:val="hr-HR"/>
        </w:rPr>
        <w:t xml:space="preserve">godišnje obveze prema Elektrovodi d.o.o. izvođaču radova, koju će Grad Cres plaćati sljedećih četrnaest godina na ime uštede utroška energije u zgradi Dječjeg vrtića  Girice.  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radonačelnik kao naredbodavatelj vrši raspored sredstava Vrtiću, a Upravni odjel prati njihovo namjensko korištenje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 8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vaj Program stupa na snagu dan nakon objave u “Službenim novinama” Primorsko-goranske županije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1/18-1/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 xml:space="preserve">Ur. broj: 2213/02-01-01-18-     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GRAD CRES 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SKO VIJEĆE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tpredsjednik:</w:t>
        <w:tab/>
        <w:tab/>
        <w:t xml:space="preserve">                          </w:t>
        <w:tab/>
        <w:t xml:space="preserve">                                                                                          Marčelo Damijanjević 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sectPr>
      <w:type w:val="nextPage"/>
      <w:pgSz w:w="11906" w:h="16838"/>
      <w:pgMar w:left="1134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Calligraph810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ligraph810 BT;Georgia" w:hAnsi="Calligraph810 BT;Georgia" w:cs="Calligraph810 BT;Georgia"/>
      <w:b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2:00Z</dcterms:created>
  <dc:creator>Branimir</dc:creator>
  <dc:description/>
  <dc:language>en-US</dc:language>
  <cp:lastModifiedBy>Patricija</cp:lastModifiedBy>
  <cp:lastPrinted>2017-12-19T08:55:00Z</cp:lastPrinted>
  <dcterms:modified xsi:type="dcterms:W3CDTF">2018-11-20T13:32:00Z</dcterms:modified>
  <cp:revision>2</cp:revision>
  <dc:subject/>
  <dc:title>Na temelju ~lanka 48</dc:title>
</cp:coreProperties>
</file>