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e br. 29/09 i 14/13) i članka 1. Odluke o osnivanju Odbora za promet („Službene novine“ Primorsko-goranske županije br. 32/17 i 35/17) 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PROMET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promet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Patris Salkov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mir Kuč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nko Damijanjević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Lino Sinč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ko Kaštelan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Dalibor Gabr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re Anđelić, čla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promet obavlja poslove u skladu s Odlukom o osnivanju Odbora za prome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22-01/17-1/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 xml:space="preserve">OBRAZLOŽENJE UZ 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PROMET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radsko vijeće usvojilo je 27. listopada i 29. studenog 2017., Odluku o osnivanju Odbora za promet. Odluka je objavljena u Službenim novinama Primorsko-goranske županije br. 32 od 4. studenog 2017. i br. 35 od 1. prosinca 2017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lukom o osnivanju određeno je da Odbor za promet ima predsjednika i šest članova koje Gradsko vijeće imenuje rješenjem o izboru članov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Odbor za izbor i imenovanja je na svojoj sjednici utvrdio prijedlog za predsjednika i članove Odbora za promet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9:00Z</dcterms:created>
  <dc:creator>Patricija Purić</dc:creator>
  <dc:description/>
  <dc:language>en-US</dc:language>
  <cp:lastModifiedBy>Patricija</cp:lastModifiedBy>
  <cp:lastPrinted>2017-12-06T09:12:00Z</cp:lastPrinted>
  <dcterms:modified xsi:type="dcterms:W3CDTF">2017-12-06T13:29:00Z</dcterms:modified>
  <cp:revision>2</cp:revision>
  <dc:subject/>
  <dc:title>Na temelju članka 27</dc:title>
</cp:coreProperties>
</file>