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03" w:hanging="0"/>
        <w:jc w:val="center"/>
        <w:rPr>
          <w:sz w:val="26"/>
          <w:szCs w:val="26"/>
        </w:rPr>
      </w:pPr>
      <w:r>
        <w:rPr>
          <w:rFonts w:cs="Arial" w:ascii="Arial" w:hAnsi="Arial"/>
          <w:szCs w:val="22"/>
          <w:lang w:val="hr-HR" w:eastAsia="en-US"/>
        </w:rPr>
        <w:drawing>
          <wp:inline distT="0" distB="0" distL="0" distR="0">
            <wp:extent cx="55181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ONAČELNIK</w:t>
      </w:r>
    </w:p>
    <w:p>
      <w:pPr>
        <w:pStyle w:val="Normal"/>
        <w:ind w:right="576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00-01/16-1/5</w:t>
      </w:r>
    </w:p>
    <w:p>
      <w:pPr>
        <w:pStyle w:val="Lis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 2213/02-02-17-5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Cs w:val="22"/>
        </w:rPr>
        <w:t>Cres, 24. siječnja 2017. godine</w:t>
      </w:r>
    </w:p>
    <w:p>
      <w:pPr>
        <w:pStyle w:val="List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ZA DONOŠENJE RJEŠENJA O IMENOVANJU RAVNATELJA JAVNE USTANOVE „GRADSKA KNJIŽNICA I ČITAONICA FRANE PETRIĆA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  <w:t>Pravni osnov za donošenje Rješenja o imenovanju ravnatelja Javne ustanove „Gradska knjižnica i čitaonica Frane Petrića“:</w:t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avni osnov za donošenje Rješenja o imenovanju ravnatelja Javne ustanove „Gradska knjižnica i čitaonica Frane Petrića“ proizlazi iz članka 26. Zakona o knjižnicama („Narodne novine“ br. 105/97, 5/98,104/00, 87/08 i 69/09) prema kojem ravnatelja samostalne narodne knjižnice, koja ima do 5 zaposlenih imenuje i razrješuje osnivač i članka 39. Zakona o ustanovama („Narodne novine“ br. 76/93, 29/97, 47/99 i 35/08) prema kojem se za ravnatelja ustanove može imenovati osoba koja ispunjava uvjete određene zakonom, aktom o osnivanju i statutom ustanove.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  <w:t>Razlozi za donošenje predloženog Rješenja i obrazloženje:</w:t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List"/>
        <w:spacing w:before="0" w:after="0"/>
        <w:ind w:left="0" w:firstLine="454"/>
        <w:rPr/>
      </w:pPr>
      <w:r>
        <w:rPr>
          <w:rFonts w:cs="Calibri" w:ascii="Calibri" w:hAnsi="Calibri"/>
          <w:sz w:val="24"/>
          <w:szCs w:val="24"/>
          <w:lang w:val="hr-HR"/>
        </w:rPr>
        <w:t>Izbor i imenovanje ravnatelja javne ustanove regulirano je odredbama Zakona o knjižnicama i Zakona o ustanovama.</w:t>
      </w:r>
    </w:p>
    <w:p>
      <w:pPr>
        <w:pStyle w:val="List"/>
        <w:spacing w:before="0" w:after="0"/>
        <w:ind w:left="0" w:firstLine="454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ema članku 27. Zakona o knjižnicama,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ravnateljem samostalne knjižnice može biti imenovana osoba koja ima završen preddiplomski i diplomski sveučilišni studij ili integrirani preddiplomski i diplomski sveučilišni studij ili specijalistički diplomski stručni studij knjižničarskog usmjerenja, kao i osoba koja je stekla visoku stručnu spremu sukladno propisima koji su bili na snazi prije stupanja na snagu Zakona o znanstvenoj djelatnosti i visokom obrazovanju i najmanje pet godina rada u knjižničarskoj struci.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hr-HR"/>
        </w:rPr>
        <w:t>Gradsko vijeće Grada Cresa je na svojoj sjednici održanoj 19. prosinca 2016. usvojilo O</w:t>
      </w:r>
      <w:r>
        <w:rPr>
          <w:rFonts w:cs="Calibri" w:ascii="Calibri" w:hAnsi="Calibri"/>
          <w:sz w:val="24"/>
          <w:szCs w:val="24"/>
          <w:lang w:val="en-US"/>
        </w:rPr>
        <w:t xml:space="preserve">dluku o raspisivanju javnog natječaja za izbor i imenovanje ravnatelja Javne ustanove “Gradska knjižnica i čitaonica Frane Petrića”. 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tječaj je objavljen u “Novom listu” 21. prosinca 2016. i na oglasnoj ploči Grada. 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 roku od 15 dana pristigla je jedna prijava. 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ovjerenstvo za provedbu natječaja koje je imenovano Odlukom Gradskog vijeća, u sastavu Marčelo Damijanjević, Patris Salković i Josip Pope, izvršilo je dana 23. siječnja 2017, otvaranje prijave. 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tvrđeno je da je prijavu poslao Stefano Negovetić iz Cresa, koji je prijavi priložio sve potrebne dokumente. </w:t>
      </w:r>
    </w:p>
    <w:p>
      <w:pPr>
        <w:pStyle w:val="List"/>
        <w:spacing w:before="0" w:after="0"/>
        <w:ind w:left="0" w:firstLine="454"/>
        <w:rPr/>
      </w:pPr>
      <w:r>
        <w:rPr>
          <w:rFonts w:cs="Calibri" w:ascii="Calibri" w:hAnsi="Calibri"/>
          <w:sz w:val="24"/>
          <w:szCs w:val="24"/>
          <w:lang w:val="en-US"/>
        </w:rPr>
        <w:t>Zapisnik Povjerenstva u prilogu je ovog obrazloženja.</w:t>
      </w:r>
    </w:p>
    <w:p>
      <w:pPr>
        <w:pStyle w:val="List"/>
        <w:spacing w:before="0" w:after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List"/>
        <w:spacing w:before="0" w:after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List"/>
        <w:spacing w:before="0" w:after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List"/>
        <w:spacing w:before="0" w:after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TEKST AKTA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ind w:left="0" w:firstLine="454"/>
        <w:rPr/>
      </w:pPr>
      <w:r>
        <w:rPr>
          <w:rFonts w:cs="Calibri" w:ascii="Calibri" w:hAnsi="Calibri"/>
          <w:sz w:val="24"/>
          <w:szCs w:val="24"/>
          <w:lang w:val="en-US"/>
        </w:rPr>
        <w:t>Na temelju članka 26. Zakona o knjižnicama (“Narodne novine” br. 105/97, 5/98, 104/00, 87/08 i 69/09), članka 39. Zakona o ustanovama (“Narodne novine” br. 76/93, 29/97, 47/99 i 35/08) i članka 29. Statuta Grada Cresa (“Službene novine” br. 29/09), Gradsko vijeće Grada Cresa na sjednici održanoj dana _____ donijelo je slijedeće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JEŠENJE O IMENOVANJU</w:t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AVNATELJA JAVNE USTANOVE</w:t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>GRADSKA KNJIŽNICA I ČITAONICA FRANE PETRIĆA”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ind w:left="0" w:first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 ravnatelja Javne ustanove “Gradska knjižnica i čitaonica Frane Petrića”, imenuje se Stefano Negovetić, magistar knjižničarstva.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I.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ind w:left="0" w:firstLine="360"/>
        <w:rPr/>
      </w:pPr>
      <w:r>
        <w:rPr>
          <w:rFonts w:cs="Calibri" w:ascii="Calibri" w:hAnsi="Calibri"/>
          <w:sz w:val="24"/>
          <w:szCs w:val="24"/>
          <w:lang w:val="en-US"/>
        </w:rPr>
        <w:t>Stefano Negovetić, magistar knjižničarstva, imenuje se za ravnatelja javne ustanove “Gradska knjižnica i čitaonica Frane Petrića” na vrijeme od 4 godine.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II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ind w:left="360" w:hanging="0"/>
        <w:rPr/>
      </w:pPr>
      <w:r>
        <w:rPr>
          <w:rFonts w:cs="Calibri" w:ascii="Calibri" w:hAnsi="Calibri"/>
          <w:sz w:val="24"/>
          <w:szCs w:val="24"/>
          <w:lang w:val="en-US"/>
        </w:rPr>
        <w:t>Ovo Rješenje objaviti će se u “Službenim novinama” Primorsko-goranske županije.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lasa: 100-01/16-1/5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r. broj: 2213/02-01-17-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res, _________ 2017.</w:t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RAD CRES</w:t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RADSKO VIJEĆ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edsjednik</w:t>
      </w:r>
    </w:p>
    <w:p>
      <w:pPr>
        <w:pStyle w:val="List"/>
        <w:spacing w:before="0" w:after="0"/>
        <w:jc w:val="right"/>
        <w:rPr/>
      </w:pPr>
      <w:r>
        <w:rPr>
          <w:rFonts w:cs="Calibri" w:ascii="Calibri" w:hAnsi="Calibri"/>
          <w:sz w:val="24"/>
          <w:szCs w:val="24"/>
        </w:rPr>
        <w:t xml:space="preserve">Marčelo Damijanjević  </w:t>
      </w:r>
    </w:p>
    <w:sectPr>
      <w:footerReference w:type="default" r:id="rId3"/>
      <w:type w:val="nextPage"/>
      <w:pgSz w:w="12240" w:h="15840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B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ydian BT;Courier New" w:hAnsi="Lydian BT;Courier New" w:eastAsia="Times New Roman" w:cs="Lydian BT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3:00Z</dcterms:created>
  <dc:creator>Branimir i Dubravka</dc:creator>
  <dc:description/>
  <cp:keywords/>
  <dc:language>en-US</dc:language>
  <cp:lastModifiedBy>Patricija</cp:lastModifiedBy>
  <cp:lastPrinted>2017-02-08T13:15:00Z</cp:lastPrinted>
  <dcterms:modified xsi:type="dcterms:W3CDTF">2017-02-08T12:18:00Z</dcterms:modified>
  <cp:revision>6</cp:revision>
  <dc:subject/>
  <dc:title>Na temelju ~lanka 23</dc:title>
</cp:coreProperties>
</file>