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9080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ADONAČELNIK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16-1/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4. studenog 2016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EDLOG ZA DONOŠENJ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RAZDVAJANJU NASELJA MIHOLAŠĆICA NA DVA NASELJA: MIHOLAŠĆICA I ZAGLA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i OBRAZLOŽENJE: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4"/>
          <w:szCs w:val="24"/>
        </w:rPr>
        <w:tab/>
        <w:t>Pravni osnov za donošenje Odluke o razdvajanju naselja Miholašćica na naselja Miholašćica i Zaglav proizlazi iz članka 4. Zakona o naseljima („Narodne novine“ RH br. 54/88) prema kojem odluku o spajanju i razdvajanju naselja donosi skupština općine (predstavničko tijelo) uz prethodno pribavljeno mišljenje mjesnih zajednica (mjesnih odbora), a granice područja naselja se isto tako utvrđuju odlukom skupštine općine (predstavničko tijelo)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loženje: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a Kučić iz Miholašćice podnio je 30. lipnja 2016 inicijativu za radvajanje naelja Miholašćica od Turističkog naselja Zaglav. U obrazloženju prijedloga naveo je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 je naselje Miholašćica spojeno s turističkim naseljem Zaglav na način da se vodi kao naselje Miholašćic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 se Zaglav u urbanističkim planovima vodi kao turističko naselje koje se u naravi sastoji od niza manjih stambenih jedinica, te je tipično vikend naselj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je naselje Miholašćica odvojena cjelina koja ima tridesetak kućnih brojeva i u kojem su ljudi nastanjeni tijekom cijele godi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se u naravi radi o dva naselj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je naselje Miholašćica zajedno sa Zaglavom, razvrstano u turistički razred A koji je najviši razred i stoga mještani Miholašćice već više godina plaćaju povećana davanja, poreze, takse, koncesije a prisutni su i drugi problemi, prvenstveno komunalni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istička zajednica uputila je Gradu Cresu dopis 1. srpnja 2016. godine, u kojem je navedeno da je  Turistička zajednica Kvarnera imenovala Povjerenstvo koje je na terenu ocijenilo postojeće stanje i donijelo odluku da se naselje Miholašćica ocijeni s C turističkim razredom ali uz uvjet da se donese odluka o razdvajanju naselja Miholašćica na naselje Zaglav i Miholašćica, kako bi oba naselja mogla dobiti pripadajući turistički razred. Naveli su da u naselju Miholašćica živi 30-tak ljudi od kojih samo jedan dio ima apartmane i ugostiteljske objekte, pa zadovoljava kriterije za turistički razred C dok u naselju Zaglav postoji preko 700 apartmana i kuća za odmor čiji su vlasnici dužni plaćati boravišnu pristojbu te brojem noćenja i ostalim kriterijima zadovoljavaju turistički razred A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4"/>
          <w:szCs w:val="24"/>
        </w:rPr>
        <w:t>U Gradu Cresu je još 2013. godine zaprimljen zahtjev Organizacije vlasnika stambenih jedinica naselja Zaglav i Miholašćica, kao i zahtjev Emila Kučića, za razdvajanje naselja Miholašćica na dva naselja odnosno za odvajanje Zaglava kao posebnog naselja. Povodom tih zahtjeva a sukladno čl. 4 Zakona o naseljima, zatržano je mišljenje Vijeća mjesnog odbora Martinšćica pod čiju nadležnost spada i naselje Miholašćica. Tada nije dobiven nikakav odgovor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jeće mjesnog odbora Martinšćica se na ponovljeni prijedlog za razdvajanje naselja Miholašćica na dva neselja, očitovalo 3. studenog 2016. godine. U svojem očitovanju navel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a je zahtjev opravdan jer se radi o dva naselja i fizički razdvojena te predstavljaju zaokružene građevinske cjel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a je za svaku od tih cjelina donesen poseban urbanistički pla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se radi o dva tipa naselja: naselje Miholašćica je staro primorsko, stambeno naselje dok je turističko naselje Zaglav izgrađeno i useljeno tek 1984. godine a funkcionira kao tipično apartmansko naselje izraziro sezonskog karakter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naselje Miholašica broji 40-tak stalnih stanovnika koji borave cijele godine, dok u Zaglavu boravi svega par stanovni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u granice naselja određene prostornim planom gdje je za svako naselje odnosno za naselje Miholašćica i za turistički dio Zaglav, određena građevinska zona te se prema prostorno planskoj dokumentaciji ne mogu širiti izvan tog područj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ta dva naselja imaju potpuno različit karakter i da bi ih se svakako trebalo razdvojiti jer bi se time omogućilo bolje zadovoljavanje potreba građana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4"/>
          <w:szCs w:val="24"/>
        </w:rPr>
        <w:t>Uzimajući u obzir gore navedeno, predlaže se Gradskom vijeću da donese odluku o razdvajanju naselja Miholašćica na dva naselja: Miholašćica i Zaglav s obzirom da su ispoštivani svi uvjeti iz Zakona. Granice oba naselja određene su građevinskim područjem koje je odredio Prostorni plan uređenja područja Grada Cresa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on usvajanja ove Odluke ista će biti proslijeđena Ministarstvu uprave kao inicijativa za izmjenu Zakona o područjima županija, gradova i općina u Republici Hrvatskoj (NN br. 86/06, 125/06, 16/07, 95/08, 46/10, 145/10, 37/13, 44/13, 45/13, 110/15). U tom Zakonu u čl. 11. određeno je koja naselja pripadaju jedinici lokalne samouprave Gradu Cresu. Stoga će se nakon izmjene Zakona, izvršiti izmjena Statuta Grada Cresa gdje će se u popis naselja dodati novo naselje Zaglav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KST ODLUK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a temelju članka 4. Zakona o naseljima („Narodne novine“ RH br. 54/88 i članka 29. Statuta Grada Cresa „Službene novine„ PGŽ br. 29/09 i 14/13, Gradsko vijeće Grada Cresa na sjednici održanoj _______ donosi sljedeć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LUKU O RAZDVAJANJU NASELJA MIHOLAŠĆIC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DVA NASELJA: MIHOLAŠĆICA I ZAGLA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m odlukom do sada jedinstveno naselje Miholašćica na području Grada Cresa, razdvaja se na dva naselja i to naselje Miholašćica i naselje Zaglav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nice naselja Zaglav i Miholašćica određene su granicama građevinskih područja za naselje Miholašćica i turističko naselje Zaglav, koje su utvrđene u Prostornom planu uređenja područja Grada Cres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osmog dana od dana objave u „Službenim novinama“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1-01/16-1/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 broj:2213/02-01-16-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_________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Century" w:hAnsi="Aldine721 BT;Century" w:cs="Aldine721 BT;Century"/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Branimir</dc:creator>
  <dc:description/>
  <cp:keywords/>
  <dc:language>en-US</dc:language>
  <cp:lastModifiedBy>Patricija</cp:lastModifiedBy>
  <cp:lastPrinted>2016-11-18T12:24:00Z</cp:lastPrinted>
  <dcterms:modified xsi:type="dcterms:W3CDTF">2016-11-18T11:48:00Z</dcterms:modified>
  <cp:revision>11</cp:revision>
  <dc:subject/>
  <dc:title>Objavljena u S.n.PGZ - br.16 od 2.8.2002.</dc:title>
</cp:coreProperties>
</file>