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dine721 BT;Times New Roman" w:hAnsi="Aldine721 BT;Times New Roman" w:cs="Aldine721 BT;Times New Roman"/>
          <w:lang w:val="hr-HR"/>
        </w:rPr>
      </w:pPr>
      <w:r>
        <w:rPr>
          <w:rFonts w:cs="Aldine721 BT;Times New Roman" w:ascii="Aldine721 BT;Times New Roman" w:hAnsi="Aldine721 BT;Times New Roman"/>
          <w:lang w:val="hr-HR"/>
        </w:rPr>
      </w:r>
    </w:p>
    <w:p>
      <w:pPr>
        <w:pStyle w:val="Normal"/>
        <w:jc w:val="both"/>
        <w:rPr>
          <w:rFonts w:ascii="Zurich Cn BT;Arial Narrow" w:hAnsi="Zurich Cn BT;Arial Narrow" w:cs="Zurich Cn BT;Arial Narrow"/>
          <w:lang w:val="hr-HR"/>
        </w:rPr>
      </w:pPr>
      <w:r>
        <w:rPr>
          <w:rFonts w:cs="Zurich Cn BT;Arial Narrow" w:ascii="Zurich Cn BT;Arial Narrow" w:hAnsi="Zurich Cn BT;Arial Narrow"/>
          <w:lang w:val="hr-HR"/>
        </w:rPr>
      </w:r>
    </w:p>
    <w:p>
      <w:pPr>
        <w:pStyle w:val="Normal"/>
        <w:jc w:val="center"/>
        <w:rPr>
          <w:rFonts w:ascii="Zurich Cn BT;Arial Narrow" w:hAnsi="Zurich Cn BT;Arial Narrow" w:cs="Zurich Cn BT;Arial Narrow"/>
          <w:b/>
          <w:b/>
          <w:sz w:val="32"/>
          <w:lang w:val="hr-HR"/>
        </w:rPr>
      </w:pPr>
      <w:r>
        <w:rPr>
          <w:rFonts w:cs="Zurich Cn BT;Arial Narrow" w:ascii="Zurich Cn BT;Arial Narrow" w:hAnsi="Zurich Cn BT;Arial Narrow"/>
          <w:b/>
          <w:sz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LOŽENJ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UZ PRIJEDLOG ODLUKE O  PRVIM   IZMJENAMA I DOPUNAMA  PRORAČU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GRADA CRESA ZA 2017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Proračun Grada Cresa za 2017. godinu usvojen je na sjednici Gradskog vijeća dana 19. prosinca 2016. godine u visini od 30.955.000,00 kn.  Proračun je  sastavljen u skladu s odredbama Zakona o proračunu (NN 87/08., </w:t>
      </w:r>
      <w:r>
        <w:rPr>
          <w:rFonts w:cs="Calibri" w:ascii="Calibri" w:hAnsi="Calibri"/>
          <w:sz w:val="22"/>
          <w:szCs w:val="22"/>
        </w:rPr>
        <w:t>136/12.15/15),</w:t>
      </w:r>
      <w:r>
        <w:rPr>
          <w:rFonts w:cs="Calibri" w:ascii="Calibri" w:hAnsi="Calibri"/>
          <w:sz w:val="22"/>
          <w:szCs w:val="22"/>
          <w:lang w:val="hr-HR"/>
        </w:rPr>
        <w:t xml:space="preserve"> te u skladu s Pravilnikom o računovodstvu i računskom planu proračun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Člankom 37. i 39. Zakona o proračunu predviđeno je uravnoteženje proračuna na način da se sve promjene koje se dogode tijekom fiskalne godine unesu u proračun putem izmjena i dopuna proračuna, po postupku koji je utvrđen za donošenje prorač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nošenje prvih izmjena i dopuna proračuna Grada Cresa za 2017. godinu  predlaže se iz sljedećih razlog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vrštenja u proračun viška prihoda nad rashodima iz prethodne godine,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rštenje obveza po kreditu u projekciju proračunske potrošnj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klađenja pozicija  na strani ras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skladu s tim, Gradskom vijeću Cresa predlaže se donošenje  Odluke  o prvim  izmjenama i dopunama Proračuna Grada Cresa za 2017. godinu. Navedenom Izmjenom visina Proračuna mijenja se i  iznosi 33.768.414,66 kn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astavljanje proračuna i usvajanje na Gradskom vijeću na trećoj razini Ministarstvo financija tumači na sljedeći način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proračunu se naglasak stavlja na rezultate koji se postižu provedbom programa, aktivnosti i projekata koji su planirani u proračunu, umjesto na vrstu i visinu troškova. Tako su predstavnička tijela JLS dužna usvajati proračun na trećoj razini, a projekcije na drugoj razini ekonomske klasifikacije. Time se izvršiteljima proračuna daje određena fleksibilnost u izvršavanju proračuna i financijskog plana. Proračuni ne smiju svojim proračunskim korisnicima ograničavati probijanje proračunske stavke na četvrtoj razini. Ograničenje korištenja sredstava koje moraju poštivati i jedinice i njihovi proračunski korisnici je treća razina ekonomske klasifikacije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lijedi obrazloženje po prihodima i rashodim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PRIHODI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Izmjene na strani priho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U prijedlog rebalansa uvrštava se </w:t>
      </w:r>
      <w:r>
        <w:rPr>
          <w:rFonts w:cs="Calibri" w:ascii="Calibri" w:hAnsi="Calibri"/>
          <w:b/>
          <w:sz w:val="22"/>
          <w:szCs w:val="22"/>
          <w:lang w:val="hr-HR"/>
        </w:rPr>
        <w:t>višak prihoda nad rashodima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Ukupni višak prihoda proračuna Grada Cresa za 2016. godinu iznosi 543.326,17 kn. Višak se raspoređuje kroz proračun u skladu s Odlukom o  rezultatu poslovanja Grada Cresa u 2016. godin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Budući da  se radi o konsolidiranom proračunu višak se raspoređuje na gradski proračun i proračun proračunskih korisnik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Grad Cres</w:t>
      </w:r>
      <w:r>
        <w:rPr>
          <w:rFonts w:cs="Calibri" w:ascii="Calibri" w:hAnsi="Calibri"/>
          <w:sz w:val="22"/>
          <w:szCs w:val="22"/>
          <w:lang w:val="hr-HR"/>
        </w:rPr>
        <w:t>: Višak prihoda Grada Cresa iz 2016. godine iznosi ukupno 512.481,69 kn. Višak prihoda raspoređuje se način da se rasporede namjenski prihodi ostvareni, a neutrošeni u 2016. godini, zatim započeti i nezavršeni projekti iz 2016. godine. Raspored viška prihoda definiran je Odlukom o rasporedu rezultata poslovanja i raspoređuje se po sljedećim programim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zgradnja prometnice Volnik s pratećom infrastrukturom : 300.000,00 kn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utobusni kolodvor s javnom rasvjetom: 175.481,69 kn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žavanje pomorskog dobra 37.000,00 kn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im viška prihoda utvrđenih financijskim izvještajima Grad Cres raspolaže I neutrošena sredstva </w:t>
      </w:r>
      <w:r>
        <w:rPr>
          <w:rFonts w:cs="Calibri" w:ascii="Calibri" w:hAnsi="Calibri"/>
          <w:sz w:val="22"/>
          <w:szCs w:val="22"/>
          <w:lang w:val="hr-HR"/>
        </w:rPr>
        <w:t>iz udjela u porezu na dohodak izdvojena na poziciji ministarstva nadležnog za otoke u iznosu od 254.088,49 kn. Sredstva u iznosu od 254.088,49 kn rasporedit  će se za održavanje nerazvrstanih ces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stvareni Višak prihoda proračunskih korinsik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Dječji vrtić Girice</w:t>
      </w:r>
      <w:r>
        <w:rPr>
          <w:rFonts w:cs="Calibri" w:ascii="Calibri" w:hAnsi="Calibri"/>
          <w:sz w:val="22"/>
          <w:szCs w:val="22"/>
          <w:lang w:val="hr-HR"/>
        </w:rPr>
        <w:t>: Višak prihoda nad rashodima iznosi 5.213,19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išak prihoda rasporedit će se za nabavu opreme za potrebe Dječjeg vrtića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Gradska knjižnica i čitaonica Frane Petrića</w:t>
      </w:r>
      <w:r>
        <w:rPr>
          <w:rFonts w:cs="Calibri" w:ascii="Calibri" w:hAnsi="Calibri"/>
          <w:sz w:val="22"/>
          <w:szCs w:val="22"/>
          <w:lang w:val="hr-HR"/>
        </w:rPr>
        <w:t>: Višak prihoda nad rashodima iznosi 7.312,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išak prihoda rasporedit će se za ostale rashode za zaposlene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Creski muzej</w:t>
      </w:r>
      <w:r>
        <w:rPr>
          <w:rFonts w:cs="Calibri" w:ascii="Calibri" w:hAnsi="Calibri"/>
          <w:sz w:val="22"/>
          <w:szCs w:val="22"/>
          <w:lang w:val="hr-HR"/>
        </w:rPr>
        <w:t xml:space="preserve"> : Višak prihoda nad rashodima iznosi: 18.319,14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išak prihoda rasporedit će se za programske aktivnosti, organizaciju izložb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Izmjene na prihodovnoj strani</w:t>
      </w:r>
      <w:r>
        <w:rPr>
          <w:rFonts w:cs="Calibri" w:ascii="Calibri" w:hAnsi="Calibri"/>
          <w:sz w:val="22"/>
          <w:szCs w:val="22"/>
          <w:lang w:val="hr-HR"/>
        </w:rPr>
        <w:t xml:space="preserve"> odnose se na sljedeć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orezni prihodi: </w:t>
      </w:r>
      <w:r>
        <w:rPr>
          <w:rFonts w:cs="Calibri" w:ascii="Calibri" w:hAnsi="Calibri"/>
          <w:sz w:val="22"/>
          <w:szCs w:val="22"/>
          <w:lang w:val="hr-HR"/>
        </w:rPr>
        <w:t xml:space="preserve">predlaže se povećanje od 340.000,0 kn i to na način da se povećava iznos poreza na promet nekretninama, smanjuje porez na tvrtku, budući da je isti novom zakonskom regulativom ukinut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63 Pomoći iz proračuna: </w:t>
      </w:r>
      <w:r>
        <w:rPr>
          <w:rFonts w:cs="Calibri" w:ascii="Calibri" w:hAnsi="Calibri"/>
          <w:sz w:val="22"/>
          <w:szCs w:val="22"/>
          <w:lang w:val="hr-HR"/>
        </w:rPr>
        <w:t>predlaže se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povećanje od 1.103.088,49 kn,  a odnosi se na sljedeće</w:t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Tekuće pomoći iz državnog proračuna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povećanje: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Pomoći za financiranje kapitalnih projekata od interesa za razvoj otoka - 254.088,49 kn k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-Ministarstvo kulture za preparatorsku radionu za potrebe Creskog muzeja 200.000,00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Ministarstvo kulture za projektni nadzor Palače Moise 69.000,00 k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- Ministarstvo kulture za projektnu dokumentaciju uređenja naselja Konec i Lubenice: 170.000,00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ekuće pomoi iz županijskog proračuna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-PGŽ – </w:t>
      </w:r>
      <w:r>
        <w:rPr>
          <w:rFonts w:cs="Calibri" w:ascii="Calibri" w:hAnsi="Calibri"/>
          <w:sz w:val="22"/>
          <w:szCs w:val="22"/>
          <w:lang w:val="hr-HR"/>
        </w:rPr>
        <w:t>za programe izvaninstitucijske skrbi koji se provodi putem Doma za star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pitalne pomoći iz županijskog proračuna –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- PGŽ- za projektnu dokumentaciju Zadružnog doma Orlec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- PGŽ – za sanaciju zgrade područne škole u Orlecu - 200.000,00 kn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65 Prihodi od pristojbi, te ostalih naknada</w:t>
      </w:r>
      <w:r>
        <w:rPr>
          <w:rFonts w:cs="Calibri" w:ascii="Calibri" w:hAnsi="Calibri"/>
          <w:sz w:val="22"/>
          <w:szCs w:val="22"/>
          <w:lang w:val="hr-HR"/>
        </w:rPr>
        <w:t xml:space="preserve">, predlaže se povećanje od 484.000,00 kn, najvećim dijelom odnosi se na komunalni doprinos  na ime izdanih rješenja o  komunalnom doprinosu prilikom postupka legalizacije, te izgradnje novih objekat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imljeni krediti od tuzemnih kreditnih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hr-HR"/>
        </w:rPr>
        <w:t>institucija</w:t>
      </w:r>
      <w:r>
        <w:rPr>
          <w:rFonts w:cs="Calibri" w:ascii="Calibri" w:hAnsi="Calibri"/>
          <w:sz w:val="22"/>
          <w:szCs w:val="22"/>
          <w:lang w:val="hr-HR"/>
        </w:rPr>
        <w:t xml:space="preserve"> u visini od 255.000,00 kn - odnosi se na povlačenje kredita ugovorenog 2016. godine  do ukupnog iznosa od 5.700.000,00 k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RASHOD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kupni rashodi i izdaci predloženom izmjenom iznose 33.768.414,66 kn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Rashodi i izdaci uravnoteženi su sa prihodovnom strano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po ekonomskoj klasifikacij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ve izmjene i dopune proračuna Grada Cresa za 2017. godinu po ekonomskoj klasifikaciji odnosno po vrsti troška mogu se pratiti u općem dijelu proračuna „ukupno rashodi i izdaci“. Rashodi su razvrstani na r</w:t>
      </w:r>
      <w:r>
        <w:rPr>
          <w:rFonts w:cs="Calibri" w:ascii="Calibri" w:hAnsi="Calibri"/>
          <w:b/>
          <w:sz w:val="22"/>
          <w:szCs w:val="22"/>
          <w:lang w:val="hr-HR"/>
        </w:rPr>
        <w:t>ashode poslovanja i rashode za nabavu nefinancijske imov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Obrazloženje izmjena po programi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Na rashodovnoj strani razvrstava se višak prihoda u skladu s Odlukom o rezultatu poslovanja Grada Cresa za 2016. godin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ale izmjene odnose se na sljedeć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DJEL: GRADSKO VIJEĆE I URED GRADONAČELNIKA</w:t>
      </w:r>
      <w:r>
        <w:rPr>
          <w:rFonts w:cs="Calibri" w:ascii="Calibri" w:hAnsi="Calibri"/>
          <w:sz w:val="22"/>
          <w:szCs w:val="22"/>
          <w:lang w:val="hr-HR"/>
        </w:rPr>
        <w:t xml:space="preserve"> - Izmjene unutar pozicija s tim da se povećava suradnja s JLS za  25.000,00 kn i 40.000,00 kn na ime održavanja izbo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RAZDJEL: UPRAVNI ODJEL ZA PRORAČUN I FINANCIJE, KOMUNALNI SUSTAV I PROSTORNO PLANIRANJE</w:t>
      </w:r>
      <w:r>
        <w:rPr>
          <w:rFonts w:cs="Calibri" w:ascii="Calibri" w:hAnsi="Calibri"/>
          <w:sz w:val="22"/>
          <w:szCs w:val="22"/>
          <w:lang w:val="hr-HR"/>
        </w:rPr>
        <w:t xml:space="preserve"> predlaže se ukupno povećanje od 1.801.570,18 k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Održavanje komunalne infrastrukture </w:t>
      </w:r>
      <w:r>
        <w:rPr>
          <w:rFonts w:cs="Calibri" w:ascii="Calibri" w:hAnsi="Calibri"/>
          <w:sz w:val="22"/>
          <w:szCs w:val="22"/>
          <w:lang w:val="hr-HR"/>
        </w:rPr>
        <w:t xml:space="preserve">: predlaže se povećanje od 304.088,49 kn za održavanje nerazvrstanih cesta i održavanje zelenih površi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Program gradnje komunalnih objek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laže se povećanje za  sljedeće namjene: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tkup zemljišta prijedlog smanjenja za 300.000,00 kn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Planirani kapitalni projekt „pristupne ceste“ predlaže se povećanje od 500.000,00 kn na ime izgradnje pristupne ceste za izgradnju objekata na predjelu Grabar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Oborinska kanalizacija – predlaže se povećanje od 80.000,00 kn radi okončanja radova na vodovodnoj infrastrukturi na potezu Šetalište – Turion.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Projektna dokumentacija prijedlog povećanja od 420.000,00 kn odnosi se na financiranje projekata navedenih pod kapitalne pomoć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RAZDJEL:  URED GRAD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ijedlog povećanja od 846.844,48 k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  Promicanje kulture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namjena komunalne pekare u preparatorsku radionu – nastavak radova, projekt  financiran sredstvima Ministarstva kulture – u visini od 270.000,00 k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dručna škola Orlec – predlaže se nastavak radova na uređenju zgrade Škole – Centar otočkog folklora u visini od 200.000,00 k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ogometno igralište – predlaže se povećanje od 37.000,00 kn na ime radova na uređenju Nogometnog igrališt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Predškolski odgoj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ijedlog izmjena odnosi se na usklađenje materijalnih troškova i troškova za plaće, te uvrštenja viška priho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ROGRAM: Creski muzej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edlog izmjena odnosi se na uvrštenje viška prihoda iz 2016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PROGRAM: Gradska knjižnic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edlog izmjena odnosi se na uvrštenje viška prihoda iz 2016 godi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Aldine721 BT;Times New Roman" w:hAnsi="Aldine721 BT;Times New Roman" w:cs="Aldine721 BT;Times New Roman"/>
          <w:b/>
          <w:b/>
          <w:sz w:val="22"/>
          <w:szCs w:val="22"/>
          <w:u w:val="single"/>
          <w:lang w:val="hr-HR"/>
        </w:rPr>
      </w:pPr>
      <w:r>
        <w:rPr>
          <w:rFonts w:cs="Aldine721 BT;Times New Roman" w:ascii="Aldine721 BT;Times New Roman" w:hAnsi="Aldine721 BT;Times New Roman"/>
          <w:b/>
          <w:sz w:val="22"/>
          <w:szCs w:val="22"/>
          <w:u w:val="single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qwerty</dc:creator>
  <dc:description/>
  <dc:language>en-US</dc:language>
  <cp:lastModifiedBy>Patricija</cp:lastModifiedBy>
  <cp:lastPrinted>2016-05-19T14:23:00Z</cp:lastPrinted>
  <dcterms:modified xsi:type="dcterms:W3CDTF">2017-03-31T11:57:00Z</dcterms:modified>
  <cp:revision>2</cp:revision>
  <dc:subject/>
  <dc:title>UKUPNI IZDACI</dc:title>
</cp:coreProperties>
</file>