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PRIJEDLOG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a temelju članka 35. Zakona o lokalnoj i područnoj (regionalnoj) samouprave („Narodne novine“ br. 33/01, 60/01, 129/05, 109/07, 125/08, 36/09, 150/11, 144/12, 19/13-pročišćeni tekst) i članka 29</w:t>
      </w:r>
      <w:r>
        <w:rPr>
          <w:color w:val="FF0000"/>
        </w:rPr>
        <w:t>.</w:t>
      </w:r>
      <w:r>
        <w:rPr>
          <w:color w:val="000000"/>
        </w:rPr>
        <w:t xml:space="preserve"> Statuta Grada Cresa („Službene novine“ PGŽ br. 29/09, 14/13), Gradsko vijeće Grada Cresa, na svojoj  ___ sjednici  održanoj dana _______  2016. godine, donosi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LUKU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 davanju Suglasnosti za provedbu ulaganja na području jedinice lokalne samouprave Cres za projekt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SUSTAV ODVODNJE I PROČIŠĆAVANJA SANITARNIH OTPADNIH VODA NASELJA ORLEC NA OTOKU CRESU“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Članak 1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Gradsko vijeće Grada Cresa daje suglasnost za provedbu ulaganja na području JLS Cres za projekt 'Sustav odvodnje i pročišćavanja sanitarnih otpadnih voda naselja Orlec na otoku Cresu'' prijavitelja Vodoopskrba i odvodnja Cres Lošinj d.o.o., u sklopu Programa ruralnog razvoja Republike Hrvatske za razdoblje 2014-2020, unutar mjere 07 ''Temeljne usluge i obnova sela u ruralnim područjima'', </w:t>
      </w:r>
      <w:r>
        <w:rPr/>
        <w:t>podmjera 7.2. ''Ulaganja u izradu, poboljšanje ili proširenje svih vrsta male infrastrukture, uključujući ulaganja u obnovljive izvore energije i uštedu energije'', tip operacije 7.2.1. ''Ulaganja u građenje javnih sustava za vodoopskrbu, odvodnju, pročišćavanje otpadnih voda ''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Članak 2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Detaljni Opis projekta definiran je ''Prilogom uz Odluku predstavničkog tijela jedinice lokalne samouprave o suglasnosti za provedbu ulaganja na području jedinice lokalne samouprave'', koji je sastavni dio ove Odluke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Članak 3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va Odluka stupa na snagu danom donošenj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Klasa: </w:t>
      </w:r>
    </w:p>
    <w:p>
      <w:pPr>
        <w:pStyle w:val="Normal"/>
        <w:rPr/>
      </w:pPr>
      <w:r>
        <w:rPr/>
        <w:t xml:space="preserve">Ur.broj: </w:t>
      </w:r>
    </w:p>
    <w:p>
      <w:pPr>
        <w:pStyle w:val="Normal"/>
        <w:rPr/>
      </w:pPr>
      <w:r>
        <w:rPr/>
        <w:t>Cres, _______ 2016. godi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RAD CR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RADSKO VIJEĆ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redsjednik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Marčelo Damijanjević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OdlomakpopisaChar">
    <w:name w:val="Odlomak popis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07:00Z</dcterms:created>
  <dc:creator>SANDRA</dc:creator>
  <dc:description/>
  <cp:keywords/>
  <dc:language>en-US</dc:language>
  <cp:lastModifiedBy>Jana Zec</cp:lastModifiedBy>
  <cp:lastPrinted>2015-05-19T09:32:00Z</cp:lastPrinted>
  <dcterms:modified xsi:type="dcterms:W3CDTF">2016-09-28T09:31:00Z</dcterms:modified>
  <cp:revision>3</cp:revision>
  <dc:subject/>
  <dc:title>Na temelju članka 39</dc:title>
</cp:coreProperties>
</file>