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28. Zakona o ravnopravnosti spolova (“Narodne novine“ RH br. 82/08, 69/17) i članka 2. Odluke o osnivanju Gradskog povjerenstva za ravnopravnost spolova („Službene novine“ Primorsko-goranske županije br.29/17),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CE I ČLANICA GRADSKOG POVJERENSTVA ZA RAVNOPRAVNOST SPOLO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Gradsko povjerenstvo za ravnopravnost spolov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Lara Bressan, predsjed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jana Vuc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stina Kostić-Orlić, čla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Gradsko povjerenstvo za ravnopravnost spolova obavlja poslove u skladu s Zakonom o ravnopravnosti spolova i Odlukom o osnivanju Gradskog povjerenstva za ravnopravnost spolo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2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2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Patricija Purić</dc:creator>
  <dc:description/>
  <dc:language>en-US</dc:language>
  <cp:lastModifiedBy>Patricija</cp:lastModifiedBy>
  <cp:lastPrinted>2017-10-20T11:18:00Z</cp:lastPrinted>
  <dcterms:modified xsi:type="dcterms:W3CDTF">2017-10-23T12:41:00Z</dcterms:modified>
  <cp:revision>2</cp:revision>
  <dc:subject/>
  <dc:title>Na temelju članka 27</dc:title>
</cp:coreProperties>
</file>