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1065</wp:posOffset>
            </wp:positionH>
            <wp:positionV relativeFrom="paragraph">
              <wp:posOffset>-213360</wp:posOffset>
            </wp:positionV>
            <wp:extent cx="567690" cy="638810"/>
            <wp:effectExtent l="0" t="0" r="0" b="0"/>
            <wp:wrapTight wrapText="bothSides">
              <wp:wrapPolygon edited="0">
                <wp:start x="-335" y="0"/>
                <wp:lineTo x="-335" y="21251"/>
                <wp:lineTo x="21600" y="21251"/>
                <wp:lineTo x="21600" y="0"/>
                <wp:lineTo x="-3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4" r="-4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  <w:lang w:val="hr-HR"/>
        </w:rPr>
      </w:pPr>
      <w:r>
        <w:rPr>
          <w:rFonts w:cs="Calibri" w:ascii="Calibri" w:hAnsi="Calibri"/>
          <w:b/>
          <w:sz w:val="16"/>
          <w:szCs w:val="16"/>
          <w:lang w:val="hr-HR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REPUBLIKA HRVATSK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PRIMORSKO-GORANSKA ŽUPANIJA</w:t>
      </w:r>
    </w:p>
    <w:p>
      <w:pPr>
        <w:pStyle w:val="Normal"/>
        <w:ind w:right="5761" w:hanging="0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GRAD CRES</w:t>
      </w:r>
    </w:p>
    <w:p>
      <w:pPr>
        <w:pStyle w:val="Normal"/>
        <w:ind w:right="5761" w:hanging="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16"/>
          <w:szCs w:val="16"/>
        </w:rPr>
        <w:t>GRADONAČELNIK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lasa: 011-01/20-1/6</w:t>
      </w:r>
    </w:p>
    <w:p>
      <w:pPr>
        <w:pStyle w:val="List"/>
        <w:spacing w:before="0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Ur.broj: 2213/02-02-20-4</w:t>
      </w:r>
    </w:p>
    <w:p>
      <w:pPr>
        <w:pStyle w:val="List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0"/>
        </w:rPr>
        <w:t>Cres, 25. svibnja 2020. godine</w:t>
      </w:r>
    </w:p>
    <w:p>
      <w:pPr>
        <w:pStyle w:val="List"/>
        <w:spacing w:before="0" w:after="0"/>
        <w:jc w:val="right"/>
        <w:rPr>
          <w:rFonts w:ascii="Calibri" w:hAnsi="Calibri" w:cs="Calibri"/>
          <w:szCs w:val="24"/>
        </w:rPr>
      </w:pPr>
      <w:r>
        <w:rPr>
          <w:rFonts w:cs="Calibri" w:ascii="Calibri" w:hAnsi="Calibri"/>
          <w:sz w:val="24"/>
          <w:szCs w:val="24"/>
        </w:rPr>
        <w:t>GRADSKO VIJEĆ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ijedlog za donošenje </w:t>
      </w:r>
    </w:p>
    <w:p>
      <w:pPr>
        <w:pStyle w:val="StandardWeb"/>
        <w:spacing w:before="0" w:after="0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luke o korištenju dijela naplaćenih sredstava komunalnog doprinosa i komunalne naknade za druge namjene različite od namjena određenih Zakonom o komunalnom gospodarstvu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u w:val="single"/>
        </w:rPr>
        <w:t xml:space="preserve">Pravni osnov: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Zakon o komunalnom gospodarstvu (“Narodne novine RH” br. 68/18, 110/18,32/20), čl.95.st.3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4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- Statut Grada Cresa (“Službene novine PGŽ” br. 29/09, 14/13, 5/18, 25/18) čl. 29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brazloženj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U izmjenama i dopunama Zakona o komunalnom gospodarstvu koje su objavljene u “Narodnim novinama” br. 32/20, u članku 95., dodani su stavci 3. I 4.. u kojima je propisano da u slučaju nastupanja posebnih okolnosti koje podrazumijevaju događaj ili određeno stanje koje se nije moglo predvidjeti i na koje se nije moglo utjecati, a koje ugrožava život i zdravlje građana, imovinu veće vrijednosti, znatno narušava okoliš, narušava gospodarsku aktivnost ili uzrokuje znatnu gospodarsku štetu, o čemu posebnu odluku donosi ministar nadležan za graditeljstvo, predstavničko tijelo jedinice lokalne samouprave može odlukom odrediti da se dio naplaćenih sredstava komunalnog doprinosa i komunalne naknade koristi i za druge namjene različite od namjena propisanih člankom 76. i člankom 91. Zakona o komunalnom gospodarstv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članku 76. Zakona stoji da je komunalni doprinos prihod proračuna jedinice lokalne samouprave koji se koristi samo za fnanciranje građenja i održavanja komunalne infrastrukture.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članku 91. Zakona određeno je da je komunalna naknada prihod proračuna jedinice lokalne samouprave koji se koristi za fnanciranje održavanja i građenja komunalne infrastrukture, a može se na temelju odluke predstavničkog tijela jedinice lokalne samouprave koristiti i za fnanciranje građenja i održavanja objekata predškolskog, školskog, zdravstvenog i socijalnog sadržaja, javnih građevina sportske i kulturne namjene te poboljšanja energetske učinkovitosti zgrada u vlasništvu jedinice lokalne samouprave, ako se time ne dovodi u pitanje mogućnost održavanja i građenja komunalne infrastruktur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Ministar graditeljstva i prostornoga uređenja donio je 20. ožujka 2020. Odluku o nastupanju posebnih okolnosti zbog proglašene epidemije bolesti COVID 19 kojom je utvrđeno da su na području Republike Hrvatske nastupile posebne okolnosti koje se nije moglo predvidjeti i na koje se nije moglo utjecati a koje ugrožavaju život i zdravlje građana, imovinu veće vrijednosti, narušavaju gospodarske aktivnosti i uzrokuju znatnu gospodarsku štetu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nošenjem te Odluke stekli su se uvjeti da predstavnička tijela jedinica lokalne samouprave donesu odgovarajuće odluke prema članku 95. st. 3. i 4. Zakona o komunalnom gospodarstv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 w:val="24"/>
          <w:szCs w:val="24"/>
        </w:rPr>
        <w:t>Sukladno gore navedenom predlaže se Gradskom vijeću donošenje Odluke o korištenju dijela naplaćenih sredstava komunalne naknade i komunalnog doprinosa za druge namjene različite od namjena određenih Zakonom o komunalnom gospodarstvu.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Tijelotekstauvlaka21"/>
        <w:ind w:left="0" w:righ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szCs w:val="24"/>
        </w:rPr>
        <w:t>Tekst akta:</w:t>
      </w:r>
    </w:p>
    <w:p>
      <w:pPr>
        <w:pStyle w:val="Tijelotekstauvlaka21"/>
        <w:ind w:left="0" w:right="0" w:hanging="0"/>
        <w:rPr/>
      </w:pPr>
      <w:r>
        <w:rPr>
          <w:rFonts w:cs="Calibri" w:ascii="Calibri" w:hAnsi="Calibri"/>
          <w:szCs w:val="24"/>
        </w:rPr>
        <w:tab/>
        <w:t xml:space="preserve">Na temelju članka 95. st. 3. i 4. Zakona o komunalnom gospodarstvu (“Narodne novine” RH br. 68/18, 110/18 i 32/20) i članka 29. Statuta Grada Cresa ("Službene novine" PGŽ br. 29/09, 14/13, 5/18, 25/18), Gradsko vijeće Grada Cresa, na sjednici održanoj dana ________2020. godine donosi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dluku o korištenju dijela naplaćenih sredstava komunalnog doprinosa i komunalne naknade za druge namjene različite od namjena određenih Zakonom o komunalnom gospodarstvu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lanak 1.</w:t>
      </w:r>
    </w:p>
    <w:p>
      <w:pPr>
        <w:pStyle w:val="Normal"/>
        <w:tabs>
          <w:tab w:val="clear" w:pos="720"/>
          <w:tab w:val="left" w:pos="0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</w:rPr>
        <w:t>Zbog nastupanja posebnih okolnosti uzrokovanih epidemijom virusa COVID 19, koje se nije moglo predvidjeti i na koje se nije moglo utjecati a koja ugrožavaju život i zdravlje građana, imovinu veće vrijednosti, narušavaju gospodarsku aktivnost te uzrokuju znatnu gospodarsku štetu, dio naplaćenih sredstava komunalog doprinosa i komunalne naknade koristiti će se i za druge namjene različite od namjena propisanih člancima 76. i 91. Zakona o komunalnom gospodarstvu.</w:t>
      </w:r>
    </w:p>
    <w:p>
      <w:pPr>
        <w:pStyle w:val="Normal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Članak 2.</w:t>
      </w:r>
    </w:p>
    <w:p>
      <w:pPr>
        <w:pStyle w:val="Normal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ab/>
        <w:t>Ova Odluka stupa na snagu prvog dana od dana objave u “Službenim novinama Primorsko-goranske županije”.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ASA: 011-01/20-1/6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RBROJ: 2213/02-01-20-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res,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RAD CRES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RADSKO  VIJEĆE 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 xml:space="preserve">                        Predsjednik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/>
      </w:pPr>
      <w:r>
        <w:rPr>
          <w:rFonts w:cs="Calibri" w:ascii="Calibri" w:hAnsi="Calibri"/>
          <w:i/>
          <w:sz w:val="24"/>
          <w:szCs w:val="24"/>
        </w:rPr>
        <w:tab/>
        <w:tab/>
        <w:t xml:space="preserve">        </w:t>
      </w:r>
      <w:r>
        <w:rPr>
          <w:rFonts w:cs="Calibri" w:ascii="Calibri" w:hAnsi="Calibri"/>
          <w:sz w:val="24"/>
          <w:szCs w:val="24"/>
        </w:rPr>
        <w:t>Marčelo Damijanjević</w:t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2000" w:leader="none"/>
          <w:tab w:val="left" w:pos="5865" w:leader="none"/>
          <w:tab w:val="left" w:pos="8909" w:leader="none"/>
          <w:tab w:val="right" w:pos="10492" w:leader="none"/>
        </w:tabs>
        <w:ind w:left="-17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ldine721 BT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25615</wp:posOffset>
              </wp:positionH>
              <wp:positionV relativeFrom="paragraph">
                <wp:posOffset>635</wp:posOffset>
              </wp:positionV>
              <wp:extent cx="15875" cy="3035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3.9pt;mso-wrap-distance-left:0pt;mso-wrap-distance-right:0pt;mso-wrap-distance-top:0pt;mso-wrap-distance-bottom:0pt;margin-top:0.05pt;mso-position-vertical-relative:text;margin-left:537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Obinouvueno1"/>
    <w:qFormat/>
    <w:pPr>
      <w:numPr>
        <w:ilvl w:val="2"/>
        <w:numId w:val="1"/>
      </w:numPr>
      <w:ind w:left="360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Obinouvueno1"/>
    <w:qFormat/>
    <w:pPr>
      <w:numPr>
        <w:ilvl w:val="3"/>
        <w:numId w:val="1"/>
      </w:numPr>
      <w:ind w:left="360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Obinouvueno1"/>
    <w:qFormat/>
    <w:pPr>
      <w:numPr>
        <w:ilvl w:val="4"/>
        <w:numId w:val="1"/>
      </w:numPr>
      <w:ind w:left="720" w:right="0" w:hanging="0"/>
      <w:outlineLvl w:val="4"/>
    </w:pPr>
    <w:rPr>
      <w:b/>
    </w:rPr>
  </w:style>
  <w:style w:type="paragraph" w:styleId="Heading6">
    <w:name w:val="Heading 6"/>
    <w:basedOn w:val="Normal"/>
    <w:next w:val="Obinouvueno1"/>
    <w:qFormat/>
    <w:pPr>
      <w:numPr>
        <w:ilvl w:val="5"/>
        <w:numId w:val="1"/>
      </w:numPr>
      <w:ind w:left="720" w:right="0" w:hanging="0"/>
      <w:outlineLvl w:val="5"/>
    </w:pPr>
    <w:rPr>
      <w:u w:val="single"/>
    </w:rPr>
  </w:style>
  <w:style w:type="paragraph" w:styleId="Heading7">
    <w:name w:val="Heading 7"/>
    <w:basedOn w:val="Normal"/>
    <w:next w:val="Obinouvueno1"/>
    <w:qFormat/>
    <w:pPr>
      <w:numPr>
        <w:ilvl w:val="6"/>
        <w:numId w:val="1"/>
      </w:numPr>
      <w:ind w:left="720" w:right="0" w:hanging="0"/>
      <w:outlineLvl w:val="6"/>
    </w:pPr>
    <w:rPr>
      <w:i/>
    </w:rPr>
  </w:style>
  <w:style w:type="paragraph" w:styleId="Heading8">
    <w:name w:val="Heading 8"/>
    <w:basedOn w:val="Normal"/>
    <w:next w:val="Obinouvueno1"/>
    <w:qFormat/>
    <w:pPr>
      <w:numPr>
        <w:ilvl w:val="7"/>
        <w:numId w:val="1"/>
      </w:numPr>
      <w:ind w:left="720" w:right="0" w:hanging="0"/>
      <w:outlineLvl w:val="7"/>
    </w:pPr>
    <w:rPr>
      <w:i/>
    </w:rPr>
  </w:style>
  <w:style w:type="paragraph" w:styleId="Heading9">
    <w:name w:val="Heading 9"/>
    <w:basedOn w:val="Normal"/>
    <w:next w:val="Obinouvueno1"/>
    <w:qFormat/>
    <w:pPr>
      <w:numPr>
        <w:ilvl w:val="8"/>
        <w:numId w:val="1"/>
      </w:numPr>
      <w:ind w:left="720" w:right="0" w:hanging="0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adanifontodlomka1">
    <w:name w:val="Zadani font odlomka1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Zadanifontodlomka1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ldine721 BT;Times New Roman" w:hAnsi="Aldine721 BT;Times New Roman" w:cs="Aldine721 BT;Times New Roman"/>
      <w:sz w:val="22"/>
    </w:rPr>
  </w:style>
  <w:style w:type="paragraph" w:styleId="List">
    <w:name w:val="List"/>
    <w:basedOn w:val="Normal"/>
    <w:pPr>
      <w:spacing w:before="0" w:after="120"/>
      <w:ind w:left="360" w:right="0" w:hanging="360"/>
      <w:jc w:val="both"/>
    </w:pPr>
    <w:rPr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binouvueno1">
    <w:name w:val="Obično uvučeno1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rFonts w:ascii="Aldine721 BT;Times New Roman" w:hAnsi="Aldine721 BT;Times New Roman" w:cs="Aldine721 BT;Times New Roman"/>
      <w:sz w:val="22"/>
    </w:rPr>
  </w:style>
  <w:style w:type="paragraph" w:styleId="Tijeloteksta21">
    <w:name w:val="Tijelo teksta 21"/>
    <w:basedOn w:val="Normal"/>
    <w:qFormat/>
    <w:pPr>
      <w:jc w:val="both"/>
    </w:pPr>
    <w:rPr>
      <w:rFonts w:ascii="Aldine721 BT;Times New Roman" w:hAnsi="Aldine721 BT;Times New Roman" w:cs="Aldine721 BT;Times New Roman"/>
      <w:b/>
      <w:sz w:val="24"/>
    </w:rPr>
  </w:style>
  <w:style w:type="paragraph" w:styleId="Tijelotekstauvlaka21">
    <w:name w:val="Tijelo teksta - uvlaka 21"/>
    <w:basedOn w:val="Normal"/>
    <w:qFormat/>
    <w:pPr>
      <w:tabs>
        <w:tab w:val="clear" w:pos="720"/>
        <w:tab w:val="left" w:pos="1134" w:leader="none"/>
        <w:tab w:val="left" w:pos="5865" w:leader="none"/>
        <w:tab w:val="left" w:pos="8909" w:leader="none"/>
        <w:tab w:val="right" w:pos="10492" w:leader="none"/>
      </w:tabs>
      <w:ind w:left="-17" w:right="0" w:hanging="0"/>
      <w:jc w:val="both"/>
    </w:pPr>
    <w:rPr>
      <w:rFonts w:ascii="Aldine721 BT;Times New Roman" w:hAnsi="Aldine721 BT;Times New Roman" w:cs="Aldine721 BT;Times New Roman"/>
      <w:sz w:val="24"/>
    </w:rPr>
  </w:style>
  <w:style w:type="paragraph" w:styleId="Tijeloteksta31">
    <w:name w:val="Tijelo teksta 31"/>
    <w:basedOn w:val="Normal"/>
    <w:qFormat/>
    <w:pPr>
      <w:jc w:val="both"/>
    </w:pPr>
    <w:rPr>
      <w:rFonts w:ascii="Aldine721 BT;Times New Roman" w:hAnsi="Aldine721 BT;Times New Roman" w:cs="Aldine721 BT;Times New Roma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Arial" w:hAnsi="Arial" w:cs="Arial"/>
      <w:color w:val="000000"/>
      <w:sz w:val="15"/>
      <w:szCs w:val="15"/>
      <w:lang w:val="hr-HR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58:00Z</dcterms:created>
  <dc:creator>qwerty</dc:creator>
  <dc:description/>
  <dc:language>en-US</dc:language>
  <cp:lastModifiedBy>Patricija</cp:lastModifiedBy>
  <cp:lastPrinted>2020-06-09T13:03:00Z</cp:lastPrinted>
  <dcterms:modified xsi:type="dcterms:W3CDTF">2020-06-10T11:58:00Z</dcterms:modified>
  <cp:revision>2</cp:revision>
  <dc:subject/>
  <dc:title>UKUPNI IZDACI</dc:title>
</cp:coreProperties>
</file>