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emelju članka 39. Zakona o pomorskom dobru i morskim lukama („Narodne novine“ br. 158/03, 100/04, 141/06 i 38/09), članka 2. i članka 6 Uredbe o postupku davanja koncesijskog odobrenja na pomorskom dobru („Narodne novine“ br. 36/04, 63/08, 133/13 i 64/14), članka 29. Statuta Grada Cresa („Službene novine“ Primorsko-goranske županije br. 29/09 i 14/13), a sukladno prijedlozima: Gradonačelnika Grada Cresa, klasa: 022-05/17-1/6, ur. broj 2213/02-17-5 od 20. studenog 2017. godine; Upravnog odjela za pomorsko dobro, promet i veze Primorsko-goranske županije, klasa: 053-02/17-01/155, ur. broj: 2170/1-07/1-17-2 od 5. rujna 2017. godine i Lučke kapetanije Rijeka, klasa 342-22/17-01/247, ur. broj: 530-04-4-2-3-17-2 od 31. kolovoza 2017. godine, Gradsko vijeće Grada Cresa na sjednici održanoj ________ 2017. godine, donosi sljed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JEŠENJE O IMENOVANJU </w:t>
      </w:r>
    </w:p>
    <w:p>
      <w:pPr>
        <w:pStyle w:val="Normal"/>
        <w:jc w:val="center"/>
        <w:rPr/>
      </w:pPr>
      <w:r>
        <w:rPr>
          <w:sz w:val="26"/>
          <w:szCs w:val="26"/>
        </w:rPr>
        <w:t>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 Vijeće za davanje koncesijskih odobrenja na pomorskom dobru na području Grada Cresa imenuju s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Nenad Kuč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Fiorenco Pinez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Jana Zec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Zlatan Marunić, predstavnik županijskog upravnog tijela nadležnog za poslove pomorstv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Jordan Vešković, predstavnik Lučke kapetanije Rijek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Članovi Vijeća za davanje koncesijskih odobrenja na pomorskom dobru na području Grada Cresa, između sebe biraju predsjednika Vijeć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ndat članova Vijeća za davanje koncesijskih odobrenja na pomorskom dobru na području Grada Cresa traje četiri godine od dana donošenja ovog rješen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lasa: 022-05/17-1/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. broj: 2213/02-01-17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s,__________ 201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 CR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SKO VIJ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dsjednica Gradskog vijeć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ja Sepčić, dr.med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ZLOŽE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 Prijedlog rješenja o imenovanju 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Prema članku 36. Zakona o pomorskom dobru i morskim lukama („Narodne novine“ br. 158/03, 100/04, 141/06 i 38/09), koncesijsko odobrenje izdaje vijeće za dodjelu koncesijskih odobrenja (u daljnjem tekstu: Vijeće). Vijeće ima predsjednika i četiri člana koje imenuje Gradsko vijeće. Troškovi vijeća, naknada za rad i troškovi članova Vijeća podmiruju se iz gradskog proračuna.</w:t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Uredbom o postupku davanja koncesijskog odobrenja na pomorskom dobru („Narodne novine“ br. 36/04, 63/08, 133/13 i 64/14) u članku 2. određeno je da se za svaki grad/općinu na čijem području postoji pomorsko dobro osniva Vijeće za davanje koncesijskog odobrenja.</w:t>
      </w:r>
    </w:p>
    <w:p>
      <w:pPr>
        <w:pStyle w:val="Normal"/>
        <w:widowControl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daje koncesijsko odobrenje za obavljanje djelatnosti na pomorskom dobru, koje ne isključuju niti ograničuju opću upotrebu pomorskog dobr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se sastoji od predsjednika i četiri člana, koji su predstavnici sljedećih tijela: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1. Tri predstavnika grada na čijem se području osniva Vijeće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2. Predstavnik županijskog upravnog tijela nadležnog za poslove pomorstva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3. Predstavnik lučke kapetanije/ispostav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Predstavnike u Vijeće predlažu čelnici gore navedenih tijela, a članovi Vijeća između sebe biraju predsjednika Vijeć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NewRoman" w:ascii="Times-NewRoman" w:hAnsi="Times-NewRoman"/>
          <w:sz w:val="26"/>
          <w:szCs w:val="26"/>
        </w:rPr>
        <w:t>Sukladno proceduri koja je propisana Uredbom, stručne službe zatražile su od nadležnih tijela Lučke kapetanije Rijeka i Upravnog odjela za pomorsko dobro, promet i veze Primorsko-goranske županije da imenuju svoje predstavnike u Vijeće, što su oni i učinili dopisima od 31. kolovoza i 5. rujna 2017. godin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Nakon prijedloga Gradonačelnika Grada Cresa, pripremljeno je predloženo Rješenje, te se predlaže Gradskom vijeću da ga usvoji.</w:t>
      </w:r>
    </w:p>
    <w:p>
      <w:pPr>
        <w:pStyle w:val="T982"/>
        <w:tabs>
          <w:tab w:val="clear" w:pos="2153"/>
        </w:tabs>
        <w:ind w:hanging="0"/>
        <w:rPr>
          <w:rFonts w:ascii="Times-NewRoman" w:hAnsi="Times-NewRoman" w:cs="Times-NewRoman"/>
          <w:sz w:val="24"/>
          <w:szCs w:val="26"/>
        </w:rPr>
      </w:pPr>
      <w:r>
        <w:rPr>
          <w:rFonts w:cs="Times-NewRoman"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0:00Z</dcterms:created>
  <dc:creator>Patricija Purić</dc:creator>
  <dc:description/>
  <cp:keywords/>
  <dc:language>en-US</dc:language>
  <cp:lastModifiedBy>SALKOVIC</cp:lastModifiedBy>
  <cp:lastPrinted>2014-02-11T13:24:00Z</cp:lastPrinted>
  <dcterms:modified xsi:type="dcterms:W3CDTF">2017-12-07T12:34:00Z</dcterms:modified>
  <cp:revision>3</cp:revision>
  <dc:subject/>
  <dc:title>Na temelju članka 27</dc:title>
</cp:coreProperties>
</file>