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right="5336" w:hanging="0"/>
        <w:rPr>
          <w:sz w:val="20"/>
        </w:rPr>
      </w:pPr>
      <w:r>
        <w:rPr>
          <w:sz w:val="20"/>
        </w:rPr>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525145</wp:posOffset>
            </wp:positionH>
            <wp:positionV relativeFrom="paragraph">
              <wp:posOffset>135255</wp:posOffset>
            </wp:positionV>
            <wp:extent cx="568960" cy="640080"/>
            <wp:effectExtent l="0" t="0" r="0" b="0"/>
            <wp:wrapTight wrapText="bothSides">
              <wp:wrapPolygon edited="0">
                <wp:start x="-356" y="0"/>
                <wp:lineTo x="-356" y="21270"/>
                <wp:lineTo x="21600" y="21270"/>
                <wp:lineTo x="21600" y="0"/>
                <wp:lineTo x="-356"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REPUBLIKA HRVATSKA</w:t>
      </w:r>
    </w:p>
    <w:p>
      <w:pPr>
        <w:pStyle w:val="Normal"/>
        <w:rPr>
          <w:rFonts w:ascii="Times New Roman" w:hAnsi="Times New Roman" w:cs="Times New Roman"/>
          <w:b/>
          <w:b/>
          <w:sz w:val="16"/>
          <w:szCs w:val="16"/>
        </w:rPr>
      </w:pPr>
      <w:r>
        <w:rPr>
          <w:rFonts w:cs="Times New Roman" w:ascii="Times New Roman" w:hAnsi="Times New Roman"/>
          <w:b/>
          <w:sz w:val="16"/>
          <w:szCs w:val="16"/>
        </w:rPr>
        <w:t>PRIMORSKO-GORANSKA ŽUPANIJA</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GRAD CRES</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GRADONAČELN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KLASA: 363-04/20-1/134</w:t>
      </w:r>
    </w:p>
    <w:p>
      <w:pPr>
        <w:pStyle w:val="Normal"/>
        <w:rPr/>
      </w:pPr>
      <w:r>
        <w:rPr>
          <w:rFonts w:cs="Times New Roman" w:ascii="Times New Roman" w:hAnsi="Times New Roman"/>
          <w:bCs/>
          <w:sz w:val="24"/>
          <w:szCs w:val="24"/>
        </w:rPr>
        <w:t>URBROJ:</w:t>
      </w:r>
      <w:r>
        <w:rPr>
          <w:rFonts w:cs="Times New Roman" w:ascii="Times New Roman" w:hAnsi="Times New Roman"/>
          <w:sz w:val="24"/>
          <w:szCs w:val="24"/>
        </w:rPr>
        <w:t xml:space="preserve"> 2213/02-04-02/3-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res, 20. siječnja 2021. godi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GRADSKO VIJEĆ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JEDLOG ZA DONOŠENJE</w:t>
      </w:r>
    </w:p>
    <w:p>
      <w:pPr>
        <w:pStyle w:val="TextBody"/>
        <w:ind w:firstLine="720"/>
        <w:jc w:val="center"/>
        <w:rPr/>
      </w:pPr>
      <w:r>
        <w:rPr>
          <w:rFonts w:cs="Times New Roman" w:ascii="Times New Roman" w:hAnsi="Times New Roman"/>
          <w:i w:val="false"/>
          <w:sz w:val="24"/>
          <w:szCs w:val="24"/>
        </w:rPr>
        <w:t>PLANA LOKACIJA ZA POSTAVLJANJE PRIVREMENIH OBJEKAT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A PODRUČJU GRADA CRESA ZA 2021. GODI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avni osnov: </w:t>
      </w:r>
    </w:p>
    <w:p>
      <w:pPr>
        <w:pStyle w:val="Normal"/>
        <w:jc w:val="both"/>
        <w:rPr/>
      </w:pPr>
      <w:r>
        <w:rPr>
          <w:rFonts w:cs="Times New Roman" w:ascii="Times New Roman" w:hAnsi="Times New Roman"/>
          <w:sz w:val="24"/>
          <w:szCs w:val="24"/>
        </w:rPr>
        <w:t>- čl. 5. Odluke o površinama javne namjene Grada Cresa (“Službene novine” Primorsko-goranske županije br. 42/20),</w:t>
      </w:r>
    </w:p>
    <w:p>
      <w:pPr>
        <w:pStyle w:val="Normal"/>
        <w:jc w:val="both"/>
        <w:rPr>
          <w:rFonts w:ascii="Times New Roman" w:hAnsi="Times New Roman" w:cs="Times New Roman"/>
          <w:sz w:val="24"/>
          <w:szCs w:val="24"/>
        </w:rPr>
      </w:pPr>
      <w:r>
        <w:rPr>
          <w:rFonts w:cs="Times New Roman" w:ascii="Times New Roman" w:hAnsi="Times New Roman"/>
          <w:sz w:val="24"/>
          <w:szCs w:val="24"/>
        </w:rPr>
        <w:t>- čl. 29. Statuta Grada Cresa („Službene novine PGŽ“ br. 29/09, 14/13, 5/18, 25/18, 22/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razložen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konom o vlasništvu i drugim stvarnim pravima određeno je da ovlasti za raspolaganje, upravljanje i korištenje stvarima u vlasništvu jedinice lokalne samouprave imaju tijela jedinice lokalne samouprave određena propisima o ustrojstvu lokalne samouprave osim ako posebnim zakonom nije drugačije određeno. Odlukom o površinama javne namjene Grada Cresa uređuju se uvjeti i način korištenja površina javne namjene (u daljnjem tekstu: javne površine), postupak dodjele javnih površina na korištenje, prava i obveze korisnika javnih površina, nadzor i prekršajne odredbe, kao i obaveza donošenja Plana lokacija za postavljanje privremenih objekata, a koji sukladno članku 5. navedene Odluke donosi Gradsko vijeće Grada Cresa.  </w:t>
      </w:r>
    </w:p>
    <w:p>
      <w:pPr>
        <w:pStyle w:val="Normal"/>
        <w:jc w:val="both"/>
        <w:rPr>
          <w:rFonts w:ascii="Calibri" w:hAnsi="Calibri" w:cs="Calibri"/>
          <w:szCs w:val="22"/>
        </w:rPr>
      </w:pPr>
      <w:r>
        <w:rPr>
          <w:rFonts w:eastAsia="Calibri" w:cs="Calibri" w:ascii="Calibri" w:hAnsi="Calibri"/>
          <w:szCs w:val="22"/>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KST AK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shd w:fill="FFC000" w:val="clear"/>
        </w:rPr>
      </w:pPr>
      <w:r>
        <w:rPr>
          <w:rFonts w:cs="Times New Roman" w:ascii="Times New Roman" w:hAnsi="Times New Roman"/>
          <w:sz w:val="24"/>
          <w:szCs w:val="24"/>
        </w:rPr>
        <w:t xml:space="preserve">Temeljem članka 5. Odluke o površinama javne namjene Grada Cresa (“Službene novine” Primorsko-goranske županije br. 42/20) </w:t>
      </w:r>
      <w:r>
        <w:rPr>
          <w:rFonts w:cs="Times New Roman" w:ascii="Times New Roman" w:hAnsi="Times New Roman"/>
          <w:sz w:val="24"/>
          <w:szCs w:val="24"/>
          <w:shd w:fill="FFFFFF" w:val="clear"/>
        </w:rPr>
        <w:t xml:space="preserve">Gradsko vijeće Grada Cresa na sjednici održanoj dana  </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rPr>
        <w:t>2021. godine donijelo je</w:t>
      </w:r>
    </w:p>
    <w:p>
      <w:pPr>
        <w:pStyle w:val="TextBody"/>
        <w:jc w:val="both"/>
        <w:rPr>
          <w:rFonts w:ascii="Times New Roman" w:hAnsi="Times New Roman" w:cs="Times New Roman"/>
          <w:b w:val="false"/>
          <w:b w:val="false"/>
          <w:i w:val="false"/>
          <w:i w:val="false"/>
          <w:sz w:val="24"/>
          <w:szCs w:val="24"/>
          <w:shd w:fill="FFC000" w:val="clear"/>
        </w:rPr>
      </w:pPr>
      <w:r>
        <w:rPr>
          <w:rFonts w:cs="Times New Roman" w:ascii="Times New Roman" w:hAnsi="Times New Roman"/>
          <w:b w:val="false"/>
          <w:i w:val="false"/>
          <w:sz w:val="24"/>
          <w:szCs w:val="24"/>
          <w:shd w:fill="FFC000" w:val="clear"/>
        </w:rPr>
      </w:r>
    </w:p>
    <w:p>
      <w:pPr>
        <w:pStyle w:val="TextBody"/>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PLAN LOKACIJA ZA POSTAVLJANJE PRIVREMENIH OBJEKATA</w:t>
      </w:r>
    </w:p>
    <w:p>
      <w:pPr>
        <w:pStyle w:val="TextBody"/>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NA PODRUČJU GRADA CRESA ZA 2021. GODIN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sz w:val="24"/>
          <w:szCs w:val="24"/>
        </w:rPr>
        <w:t>Članak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području naselja CRES utvrđuju se sljedeće lokacije za postavljanje privremenih objek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lato gradske tržnice u Cresu između ulice Creskog statuta i ulice Turion, dodjeljuje se 8 (osam) lokacija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okacija broj 1. za postavljanje tipskog kioska trgovačke namjene za prodaju pčelinjih proizvoda. Lokacija se dodjeljuje na temelju zahtjeva korisnika do maksimalne površine od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okacija broj 2. u svrhu izložbenog prostora. Lokacija se dodjeljuje na temelju zahtjeva korisnika do maksimalne površine od 1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lokacija broj 3. za postavljanje pokretne naprave trgova</w:t>
      </w:r>
      <w:r>
        <w:rPr>
          <w:rFonts w:cs="Times New Roman" w:ascii="Times New Roman" w:hAnsi="Times New Roman"/>
          <w:sz w:val="24"/>
          <w:szCs w:val="24"/>
        </w:rPr>
        <w:t>č</w:t>
      </w:r>
      <w:r>
        <w:rPr>
          <w:rFonts w:cs="Times New Roman" w:ascii="Times New Roman" w:hAnsi="Times New Roman"/>
          <w:sz w:val="24"/>
          <w:szCs w:val="24"/>
        </w:rPr>
        <w:t>ke namjene. Lokacija se dodjeljuje na temelju zahtjeva korisnika do maksimalne površine od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lokacija broj 4. za postavljanje pokretne naprave trgova</w:t>
      </w:r>
      <w:r>
        <w:rPr>
          <w:rFonts w:cs="Times New Roman" w:ascii="Times New Roman" w:hAnsi="Times New Roman"/>
          <w:sz w:val="24"/>
          <w:szCs w:val="24"/>
        </w:rPr>
        <w:t>č</w:t>
      </w:r>
      <w:r>
        <w:rPr>
          <w:rFonts w:cs="Times New Roman" w:ascii="Times New Roman" w:hAnsi="Times New Roman"/>
          <w:sz w:val="24"/>
          <w:szCs w:val="24"/>
        </w:rPr>
        <w:t>ke namjene. Lokacija se dodjeljuje na temelju zahtjeva korisnika do maksimalne površine od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lokacija broj 5. za postavljanje pokretne naprave trgova</w:t>
      </w:r>
      <w:r>
        <w:rPr>
          <w:rFonts w:cs="Times New Roman" w:ascii="Times New Roman" w:hAnsi="Times New Roman"/>
          <w:sz w:val="24"/>
          <w:szCs w:val="24"/>
        </w:rPr>
        <w:t>č</w:t>
      </w:r>
      <w:r>
        <w:rPr>
          <w:rFonts w:cs="Times New Roman" w:ascii="Times New Roman" w:hAnsi="Times New Roman"/>
          <w:sz w:val="24"/>
          <w:szCs w:val="24"/>
        </w:rPr>
        <w:t>ke namjene. Lokacija se dodjeljuje na temelju zahtjeva korisnika do maksimalne površine od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lokacija broj 6. za postavljanje pokretne naprave trgova</w:t>
      </w:r>
      <w:r>
        <w:rPr>
          <w:rFonts w:cs="Times New Roman" w:ascii="Times New Roman" w:hAnsi="Times New Roman"/>
          <w:sz w:val="24"/>
          <w:szCs w:val="24"/>
        </w:rPr>
        <w:t>č</w:t>
      </w:r>
      <w:r>
        <w:rPr>
          <w:rFonts w:cs="Times New Roman" w:ascii="Times New Roman" w:hAnsi="Times New Roman"/>
          <w:sz w:val="24"/>
          <w:szCs w:val="24"/>
        </w:rPr>
        <w:t>ke namjene. Lokacija se dodjeljuje na temelju zahtjeva korisnika do maksimalne površine od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lokacija broj 7. za postavljanje tipskog kioska trgova</w:t>
      </w:r>
      <w:r>
        <w:rPr>
          <w:rFonts w:cs="Times New Roman" w:ascii="Times New Roman" w:hAnsi="Times New Roman"/>
          <w:sz w:val="24"/>
          <w:szCs w:val="24"/>
        </w:rPr>
        <w:t>č</w:t>
      </w:r>
      <w:r>
        <w:rPr>
          <w:rFonts w:cs="Times New Roman" w:ascii="Times New Roman" w:hAnsi="Times New Roman"/>
          <w:sz w:val="24"/>
          <w:szCs w:val="24"/>
        </w:rPr>
        <w:t>ke namjene. Lokacija se dodjeljuje na temelju zahtjeva korisnika do maksimalne površine od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okacija broj 8. za postavljanje tipskog kioska trgova</w:t>
      </w:r>
      <w:r>
        <w:rPr>
          <w:rFonts w:cs="Times New Roman" w:ascii="Times New Roman" w:hAnsi="Times New Roman"/>
          <w:sz w:val="24"/>
          <w:szCs w:val="24"/>
        </w:rPr>
        <w:t>č</w:t>
      </w:r>
      <w:r>
        <w:rPr>
          <w:rFonts w:cs="Times New Roman" w:ascii="Times New Roman" w:hAnsi="Times New Roman"/>
          <w:sz w:val="24"/>
          <w:szCs w:val="24"/>
        </w:rPr>
        <w:t>ke namjene. Lokacija se dodjeljuje na temelju zahtjeva korisnika do maksimalne površine od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lokacija broj 9. za postavljanje montažnog objekta trgovačko-ugostiteljske namjene. Lokacija se dodjeljuje na temelju zahtjeva korisnika do maksimalne površine od 32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vi postavljeni kiosci moraju biti tipskog karaktera, odgovarajuće poslovne namjene. Svi objekti moraju imati vlastite komunalne priključke, odnosno biti spojeni </w:t>
      </w:r>
      <w:r>
        <w:rPr>
          <w:rFonts w:cs="Times New Roman" w:ascii="Times New Roman" w:hAnsi="Times New Roman"/>
          <w:sz w:val="24"/>
          <w:szCs w:val="24"/>
          <w:shd w:fill="FFFFFF" w:val="clear"/>
        </w:rPr>
        <w:t>na NN</w:t>
      </w:r>
      <w:r>
        <w:rPr>
          <w:rFonts w:cs="Times New Roman" w:ascii="Times New Roman" w:hAnsi="Times New Roman"/>
          <w:sz w:val="24"/>
          <w:szCs w:val="24"/>
        </w:rPr>
        <w:t xml:space="preserve"> mrežu električne energije izvedenu sukladno zakonskim propisima, odnosno imati vlastito brojilo za vodu ukoliko je to propisano tehničkim uvjetima. Tende ispred objekta moraju biti jednoobrazne krem boje, postavljene na jednakoj udaljenosti od svih objek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Trg Frane Petrić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okacija broj 10. na Trgu Frane Petrića na prostoru ispod gradske lože određuje se 9 mikrolokacija sukladno grafičkom prikazu Plana lokacija za postavljanje pokretnih naprava površine maksimalno 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vaka mikrolokacija. Namjena je prodaja poljoprivrednih proizvoda iz vlastite proizvodnje. Navedene lokacije se dodjeljuju registriranim proizvođačima na temelju zahtjeva koris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sz w:val="24"/>
          <w:szCs w:val="24"/>
        </w:rPr>
        <w:t>lokacija broj 11. na Trgu Frane Petri</w:t>
      </w:r>
      <w:r>
        <w:rPr>
          <w:rFonts w:cs="Times New Roman" w:ascii="Times New Roman" w:hAnsi="Times New Roman"/>
          <w:sz w:val="24"/>
          <w:szCs w:val="24"/>
        </w:rPr>
        <w:t>ć</w:t>
      </w:r>
      <w:r>
        <w:rPr>
          <w:rFonts w:cs="Times New Roman" w:ascii="Times New Roman" w:hAnsi="Times New Roman"/>
          <w:sz w:val="24"/>
          <w:szCs w:val="24"/>
        </w:rPr>
        <w:t>a na prostoru uz „štandarac“ za postavljanje pokretne naprave za pečenje i prodaju plodina (kokice, kukuruz, palačinke i sl.). Lokacija se dodjeljuje na temelju zahtjeva korisnika do maksimalne površine od 5 m</w:t>
      </w:r>
      <w:r>
        <w:rPr>
          <w:rFonts w:cs="Times New Roman" w:ascii="Times New Roman" w:hAnsi="Times New Roman"/>
          <w:sz w:val="24"/>
          <w:szCs w:val="24"/>
          <w:vertAlign w:val="superscript"/>
        </w:rPr>
        <w:t>2</w:t>
      </w:r>
      <w:r>
        <w:rPr>
          <w:rFonts w:cs="Times New Roman" w:ascii="Times New Roman" w:hAnsi="Times New Roman"/>
          <w:i/>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3. C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lokacija broj 12. za postavljanje nadstrešnice za iznajmljivanje bicikala, motora i dr. Lokacija se dodjeljuje na temelju zahtjeva korisnika do maksimalne površine od 6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4.  Pal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s>
        <w:ind w:left="360" w:hanging="360"/>
        <w:jc w:val="both"/>
        <w:rPr/>
      </w:pPr>
      <w:r>
        <w:rPr>
          <w:rFonts w:cs="Times New Roman" w:ascii="Times New Roman" w:hAnsi="Times New Roman"/>
          <w:sz w:val="24"/>
          <w:szCs w:val="24"/>
        </w:rPr>
        <w:t>lokacija broj 13. za postavljanje pokretne naprave za izlaganje i prodaju nakita i suvenira. Lokacija se dodjeljuje na temelju zahtjeva korisnika do maksimalne površine od 3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Lungomare Svetog Miku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20"/>
          <w:tab w:val="left" w:pos="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okacija broj 14. za postavljanje pokretne naprave za pečenje i prodaju plodina (kokice, kukuruz, palačinke i sl.). Lokacija se dodjeljuje na temelju zahtjeva korisnika do maksimalne površine od 2 m</w:t>
      </w:r>
      <w:r>
        <w:rPr>
          <w:rFonts w:cs="Times New Roman" w:ascii="Times New Roman" w:hAnsi="Times New Roman"/>
          <w:sz w:val="24"/>
          <w:szCs w:val="24"/>
          <w:vertAlign w:val="superscript"/>
        </w:rPr>
        <w:t>2</w:t>
      </w:r>
      <w:r>
        <w:rPr>
          <w:rFonts w:cs="Times New Roman" w:ascii="Times New Roman" w:hAnsi="Times New Roman"/>
          <w:i/>
          <w:color w:val="1F497D"/>
          <w:sz w:val="24"/>
          <w:szCs w:val="24"/>
        </w:rPr>
        <w:t xml:space="preserve">. </w:t>
      </w:r>
    </w:p>
    <w:p>
      <w:pPr>
        <w:pStyle w:val="Normal"/>
        <w:numPr>
          <w:ilvl w:val="0"/>
          <w:numId w:val="3"/>
        </w:numPr>
        <w:tabs>
          <w:tab w:val="clear" w:pos="720"/>
          <w:tab w:val="left" w:pos="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okacija broj 15. za postavljanje pokretne naprave za pružanje usluga oslikavanja tijela (tattoo, body paint i sl.) ili za trgovačku namjenu. Lokacija se dodjeljuje na temelju zahtjeva korisnika do maksimalne površine od 2 m</w:t>
      </w:r>
      <w:r>
        <w:rPr>
          <w:rFonts w:cs="Times New Roman" w:ascii="Times New Roman" w:hAnsi="Times New Roman"/>
          <w:sz w:val="24"/>
          <w:szCs w:val="24"/>
          <w:vertAlign w:val="superscript"/>
        </w:rPr>
        <w:t>2</w:t>
      </w:r>
      <w:r>
        <w:rPr>
          <w:rFonts w:cs="Times New Roman" w:ascii="Times New Roman" w:hAnsi="Times New Roman"/>
          <w:i/>
          <w:color w:val="1F497D"/>
          <w:sz w:val="24"/>
          <w:szCs w:val="24"/>
        </w:rPr>
        <w:t>.</w:t>
      </w:r>
      <w:r>
        <w:rPr>
          <w:rFonts w:cs="Times New Roman" w:ascii="Times New Roman" w:hAnsi="Times New Roman"/>
          <w:sz w:val="24"/>
          <w:szCs w:val="24"/>
        </w:rPr>
        <w:t xml:space="preserve"> </w:t>
      </w:r>
    </w:p>
    <w:p>
      <w:pPr>
        <w:pStyle w:val="Normal"/>
        <w:numPr>
          <w:ilvl w:val="0"/>
          <w:numId w:val="3"/>
        </w:numPr>
        <w:tabs>
          <w:tab w:val="clear" w:pos="720"/>
          <w:tab w:val="left" w:pos="0" w:leader="none"/>
        </w:tabs>
        <w:ind w:left="360" w:hanging="360"/>
        <w:jc w:val="both"/>
        <w:rPr/>
      </w:pPr>
      <w:r>
        <w:rPr>
          <w:rFonts w:cs="Times New Roman" w:ascii="Times New Roman" w:hAnsi="Times New Roman"/>
          <w:sz w:val="24"/>
          <w:szCs w:val="24"/>
        </w:rPr>
        <w:t>lokacija broj 16. za postavljanje pokretne naprave za pružanje usluga oslikavanja tijela (tattoo, body paint i sl.) ili za trgovačku namjenu. Lokacija se dodjeljuje na temelju zahtjeva korisnika do maksimalne površine od 2 m</w:t>
      </w:r>
      <w:r>
        <w:rPr>
          <w:rFonts w:cs="Times New Roman" w:ascii="Times New Roman" w:hAnsi="Times New Roman"/>
          <w:sz w:val="24"/>
          <w:szCs w:val="24"/>
          <w:vertAlign w:val="superscript"/>
        </w:rPr>
        <w:t>2</w:t>
      </w:r>
      <w:r>
        <w:rPr>
          <w:rFonts w:cs="Times New Roman" w:ascii="Times New Roman" w:hAnsi="Times New Roman"/>
          <w:i/>
          <w:color w:val="1F497D"/>
          <w:sz w:val="24"/>
          <w:szCs w:val="24"/>
        </w:rPr>
        <w:t>.</w:t>
      </w:r>
      <w:r>
        <w:rPr>
          <w:rFonts w:cs="Times New Roman" w:ascii="Times New Roman" w:hAnsi="Times New Roman"/>
          <w:sz w:val="24"/>
          <w:szCs w:val="24"/>
        </w:rPr>
        <w:t xml:space="preserve"> </w:t>
      </w:r>
    </w:p>
    <w:p>
      <w:pPr>
        <w:pStyle w:val="Normal"/>
        <w:numPr>
          <w:ilvl w:val="0"/>
          <w:numId w:val="3"/>
        </w:numPr>
        <w:tabs>
          <w:tab w:val="clear" w:pos="720"/>
          <w:tab w:val="left" w:pos="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okacija broj 17. za postavljanje pokretne naprave za pečenje i prodaju plodina (kokice, kukuruz, palačinke i sl.). Lokacija se dodjeljuje na temelju zahtjeva korisnika do maksimalne površine od 2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ak 2.</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Lokacije za postavljanje ugostiteljskih terasa, za izlaganje robe ili postavljanje pokretnih naprava u svrhu izlaganja robe i ostalih prodajnih artikala (reklamni panoi, izložbene police, škrinje, frižideri i ostala oprema ugostiteljskih i trgovačkih objekata) dodjeljuju se na temelju zahtjeva korisnika poslovnih prostora, a u skladu sa grafičkim prikazom javnih površ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ak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 području trajektnog pristaništa, odnosno naselja POROZINA utvrđuju se sljedeće lokacije za postavljanje privremenih objeka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okacija broj 1. (nakon pojasa pristaništa, nasuprot agencije za prodaju karti) za postavljanje pokretne naprave trgovačke ili ugostiteljske namjene. Lokacija se dodjeljuje na temelju zahtjeva korisnika do maksimalne površine od 6 m</w:t>
      </w:r>
      <w:r>
        <w:rPr>
          <w:rFonts w:cs="Times New Roman" w:ascii="Times New Roman" w:hAnsi="Times New Roman"/>
          <w:sz w:val="24"/>
          <w:szCs w:val="24"/>
          <w:vertAlign w:val="superscript"/>
        </w:rPr>
        <w:t>2</w:t>
      </w:r>
      <w:r>
        <w:rPr>
          <w:rFonts w:cs="Times New Roman" w:ascii="Times New Roman" w:hAnsi="Times New Roman"/>
          <w:sz w:val="24"/>
          <w:szCs w:val="24"/>
        </w:rPr>
        <w:t>, sa pripadajućom terasom maksimalne površine od 48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okacija broj 2. za postavljanje pokretne naprave trgovačke ili ugostiteljske namjene. Lokacija se dodjeljuje na temelju zahtjeva korisnika do maksimalne površine od 10 m</w:t>
      </w:r>
      <w:r>
        <w:rPr>
          <w:rFonts w:cs="Times New Roman" w:ascii="Times New Roman" w:hAnsi="Times New Roman"/>
          <w:sz w:val="24"/>
          <w:szCs w:val="24"/>
          <w:vertAlign w:val="superscript"/>
        </w:rPr>
        <w:t>2</w:t>
      </w:r>
      <w:r>
        <w:rPr>
          <w:rFonts w:cs="Times New Roman" w:ascii="Times New Roman" w:hAnsi="Times New Roman"/>
          <w:sz w:val="24"/>
          <w:szCs w:val="24"/>
        </w:rPr>
        <w:t>, sa pripadajućom terasom maksimalne površine od 98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okacija broj 3. (s desne strane zavoja uz cestu D 100) za postavljanje pokretne naprave trgovačke namjene za prodaju proizvoda iz vlastite poljoprivredne proizvodnje. Lokacija se dodjeljuje na temelju zahtjeva korisnika do maksimalne površine od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okacija broj 4. (uz cestu D 100, na zavoju) za postavljanje pokretne naprave trgovačke ili ugostiteljske namjene. Lokacija se dodjeljuje na temelju zahtjeva korisnika do maksimalne površine od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sz w:val="24"/>
          <w:szCs w:val="24"/>
        </w:rPr>
        <w:t>Članak 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Na području naselja BELI utvrđuju se slijedeće lokacije za postavljanje pokretnih naprav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lokacija broj 1. (na k.č. 152/1 K.O. Beli, zemljište u privatnom vlasništvu), za postavljanje                pokretne naprave trgovačko uslužne namjene. Lokacija se dodjeljuje na temelju zahtjeva korisnika do maksimalne površine od 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lokacija broj 2. (na k.č. 76/1 K.O. Beli, zemljište u privatnom vlasništvu), za postavljanje pokretne naprave ugostiteljske namjene. Lokacija se dodjeljuje na temelju zahtjeva korisnika do maksimalne površine od 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lokacija broj 3. (na k.č. 164/13 K.O. Beli) za postavljanje pokretne naprave trgovačke namjene. Lokacija se dodjeljuje na temelju zahtjeva korisnika do maksimalne površine od 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a pripadajućom terasom od 12 m</w:t>
      </w:r>
      <w:r>
        <w:rPr>
          <w:rFonts w:cs="Times New Roman" w:ascii="Times New Roman" w:hAnsi="Times New Roman"/>
          <w:sz w:val="24"/>
          <w:szCs w:val="24"/>
          <w:vertAlign w:val="superscript"/>
        </w:rPr>
        <w:t>2</w:t>
      </w:r>
      <w:r>
        <w:rPr>
          <w:rFonts w:cs="Times New Roman" w:ascii="Times New Roman" w:hAnsi="Times New Roman"/>
          <w:sz w:val="24"/>
          <w:szCs w:val="24"/>
        </w:rPr>
        <w:t>. Lokacija se dodjeljuje na temelju zahtjeva korisnika u svrhu obavljanja trgovačke djelatnosti u funkciji opskrbe naselja Beli i kamp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kacija broj 4. (na k.č. 562/11 K.O. Beli) za postavljanje pokretne naprave trgovačko uslužne namjene. Lokacija se dodjeljuje na temelju zahtjeva korisnika do maksimalne površine od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ak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području naselja VALUN utvrđuju se slijedeće lokacije za postavljanje pokretnih napra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lokacija broj 1. (na trgu u centru Valuna) za postavljanje pokretne naprave za pečenje i prodaju plodina (kokice, kukuruz, palačinke i sl.). Lokacija se dodjeljuje na temelju zahtjeva korisnika do maksimalne površine od 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okacija broj 2. (č. zem. 1468/4 K.O. Valun, pored kapelice Kozarica), za postavljanje pokretne naprave ugostiteljske namjene. Lokacija se dodjeljuje na temelju zahtjeva korisnika do maksimalne površine od 10 m</w:t>
      </w:r>
      <w:r>
        <w:rPr>
          <w:rFonts w:cs="Times New Roman" w:ascii="Times New Roman" w:hAnsi="Times New Roman"/>
          <w:sz w:val="24"/>
          <w:szCs w:val="24"/>
          <w:vertAlign w:val="superscript"/>
        </w:rPr>
        <w:t>2</w:t>
      </w:r>
      <w:r>
        <w:rPr>
          <w:rFonts w:cs="Times New Roman" w:ascii="Times New Roman" w:hAnsi="Times New Roman"/>
          <w:sz w:val="24"/>
          <w:szCs w:val="24"/>
        </w:rPr>
        <w:t>, sa pripadajućom terasom maksimalne površine od 22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sz w:val="24"/>
          <w:szCs w:val="24"/>
        </w:rPr>
        <w:t>Članak 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Na području naselja LUBENICE utvrđuju se slijedeće lokacij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okacija broj 1. (č.zem.16 K.O. Lubenice, zemljište u privatnom vlasništvu), za postavljanje pokretne naprave za prodaju suvenira. Lokacija se dodjeljuje na temelju zahtjeva korisnika do maksimalne površine od 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lokacija broj 2. za postavljanje pokretne naprave (panoramskog teleskopa). Lokacija se dodjeljuje na temelju zahtjeva korisnika do maksimalne površine </w:t>
      </w:r>
      <w:r>
        <w:rPr>
          <w:rFonts w:cs="Times New Roman" w:ascii="Times New Roman" w:hAnsi="Times New Roman"/>
          <w:sz w:val="24"/>
          <w:szCs w:val="24"/>
          <w:shd w:fill="FFFFFF" w:val="clear"/>
        </w:rPr>
        <w:t>od 1 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Članak 6 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Na području naselja PODOL utvrđuju se slijedeće lokacij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okacija broj 1. (č.zem. 2/5 K.O. Podol, zemljište u privatnom vlasništvu), za postavljanje pokretne naprave za prodaju vlastitih proizvoda. Lokacija se dodjeljuje na temelju zahtjeva korisnika do maksimalne površine od 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ak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području naselja ZAGLAV utvrđuju se sljedeće lokacije za postavljanje privremenih objekat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okacija broj 1. za postavljanje pokretne naprave (štanda ili kioska) trgovačke namjene. Lokacija se dodjeljuje na temelju zahtjeva korisnika do maksimalne površine od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ak 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području naselja MARTINŠĆICA utvrđuju se sljedeće lokacije za postavljanje privremenih objeka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okacija broj 1. za postavljanje pokretne naprave trgovačke namjene. Lokacija se dodjeljuje na temelju zahtjeva korisnika do maksimalne površine od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lokacija broj 2. za postavljanje pokretne naprave trgovačke namjene. Lokacija se dodjeljuje na temelju zahtjeva korisnika do maksimalne površine od 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okacija broj 3. za postavljanje pokretne naprave trgovačke namjene. Lokacija se dodjeljuje na temelju zahtjeva korisnika do maksimalne površine od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okacija broj 4. za postavljanje pokretne naprave trgovačke namjene. Lokacija se dodjeljuje na temelju zahtjeva korisnika do maksimalne površine od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okacija broj 5. za postavljanje pokretne naprave trgovačke namjene. Lokacija se dodjeljuje na temelju zahtjeva korisnika do maksimalne površine od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lokacija broj 6. za postavljanje pokretne naprave za pečenje i prodaju plodina (kokice, kukuruz, palačinke i sl.). Lokacija se dodjeljuje na temelju zahtjeva korisnika do maksimalne površine od 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okacija broj 7. ( k.č. 2004/9 K.O. Martinšćica, u vlasništvu privatne osobe) za postavljanje montažnog objekta (tipske kućice) za prodaju autohtonih suvenira i otočnih proizvoda i postavljanje škrinje za sladoled. Lokacija se dodjeljuje na temelju zahtjeva korisnika do maksimalne površine od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sz w:val="24"/>
          <w:szCs w:val="24"/>
        </w:rPr>
        <w:t>Članak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naselja na području Grada Cresa, lokacije za postavljanje privremenih objekata utvrditi će se na temelju zahtjeva zainteresiranih korisnika. Uz zahtjev za dodjelu lokacije na području navedenih naselja podnositelj je dužan podnijeti i suglasnost vijeća mjesnog odbo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ijeloteksta3"/>
        <w:rPr/>
      </w:pPr>
      <w:r>
        <w:rPr>
          <w:rFonts w:cs="Times New Roman" w:ascii="Times New Roman" w:hAnsi="Times New Roman"/>
          <w:szCs w:val="24"/>
        </w:rPr>
        <w:t xml:space="preserve">Sastavni dio ovog Plana lokacija je grafički prikaz lokacija za postavljanje privremenih objekata, pokretnih naprava, ugostiteljskih terasa, kao i ostale opreme ugostiteljskih i trgovačkih objekata na području Grada Cresa u 2021. godin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htjevi zainteresiranih korisnika koji u proteklom vremenskom razdoblju imaju postojeća dugovanja prema Gradu Cresu po osnovi poreza na javnu površinu, odnosno potraživanja po drugim osnovama, a koja proizlaze iz poslovanja na javnim površinama, neće se uzeti u razmatranje i biti će isključeni iz dodjela lokac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lan lokacija za postavljanje privremenih objekata na području Grada Cresa u 2021. godini objaviti će se na oglasnoj ploči Grada Cresa uz grafički prik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SA:363-04/20-1/134</w:t>
      </w:r>
    </w:p>
    <w:p>
      <w:pPr>
        <w:pStyle w:val="Normal"/>
        <w:jc w:val="both"/>
        <w:rPr>
          <w:rFonts w:ascii="Times New Roman" w:hAnsi="Times New Roman" w:cs="Times New Roman"/>
          <w:sz w:val="24"/>
          <w:szCs w:val="24"/>
        </w:rPr>
      </w:pPr>
      <w:r>
        <w:rPr>
          <w:rFonts w:cs="Times New Roman" w:ascii="Times New Roman" w:hAnsi="Times New Roman"/>
          <w:sz w:val="24"/>
          <w:szCs w:val="24"/>
        </w:rPr>
        <w:t>URBOJ:2213/02-04-02/3-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es,  </w:t>
      </w:r>
      <w:r>
        <w:rPr>
          <w:rFonts w:cs="Times New Roman" w:ascii="Times New Roman" w:hAnsi="Times New Roman"/>
          <w:sz w:val="24"/>
          <w:szCs w:val="24"/>
          <w:u w:val="single"/>
        </w:rPr>
        <w:t xml:space="preserve">                       </w:t>
      </w:r>
      <w:r>
        <w:rPr>
          <w:rFonts w:cs="Times New Roman" w:ascii="Times New Roman" w:hAnsi="Times New Roman"/>
          <w:sz w:val="24"/>
          <w:szCs w:val="24"/>
        </w:rPr>
        <w:t>2021. 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RAD CRES</w:t>
      </w:r>
    </w:p>
    <w:p>
      <w:pPr>
        <w:pStyle w:val="Normal"/>
        <w:jc w:val="center"/>
        <w:rPr>
          <w:rFonts w:ascii="Times New Roman" w:hAnsi="Times New Roman" w:cs="Times New Roman"/>
          <w:sz w:val="24"/>
          <w:szCs w:val="24"/>
        </w:rPr>
      </w:pPr>
      <w:r>
        <w:rPr>
          <w:rFonts w:cs="Times New Roman" w:ascii="Times New Roman" w:hAnsi="Times New Roman"/>
          <w:sz w:val="24"/>
          <w:szCs w:val="24"/>
        </w:rPr>
        <w:t>GRADSKO VIJEĆ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edsjedn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čelo Damijanjević, v.r.</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hr-HR" w:bidi="ar-SA" w:eastAsia="zh-CN"/>
    </w:rPr>
  </w:style>
  <w:style w:type="paragraph" w:styleId="Heading1">
    <w:name w:val="Heading 1"/>
    <w:basedOn w:val="Normal"/>
    <w:next w:val="Normal"/>
    <w:qFormat/>
    <w:pPr>
      <w:keepNext w:val="true"/>
      <w:numPr>
        <w:ilvl w:val="0"/>
        <w:numId w:val="1"/>
      </w:numPr>
      <w:spacing w:before="0" w:after="72"/>
      <w:jc w:val="cente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2160" w:firstLine="720"/>
      <w:jc w:val="both"/>
      <w:outlineLvl w:val="2"/>
    </w:pPr>
    <w:rPr>
      <w:b/>
      <w:sz w:val="24"/>
    </w:rPr>
  </w:style>
  <w:style w:type="paragraph" w:styleId="Heading4">
    <w:name w:val="Heading 4"/>
    <w:basedOn w:val="Normal"/>
    <w:next w:val="Normal"/>
    <w:qFormat/>
    <w:pPr>
      <w:keepNext w:val="true"/>
      <w:numPr>
        <w:ilvl w:val="3"/>
        <w:numId w:val="1"/>
      </w:numPr>
      <w:ind w:left="720" w:firstLine="720"/>
      <w:jc w:val="both"/>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rFonts w:ascii="Aldine721 BT;Century" w:hAnsi="Aldine721 BT;Century" w:cs="Aldine721 BT;Century"/>
      <w:sz w:val="22"/>
    </w:rPr>
  </w:style>
  <w:style w:type="character" w:styleId="Referencakomentara">
    <w:name w:val="Referenca komentara"/>
    <w:qFormat/>
    <w:rPr>
      <w:sz w:val="16"/>
      <w:szCs w:val="16"/>
    </w:rPr>
  </w:style>
  <w:style w:type="character" w:styleId="TekstkomentaraChar">
    <w:name w:val="Tekst komentara Char"/>
    <w:qFormat/>
    <w:rPr>
      <w:rFonts w:ascii="Aldine721 BT;Century" w:hAnsi="Aldine721 BT;Century" w:cs="Aldine721 BT;Century"/>
    </w:rPr>
  </w:style>
  <w:style w:type="character" w:styleId="PredmetkomentaraChar">
    <w:name w:val="Predmet komentara Char"/>
    <w:qFormat/>
    <w:rPr>
      <w:rFonts w:ascii="Aldine721 BT;Century" w:hAnsi="Aldine721 BT;Century" w:cs="Aldine721 BT;Century"/>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b/>
      <w:i/>
      <w:sz w:val="28"/>
    </w:rPr>
  </w:style>
  <w:style w:type="paragraph" w:styleId="Tijeloteksta3">
    <w:name w:val="Tijelo teksta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Tekstbalonia">
    <w:name w:val="Tekst balončića"/>
    <w:basedOn w:val="Normal"/>
    <w:qFormat/>
    <w:pPr/>
    <w:rPr>
      <w:rFonts w:ascii="Tahoma" w:hAnsi="Tahoma" w:cs="Tahoma"/>
      <w:sz w:val="16"/>
      <w:szCs w:val="16"/>
    </w:rPr>
  </w:style>
  <w:style w:type="paragraph" w:styleId="Grafikeoznake">
    <w:name w:val="Grafičke oznake"/>
    <w:basedOn w:val="Normal"/>
    <w:qFormat/>
    <w:pPr>
      <w:numPr>
        <w:ilvl w:val="0"/>
        <w:numId w:val="2"/>
      </w:numPr>
    </w:pPr>
    <w:rPr/>
  </w:style>
  <w:style w:type="paragraph" w:styleId="Odlomakpopisa">
    <w:name w:val="Odlomak popisa"/>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49:00Z</dcterms:created>
  <dc:creator>WALTER</dc:creator>
  <dc:description/>
  <dc:language>en-US</dc:language>
  <cp:lastModifiedBy>Patricija</cp:lastModifiedBy>
  <cp:lastPrinted>2020-03-02T14:15:00Z</cp:lastPrinted>
  <dcterms:modified xsi:type="dcterms:W3CDTF">2021-01-21T06:49:00Z</dcterms:modified>
  <cp:revision>2</cp:revision>
  <dc:subject/>
  <dc:title>REPUBLIKA HRVATSKA</dc:title>
</cp:coreProperties>
</file>