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3790</wp:posOffset>
            </wp:positionH>
            <wp:positionV relativeFrom="paragraph">
              <wp:posOffset>2222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03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right="5903" w:hanging="0"/>
        <w:jc w:val="both"/>
        <w:rPr/>
      </w:pPr>
      <w:r>
        <w:rPr/>
      </w:r>
    </w:p>
    <w:p>
      <w:pPr>
        <w:pStyle w:val="Normal"/>
        <w:ind w:right="5903" w:hanging="0"/>
        <w:jc w:val="both"/>
        <w:rPr/>
      </w:pPr>
      <w:r>
        <w:rPr/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asa:612-01/17-1/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. broj:2213/02-03-17-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res, 20. veljače 2017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ovdje –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jedlog za donošenje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aključka o davanju prethodne suglasnosti na Statut Creskog muze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avni osnov i obrazložen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Pravni osnov za donošenje zaključka o davanju prethodne suglasnosti na Statut Creskog muzeja proizlazi iz članka 54. Zakona o ustanovama („Narodne novine“ RH br. 76/93, 29/97, 47/99, 35/08) prema kojem statut ustanove donosi upravno vijeće uz suglasnost osnivača ustanove ako zakonom ili aktom o osnivanju nije drugačije određeno i članka 26. st. 3. Zakona o muzejima („Narodne novine“ RH br. 110/15) prema kojem, ako javni muzej i galerija nema muzejsko vijeće, ravnatelj donosi stutut uz prethodnu suglasnost osnivača. Isto tako prema članku 37. Zakona o ustanovama, ravnatelj ima sve ovlasti upravnog vijeć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Statutom se, u skladu s člankom 53. Zakona o ustanovama, pobliže uređuje ustrojstvo, ovlasti i način odlučivanja pojedinih tijela, te se uređuju druga pitanja od značenja za obavljanje djelatnosti i poslovanje ustanove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Ured državne uprave izvršio je nadzor nad aktima Creskog muzeja te utvrdio da Statut ustanove nije u skladu s Zakonom o muzejima. Određeno je da se isti u što kraćem roku uskladi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ovim  prijedlogom Statuta,</w:t>
      </w:r>
      <w:r>
        <w:rPr>
          <w:rFonts w:cs="Calibri" w:ascii="Calibri" w:hAnsi="Calibri"/>
        </w:rPr>
        <w:t xml:space="preserve"> koji se u većem dijelu ne razlikuje od do sada važećeg, uređuje se:          pravni položaj Creskog muzeja, status, naziv, sjedište, pečat i znak, djelatnost, zastupanje i predstavljanje, izvore financiranja, sredstva za rad i program, unutarnji ustroj, način rada, upravljanje i rukovođenje, muzejsku građu, imovinu i financijsko poslovanje, planiranje rada i razvitka, javnost rada i poslovnu tajnu, opće akte, nadzor, prijelazne i završne odredbe i druga pitanja koja proizlaze iz zakona, a od interesa su za obavljanje muzejske djelatnosti i poslovanje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sklađenje je izvršeno prema uputama Ureda državne uprave u Primorsko-goranskoj županiji, a novi Statut je izradila pravnica specijalizirana za pravne poslove muzej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a temelju iznesenog, Gradskom vijeću se na prethodnu suglasnost upućuje ovaj prijedlog statuta Creskog muzej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Na temelju članka 26. Zakona o muzejima („Narodne novine„ RH br. 110/15) i članka 29. Statuta Grada Cresa („Službene novine“ PGŽ br. 29/09 i 14/13), Gradsko vijeće Grada Cresa na sjednici održanoj ______ 2017. godine donosi sljedeć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LJUČAK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o davanju prethodne suglasnosti na Statut Creskog muzej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Gradsko vijeće Grada Cresa daje prethodnu suglasnost na Statut Creskog muzej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Statut Creskog muzeja sastavni je dio ovog zaključ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2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vaj zaključak objaviti će se u „Službenim novinama“ Primorsko-goranske županij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:612-01/17-01/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broj:2213/02-01-17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es, _________ 2017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CRES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čelo Damijanjević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utch;Times New Roman" w:hAnsi="Dutch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utch;Times New Roman" w:hAnsi="Dutch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Dutch;Times New Roman" w:hAnsi="Dutch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utch;Times New Roman" w:hAnsi="Dutch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Dutch;Times New Roman" w:hAnsi="Dutch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Dutch;Times New Roman" w:hAnsi="Dutch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1:00Z</dcterms:created>
  <dc:creator>ami</dc:creator>
  <dc:description/>
  <cp:keywords/>
  <dc:language>en-US</dc:language>
  <cp:lastModifiedBy>Patricija</cp:lastModifiedBy>
  <cp:lastPrinted>2017-02-22T09:04:00Z</cp:lastPrinted>
  <dcterms:modified xsi:type="dcterms:W3CDTF">2017-02-22T08:04:00Z</dcterms:modified>
  <cp:revision>5</cp:revision>
  <dc:subject/>
  <dc:title>ARHEOLOŠKI MUZEJ ISTRE</dc:title>
</cp:coreProperties>
</file>