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</w:rPr>
        <w:t>I Z V J E Š Ć E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izvršenju Programa gradnje objekata i uređaja komunalne infrastrukture u Gradu Cresu</w:t>
      </w:r>
    </w:p>
    <w:p>
      <w:pPr>
        <w:pStyle w:val="TextBody"/>
        <w:jc w:val="center"/>
        <w:rPr/>
      </w:pPr>
      <w:r>
        <w:rPr>
          <w:rFonts w:cs="Calibri" w:ascii="Calibri" w:hAnsi="Calibri"/>
        </w:rPr>
        <w:t>za 2016. Godin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shd w:fill="FFFFFF" w:val="clear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                  </w:t>
      </w:r>
      <w:r>
        <w:rPr>
          <w:rFonts w:eastAsia="Calibri" w:cs="Calibri" w:ascii="Calibri" w:hAnsi="Calibri"/>
          <w:b/>
          <w:i/>
          <w:sz w:val="24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828"/>
        <w:gridCol w:w="1984"/>
        <w:gridCol w:w="198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Realiziran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  <w:r>
              <w:rPr>
                <w:rFonts w:cs="Calibri" w:ascii="Calibri" w:hAnsi="Calibri"/>
                <w:b/>
                <w:szCs w:val="22"/>
                <w:shd w:fill="BDD6EE" w:val="clear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NERAZVRSTANIH CESTA                                              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81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164.012,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Sanacija ceste Beli –Podbeli - V faza - nastavak radova,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8.656,27</w:t>
            </w:r>
          </w:p>
        </w:tc>
      </w:tr>
      <w:tr>
        <w:trPr>
          <w:trHeight w:val="6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sa pratećom infrastrukturom na neizgrađenom dijelu poslovne zone Volnik –II fa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3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53.916,84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a zemljišta za gradnju prometnica – rješavanje imovinsko vlasničkih odn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724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4.146,23</w:t>
            </w:r>
          </w:p>
        </w:tc>
      </w:tr>
      <w:tr>
        <w:trPr>
          <w:trHeight w:val="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rada projektne dokumentaci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50.774,24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autobusnog kolodvora sa javnom rasvjetom i oborinskom kanalizacijom ulice Pešk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5.487,50</w:t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istupne ceste OU48 i OU 49 u Cresu sa pratećom insfrastrukturom – II fa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10.626,10</w:t>
            </w:r>
          </w:p>
        </w:tc>
      </w:tr>
      <w:tr>
        <w:trPr>
          <w:trHeight w:val="7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ulice Placido Cortese  u Cresu sa pratećom infrastruktur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20.405,41</w:t>
            </w:r>
          </w:p>
        </w:tc>
      </w:tr>
      <w:tr>
        <w:trPr>
          <w:trHeight w:val="7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1.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Uređenje poljskih putova- Orlec i Val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IZGRADNJA JAVNE RASVJETE               </w:t>
            </w:r>
            <w:r>
              <w:rPr>
                <w:rFonts w:cs="Calibri" w:ascii="Calibri" w:hAnsi="Calibri"/>
                <w:b/>
                <w:szCs w:val="22"/>
                <w:shd w:fill="DEEAF6" w:val="clear"/>
              </w:rPr>
              <w:t xml:space="preserve">                                              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359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56.917,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2.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gradnja javne rasvjete u  sklopu rekonstrukcije  prometnice D 100 – na dijelu od novoplaniranog kružnog toka do priključka  za predjel Brajdi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.714,92</w:t>
            </w:r>
          </w:p>
        </w:tc>
      </w:tr>
      <w:tr>
        <w:trPr>
          <w:trHeight w:val="6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mjena javne rasvjete energetski učinkovitom na predjelu Zagl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0.537,50</w:t>
            </w:r>
          </w:p>
        </w:tc>
      </w:tr>
      <w:tr>
        <w:trPr>
          <w:trHeight w:val="5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širenje javne rasvjete po nas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7.665,00</w:t>
            </w:r>
          </w:p>
        </w:tc>
      </w:tr>
      <w:tr>
        <w:trPr>
          <w:trHeight w:val="9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GRAM GRADNJE GRAĐEVINA ZA GOSPODARENJE OTPADOM         UKUPNO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</w:rPr>
              <w:t>1.91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szCs w:val="22"/>
              </w:rPr>
              <w:t>1.865.115,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3.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bava opreme za odovojeno prikupljanje otpad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–</w:t>
            </w: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 xml:space="preserve">vozilo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1.537,8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3.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polupodzemni kontej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1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06.832,34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zgradnja transfer stanice na odlagalištu Pržići u Cres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77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76.745,28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1., 2.  i 3.  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.168.000,00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386.045,5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LOŽENJE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 PRIJEDLOG IZVJEŠĆA O IZVRŠENJU PROGRAMA GRADNJE OBJEKATA I UREĐAJA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</w:rPr>
        <w:t>KOMUNALNE INFRASTRUKTURE ZA 2016. GODINU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ravna osnova za donošenje Izvješća o izvršenju programa gradnje objekata i uređaja komunalne infrastrukture u 2016. godini određena je stavkom 5. članka 30. Zakona o komunalnom gospodarstvu (“Narodne novine”, 26/03- pročišćeni tekst, 178/04 i 38/09, 153/09, 49/11, 144/12, 94/13, 153/13, 147/14 i 36/15) koji glasi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(5) Izvršno tijelo je dužno do kraja ožujka svake godine podnijeti predstavničkom tijelu jedinice lokalne samuprave izvješće o izvršenju Programa gradnje objekta i uređaja za prethodnu kalendarsku godinu.”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rogramom gradnje objekata i uređaja komunalne infrastrukture u Gradu Cresu za 2016. godinu,  planirana je gradnja objekata i uređaja komunalne infrastrukture (izgradnja nerazvrstanih cesta, proširenje javne rasvjete) zajedno sa Programom gradnje građevina za gospodarenje otpadom,  u ukupnom iznosu </w:t>
      </w:r>
      <w:r>
        <w:rPr>
          <w:rFonts w:cs="Calibri" w:ascii="Calibri" w:hAnsi="Calibri"/>
          <w:szCs w:val="22"/>
        </w:rPr>
        <w:t>7.168.000,00 kuna, a Program je realiziran  u iznosu 6.386.045,50 kuna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Cs w:val="22"/>
          <w:u w:val="single"/>
          <w:lang w:val="hr-HR"/>
        </w:rPr>
        <w:t xml:space="preserve">ad 1.) Izgradnja nerazvrstanih cesta 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 </w:t>
      </w:r>
      <w:r>
        <w:rPr>
          <w:rFonts w:cs="Calibri" w:ascii="Calibri" w:hAnsi="Calibri"/>
          <w:b/>
          <w:szCs w:val="22"/>
          <w:lang w:val="hr-HR"/>
        </w:rPr>
        <w:t>nastavak sanacije ceste Beli</w:t>
      </w:r>
      <w:r>
        <w:rPr>
          <w:rFonts w:cs="Calibri" w:ascii="Calibri" w:hAnsi="Calibri"/>
          <w:szCs w:val="22"/>
          <w:lang w:val="hr-HR"/>
        </w:rPr>
        <w:t xml:space="preserve"> – </w:t>
      </w:r>
      <w:r>
        <w:rPr>
          <w:rFonts w:cs="Calibri" w:ascii="Calibri" w:hAnsi="Calibri"/>
          <w:b/>
          <w:szCs w:val="22"/>
          <w:lang w:val="hr-HR"/>
        </w:rPr>
        <w:t xml:space="preserve">Podbeli  V faza. </w:t>
      </w:r>
      <w:r>
        <w:rPr>
          <w:rFonts w:cs="Calibri" w:ascii="Calibri" w:hAnsi="Calibri"/>
          <w:szCs w:val="22"/>
          <w:lang w:val="hr-HR"/>
        </w:rPr>
        <w:t>Realizirani su radovi izgradnje armirano- betonskog  potpornog zida  s oblogom zida kamenom na način suhozida u vrijednosti 378.656,27  kuna.  Izvođač Domeni d.o.o. iz Matulja.</w:t>
      </w:r>
    </w:p>
    <w:p>
      <w:pPr>
        <w:pStyle w:val="TextBodyIndent"/>
        <w:rPr/>
      </w:pPr>
      <w:r>
        <w:rPr>
          <w:rFonts w:eastAsia="Calibri" w:cs="Calibri" w:ascii="Calibri" w:hAnsi="Calibri"/>
          <w:szCs w:val="22"/>
          <w:lang w:val="hr-HR"/>
        </w:rPr>
        <w:t xml:space="preserve">  </w:t>
      </w:r>
      <w:r>
        <w:rPr>
          <w:rFonts w:cs="Calibri" w:ascii="Calibri" w:hAnsi="Calibri"/>
          <w:szCs w:val="22"/>
          <w:lang w:val="hr-HR"/>
        </w:rPr>
        <w:t xml:space="preserve">-  </w:t>
      </w:r>
      <w:r>
        <w:rPr>
          <w:rFonts w:cs="Calibri" w:ascii="Calibri" w:hAnsi="Calibri"/>
          <w:b/>
          <w:szCs w:val="22"/>
          <w:lang w:val="hr-HR"/>
        </w:rPr>
        <w:t>izgradnja infrastrukture na predjelu Volnik</w:t>
      </w:r>
      <w:r>
        <w:rPr>
          <w:rFonts w:cs="Calibri" w:ascii="Calibri" w:hAnsi="Calibri"/>
          <w:szCs w:val="22"/>
          <w:lang w:val="hr-HR"/>
        </w:rPr>
        <w:t xml:space="preserve"> u Cresu. Sredinom 2016. godine nakon provedenog postupka izvlaštenja nad koridorom novoplaniranih prometnica na predjelu Volnik i provedenog postupka nabave o ugovoreni su radovi na izgradnji prometne i komunalne  infrastrukture na neizgrađenom dijelu gospodarske zone Volnik (prometnice, javna rasvjeta, DTK, oborinska, fekalna kanalizacija i vodoopskrba). Naručitelj radova je Vodoopskrba i odvodnja Cres Lošinj d.o.o. Radovi su ugovoreni u ukupnom iznosu 3.503.430,17 kn bez PDV-a,a Grad Cres financira radove  u vrijednosti 3.303.760,59 kn. Radove izvodi Elektro-voda d.o.o. iz Cresa. Do kraja godine izvedeni su radovi u iznosu 1.153.916,84 kn. Radovi  se nastavljaju u 2017. godini.  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</w:t>
      </w:r>
      <w:r>
        <w:rPr>
          <w:rFonts w:cs="Calibri" w:ascii="Calibri" w:hAnsi="Calibri"/>
          <w:szCs w:val="22"/>
          <w:lang w:val="hr-HR"/>
        </w:rPr>
        <w:t xml:space="preserve">- </w:t>
      </w:r>
      <w:r>
        <w:rPr>
          <w:rFonts w:cs="Calibri" w:ascii="Calibri" w:hAnsi="Calibri"/>
          <w:b/>
          <w:szCs w:val="22"/>
          <w:lang w:val="hr-HR"/>
        </w:rPr>
        <w:t>rješavanje vlasničkih odnosa</w:t>
      </w:r>
      <w:r>
        <w:rPr>
          <w:rFonts w:cs="Calibri" w:ascii="Calibri" w:hAnsi="Calibri"/>
          <w:szCs w:val="22"/>
          <w:lang w:val="hr-HR"/>
        </w:rPr>
        <w:t xml:space="preserve"> (otkup zemljišta i izvlaštenje) na koridorima planiranih prometnica u neizgrađenom dijelu poslovne zone Volnik u okviru planiranog iznosa 664.146,23  kuna.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b/>
          <w:szCs w:val="22"/>
          <w:lang w:val="hr-HR"/>
        </w:rPr>
        <w:t xml:space="preserve"> </w:t>
      </w:r>
      <w:r>
        <w:rPr>
          <w:rFonts w:cs="Calibri" w:ascii="Calibri" w:hAnsi="Calibri"/>
          <w:b/>
          <w:szCs w:val="22"/>
          <w:lang w:val="hr-HR"/>
        </w:rPr>
        <w:t>- projektna dokumentacija</w:t>
      </w:r>
      <w:r>
        <w:rPr>
          <w:rFonts w:cs="Calibri" w:ascii="Calibri" w:hAnsi="Calibri"/>
          <w:szCs w:val="22"/>
          <w:lang w:val="hr-HR"/>
        </w:rPr>
        <w:t xml:space="preserve"> – Tijekom 2016. izrađeni su idejni i glavni projekt izgradnje infrastrukture poslovne zone Loznati, projekt uvođenja naplate parkiranja, projekt regulacije prometa, plan gospodarenja otpadom, prerada projekta glavne sabirne prometnice - priključka na D100, projekt oborinske kanalizacije glavne sabirne prometnice spoja na D-100, projektna dokumentacija – Ribarska ulica, Palača Moise, Zagrad u Cresu i plan instalacija  u sklopu rekonstrukcije partera Ribarska i dr., elektrotehnički projekt javne rasvjete na D-100, projektna dokumentacija obnove zgrade kulturnog centra Susajda  i glavni projekt uređenja partera autobusnog kolodvora.</w:t>
      </w:r>
    </w:p>
    <w:p>
      <w:pPr>
        <w:pStyle w:val="TextBodyIndent"/>
        <w:rPr/>
      </w:pPr>
      <w:r>
        <w:rPr>
          <w:rFonts w:cs="Calibri" w:ascii="Calibri" w:hAnsi="Calibri"/>
          <w:szCs w:val="22"/>
          <w:lang w:val="hr-HR"/>
        </w:rPr>
        <w:t xml:space="preserve">- </w:t>
      </w:r>
      <w:r>
        <w:rPr>
          <w:rFonts w:cs="Calibri" w:ascii="Calibri" w:hAnsi="Calibri"/>
          <w:b/>
          <w:szCs w:val="22"/>
          <w:lang w:val="hr-HR"/>
        </w:rPr>
        <w:t>uređenje partera autobusnog kolodvora sa oborinskom kanalizacijom</w:t>
      </w:r>
      <w:r>
        <w:rPr>
          <w:rFonts w:cs="Calibri" w:ascii="Calibri" w:hAnsi="Calibri"/>
          <w:szCs w:val="22"/>
          <w:lang w:val="hr-HR"/>
        </w:rPr>
        <w:t>. Nakon ishođenja građevinske dozvole izgradnje autobusnog kolodvora u studenom 2016. godine proveden je postupak nabave i ugovoreni su radovi  na uređenju partera autobusnog kolodvora, javne rasvjete i oborinske kanalizacije ulice Peškera u vrijednosti 2.594.296,18 kuna. Radove izvodi Elektro-voda d.o.o. iz Cresa. Do kraja 2016.godine  realizirani su radovi u vrijednosti 115.487,50 kuna. Radovi se nastavljaju u 2017. godini.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</w:t>
      </w:r>
      <w:r>
        <w:rPr>
          <w:rFonts w:cs="Calibri" w:ascii="Calibri" w:hAnsi="Calibri"/>
          <w:b/>
          <w:szCs w:val="22"/>
          <w:lang w:val="hr-HR"/>
        </w:rPr>
        <w:t xml:space="preserve">izgradnja pristupne ceste OU48 i OU 49 u Cresu sa pratećom insfrastrukturom – II faza </w:t>
      </w:r>
      <w:r>
        <w:rPr>
          <w:rFonts w:cs="Calibri" w:ascii="Calibri" w:hAnsi="Calibri"/>
          <w:szCs w:val="22"/>
          <w:lang w:val="hr-HR"/>
        </w:rPr>
        <w:t>-  U svibnju 2016. nakon provedenog postupka bagatelne nabave ugovoreni su radovi II faze izgradnje pristupne ceste  sa pratećom infrastrukturom, prometnice planske oznake OU48 i OU 49,  u vrijednosti 605.557,66 kuna.Radove je izvela Elektro-voda d.o.o. iz Cresa. Radovi su okončani u studenom 2016. godine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</w:t>
      </w:r>
      <w:r>
        <w:rPr>
          <w:rFonts w:cs="Calibri" w:ascii="Calibri" w:hAnsi="Calibri"/>
          <w:b/>
          <w:szCs w:val="22"/>
          <w:lang w:val="hr-HR"/>
        </w:rPr>
        <w:t xml:space="preserve">uređenje ulice Placido Cortese  u Cresu sa pratećom infrastrukturom </w:t>
      </w:r>
      <w:r>
        <w:rPr>
          <w:rFonts w:cs="Calibri" w:ascii="Calibri" w:hAnsi="Calibri"/>
          <w:szCs w:val="22"/>
          <w:lang w:val="hr-HR"/>
        </w:rPr>
        <w:t>- U svibnju 2016. godine nakon provedenog postupka bagatelne nabave ugovoreni su radovi  uređenja ulice Placido Cortese  u Cresu u vrijednosti 618.520,00 kuna. Radove je izvela Elektro-voda d.o.o. iz Cresa. Radovi su okončani u studenom 2016. godine .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</w:t>
      </w:r>
      <w:r>
        <w:rPr>
          <w:rFonts w:cs="Calibri" w:ascii="Calibri" w:hAnsi="Calibri"/>
          <w:b/>
          <w:szCs w:val="22"/>
          <w:lang w:val="hr-HR"/>
        </w:rPr>
        <w:t xml:space="preserve">Izrada poljskih putova </w:t>
      </w:r>
      <w:r>
        <w:rPr>
          <w:rFonts w:cs="Calibri" w:ascii="Calibri" w:hAnsi="Calibri"/>
          <w:szCs w:val="22"/>
          <w:lang w:val="hr-HR"/>
        </w:rPr>
        <w:t xml:space="preserve">na području k.o. Orlec i k.o. Valun. Izvedeni su radovi na probijanju  i uređenju poljskog puta. Radove u Orlecu je izvela Margea d.o.o. iz  Malog Lošinja, a u Valunu Kamenolom Bojnak iz Cresa. Sredstva je u cijelosti osigurala Primorsko-goranska županija u iznosu 70.000,00 kuna. 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Indent"/>
        <w:rPr/>
      </w:pPr>
      <w:r>
        <w:rPr>
          <w:rFonts w:cs="Calibri" w:ascii="Calibri" w:hAnsi="Calibri"/>
          <w:szCs w:val="22"/>
          <w:u w:val="single"/>
          <w:lang w:val="hr-HR"/>
        </w:rPr>
        <w:t xml:space="preserve">ad.2.) Izgradnja javne rasvjete </w:t>
      </w:r>
    </w:p>
    <w:p>
      <w:pPr>
        <w:pStyle w:val="TextBodyIndent"/>
        <w:jc w:val="left"/>
        <w:rPr/>
      </w:pPr>
      <w:r>
        <w:rPr>
          <w:rFonts w:cs="Calibri" w:ascii="Calibri" w:hAnsi="Calibri"/>
          <w:szCs w:val="22"/>
          <w:lang w:val="hr-HR"/>
        </w:rPr>
        <w:t xml:space="preserve">-   Izvedeni su radovi </w:t>
      </w:r>
      <w:r>
        <w:rPr>
          <w:rFonts w:cs="Calibri" w:ascii="Calibri" w:hAnsi="Calibri"/>
          <w:b/>
          <w:szCs w:val="22"/>
          <w:lang w:val="hr-HR"/>
        </w:rPr>
        <w:t>proširenja javne rasvjete u sklopu rekonstrukcije prometnice D100</w:t>
      </w:r>
      <w:r>
        <w:rPr>
          <w:rFonts w:cs="Calibri" w:ascii="Calibri" w:hAnsi="Calibri"/>
          <w:szCs w:val="22"/>
          <w:lang w:val="hr-HR"/>
        </w:rPr>
        <w:t xml:space="preserve"> . Radove na dobavi i montaži 46 stupova javne rasvjete  financirale su Hrvatske ceste, a Grad je snosio trošak nadzora i naknade za priključak.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Ugovoreni su i izvedeni radovi </w:t>
      </w:r>
      <w:r>
        <w:rPr>
          <w:rFonts w:cs="Calibri" w:ascii="Calibri" w:hAnsi="Calibri"/>
          <w:b/>
          <w:szCs w:val="22"/>
          <w:lang w:val="hr-HR"/>
        </w:rPr>
        <w:t>zamjene javne rasvjete energetski učinkovitom na predjelu Zaglav</w:t>
      </w:r>
      <w:r>
        <w:rPr>
          <w:rFonts w:cs="Calibri" w:ascii="Calibri" w:hAnsi="Calibri"/>
          <w:szCs w:val="22"/>
          <w:lang w:val="hr-HR"/>
        </w:rPr>
        <w:t>. Izvedena je zamjena 47 stupova javne rasvjete sa temeljima, stupovima i svjetiljkama na način da izvrši zamjena živine rasvjete sa led rasvjetom. Radovi su ugovoreni u ukupnom iznosu 399.600,00  kuna i dijelom se financirana potporom  Ministarstva gospodarstva u iznosu 190.186,00 kuna. Radove je izvela tvrtka Infopal d.o.o. iz Zagreba.   Radovi su započeli u studenom 2015.  i završeni  u 2016.godini.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 proširenje javne rasvjete u Miholašćici ( 6 rasvjetnih tijela), u Ivanju ( 1 rasvjetno tijelo), zamjena rasvjetnih armatura, zaštitnog stakla svjetiljka tivoli  i rasvjetnog stupa Port na Šetalištu u Cresu (13 rasvjetnih tijela)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Indent"/>
        <w:rPr/>
      </w:pPr>
      <w:r>
        <w:rPr>
          <w:rFonts w:cs="Calibri" w:ascii="Calibri" w:hAnsi="Calibri"/>
          <w:szCs w:val="22"/>
          <w:u w:val="single"/>
          <w:lang w:val="hr-HR"/>
        </w:rPr>
        <w:t>ad. 3.) Program gradnje građevina za gospodarenje komunalnim otpadom obuhvaća:</w:t>
      </w:r>
    </w:p>
    <w:p>
      <w:pPr>
        <w:pStyle w:val="TextBodyIndent"/>
        <w:rPr/>
      </w:pPr>
      <w:r>
        <w:rPr>
          <w:rFonts w:cs="Calibri" w:ascii="Calibri" w:hAnsi="Calibri"/>
          <w:szCs w:val="22"/>
          <w:lang w:val="hr-HR"/>
        </w:rPr>
        <w:t>Programom gradnje građevina za gospodarenje komunalnim otpadom obuhvaćeno je financiranje  slijedećih projekata u gospodarenju otpadom na području Grada Cresa:</w:t>
      </w:r>
    </w:p>
    <w:p>
      <w:pPr>
        <w:pStyle w:val="TextBodyIndent"/>
        <w:rPr/>
      </w:pPr>
      <w:r>
        <w:rPr>
          <w:rFonts w:cs="Calibri" w:ascii="Calibri" w:hAnsi="Calibri"/>
          <w:szCs w:val="22"/>
          <w:lang w:val="hr-HR"/>
        </w:rPr>
        <w:t xml:space="preserve">Otplata po Ugovoru o financijskom leasingu opreme za odvojeno prikupljanje otpada: </w:t>
      </w:r>
    </w:p>
    <w:p>
      <w:pPr>
        <w:pStyle w:val="TextBodyIndent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 xml:space="preserve">-Specijalno komunalno vozilo </w:t>
      </w:r>
      <w:r>
        <w:rPr>
          <w:rFonts w:cs="Calibri" w:ascii="Calibri" w:hAnsi="Calibri"/>
          <w:szCs w:val="22"/>
          <w:lang w:val="hr-HR"/>
        </w:rPr>
        <w:t>U 2015. godini Komunalne usluge Cres Lošinj d.o.o. provelo je postupak nabave i sklopilo ugovor o  isporuci specijalnog komunalnog vozila za prikupljanje komunalnog otpada vrijednosti 1.223.890,23 kune. Vozilo se financira sredstvima potpore Fonda za zaštitu okoliša  i energetsku učinkovitost u iznosu 603.834,00  kuna (49%), a ostali iznos od 620.056,00 kuna  financira se sredstvima Grada Cresa (50%) i Komunalnih usluga Cres Lošinj (50%)  kroz otplatu Ugovora o financijskom leasingu  od 5 godina. U 2016. trošak otplate je bio 81.537,87 kuna.</w:t>
      </w:r>
    </w:p>
    <w:p>
      <w:pPr>
        <w:pStyle w:val="TextBodyIndent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 xml:space="preserve">-Polupodzemni spremnici za sakupljanje komunalog i selektiranog otpada </w:t>
      </w:r>
      <w:r>
        <w:rPr>
          <w:rFonts w:cs="Calibri" w:ascii="Calibri" w:hAnsi="Calibri"/>
          <w:szCs w:val="22"/>
          <w:lang w:val="hr-HR"/>
        </w:rPr>
        <w:t>U 2015. godini Komunalne usluge Cres Lošinj d.o.o. provele su postupak nabave i ugovorile nabavu   66 kom polupodzemnih spremnika ukupne vrijednosti 1.042.443,52 kn. Spremnici se financiraju sredstvima potpore Fonda za zaštitu okoliša i energetsku učinkovitost ( 60%) , a ostali iznos financira se sredstvima Grada Cresa 50% i Komunalnih usluga Cres Lošinj 50% kroz otplatu Ugovora o financijskom leasingu na 5 godina. U 2016. godini trošak otplate po financijskom leasingu je bio 706.832,34 kune.</w:t>
      </w:r>
    </w:p>
    <w:p>
      <w:pPr>
        <w:pStyle w:val="TextBodyIndent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 xml:space="preserve">Izgradnja pretovarne stanice  na deponiju Pržići 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Potpisom Sporazuma o provedbi projekata pretovarnih stanica i ostalih objekata za gospodarenje otpadom u Primorsko-goranskoj županiji između Fonda za zaštitu okoliša i energetsku učinkovitost, jedinica lokalne samouprave te Ekoplusa, sklopljenog u srpnju 2013. godine definirani su odnosi između sudionika u Projektu. Tako se lokalna komunalna društva utvrđuju kao nosioci investicijskih zahvata koji će biti finanicirani od strane Fonda  (80%) i jedinica lokalne samouprave (20%). Nakon izrade potrebne projektne dokumentacije i ishođenja građevinske dozvole Komunalne usluge Cres Lošinj d.o.o. provele su postupak nabave i u rujnu 2015. godine ugovoreni su radovi o izvođenju radova na izgradnji pretovarne stanice u ukupnom iznosu 7.018.162,87 kuna. Udio Fonda za zaštitu okoliša  5.614.530,29 kuna (80%), a Grada Cresa 1.403.632,57 kuna ( bez PDV-a) (20%). Radovi su završeni u 2016. godini. Grad je u 2016. godini  financirao radove u iznosu 1.076.745,28 kuna.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</w:rPr>
        <w:t>U Cresu, veljača 2017. godine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7z0">
    <w:name w:val="WW8Num7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ligraph810 BT;Georgia" w:hAnsi="Calligraph810 BT;Georg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7:00Z</dcterms:created>
  <dc:creator>WALTER</dc:creator>
  <dc:description/>
  <dc:language>en-US</dc:language>
  <cp:lastModifiedBy>Patricija</cp:lastModifiedBy>
  <cp:lastPrinted>2017-02-16T14:23:00Z</cp:lastPrinted>
  <dcterms:modified xsi:type="dcterms:W3CDTF">2017-03-31T11:57:00Z</dcterms:modified>
  <cp:revision>2</cp:revision>
  <dc:subject/>
  <dc:title>Na temelju èl</dc:title>
</cp:coreProperties>
</file>