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</w:t>
      </w:r>
      <w:r>
        <w:rPr>
          <w:rFonts w:cs="Calibri" w:ascii="Calibri" w:hAnsi="Calibri"/>
          <w:sz w:val="24"/>
          <w:szCs w:val="24"/>
        </w:rPr>
        <w:t xml:space="preserve">Na temelju članka 91. st. 2. Zakona o vodama (¨Narodne novine¨ broj 153/09, 63/11, 130/11, 56/13, 14/14 i 46/18) i članka 29. Statuta Grada Cresa (Službene novine Primorsko-goranske županije broj 29/09, 14/13, 5/18, 25/18) Gradsko vijeće Grada Cresa na svojoj sjednici održanoj dana _________2018.  godine, donijelo j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LUK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 USVAJANJU ELABORATA ZONA SANITARNE ZAŠTIT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VORIŠTA “JEZERO VRANA” NA OTOKU CRES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Usvaja se Elaborat zona sanitarne zaštite izvorišta “Jezero Vrana” na otoku Cresu koji je Gradskom vijeću Grada Cresa, na temelju članka 91. st.2. Zakona o vodama, predložilo društvo Vodoopskrba i odvodnja Cres Lošinj d.o.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Elaborat zona sanitarne zaštite izvorišta “Jezero Vrana” izradilo je društvo GEO-5 d.o.o. Rovinj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va odluka stupa na snagu danom donošenja, a objaviti će se u “Službenim novinama Primorsko-goranske županije”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363-03/18-1/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213/02-01-18-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U Cresu, ______2018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</w:t>
      </w: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</w:t>
      </w: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Predsjednik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810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810 BT;Georgia" w:hAnsi="Calligraph810 BT;Georgia" w:cs="Calligraph810 BT;Georgi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9:00Z</dcterms:created>
  <dc:creator>Branimir i Dubravka</dc:creator>
  <dc:description/>
  <cp:keywords/>
  <dc:language>en-US</dc:language>
  <cp:lastModifiedBy>Patricija</cp:lastModifiedBy>
  <cp:lastPrinted>2018-12-10T11:04:00Z</cp:lastPrinted>
  <dcterms:modified xsi:type="dcterms:W3CDTF">2018-12-10T10:06:00Z</dcterms:modified>
  <cp:revision>4</cp:revision>
  <dc:subject/>
  <dc:title>Na temelju ~lanka 20</dc:title>
</cp:coreProperties>
</file>