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Na osnovu stavka (1.) članka 67. Zakona o komunalnom gospodarstvu (“Narodne novine”, 67/18)</w:t>
      </w:r>
      <w:r>
        <w:rPr>
          <w:rFonts w:cs="Calibri" w:ascii="Calibri" w:hAnsi="Calibri"/>
          <w:szCs w:val="22"/>
          <w:shd w:fill="FFFFFF" w:val="clear"/>
        </w:rPr>
        <w:t xml:space="preserve"> Gradsko vijeće Grada Cresa, na sjednici održanoj dana _________ 2020. godine donijelo je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      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zmjenu i dopunu Programa građen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munalne infrastrukture u Gradu Cresu za  2020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lanak 1.                            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 xml:space="preserve">lanak 2. Programa održavanja komunalne infrastrukture u Gradu Cresu za 2020. godinu  (“Službene novine” Primorsko goranske županije, br.33/19) mijenja se i glasi: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szCs w:val="22"/>
        </w:rPr>
        <w:t>Opis poslova i iskaz financijskih sredstava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20"/>
        <w:gridCol w:w="1701"/>
        <w:gridCol w:w="15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A PARKIRALIŠTA                                                                                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ređenje postojećeg parkirališta u naselju Martinšćica obuhvaća radove iskopa, nasipa, asfaltnog zastora, obrinske odvodnje, vertikalne i horizontalne signalizacije te hortikulturnog uređenja i nadzor nad izvođenjme radova- I faz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NERAZVRSTANE CESTE                                                                             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.1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591.000,00</w:t>
            </w:r>
          </w:p>
        </w:tc>
      </w:tr>
      <w:tr>
        <w:trPr>
          <w:trHeight w:val="5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dovi na izgradnji  prometnice  oznake SU2 sa pratećom infrastrukturom. Ukupno ugovorena  vrijednost radova 4.976.268,00 kuna. Nastavak radova započetih 2019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5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gradnja kolnog priključaka KP 4 u Cresu – nastavak rado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Radovi na uređenju  pristupne prometnice sa pratećom infrastrukturom za poslovnu zonu Loz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7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iprema zemljišta za gradnju komunalne infrastrukture – rješavanje imovinsko vlasničkih odnosa, naknada za elektro priključak zgrade POS-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79.000,00</w:t>
            </w:r>
          </w:p>
        </w:tc>
      </w:tr>
      <w:tr>
        <w:trPr>
          <w:trHeight w:val="16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rada projektne dokumentacije komunalne infrastrukture: projektna dokumentacija prometnica na predjelu Melin u Cresu ( SU4, OU11), projektna dokumentacija uređenja šetnice Lungomare sv. Mikule, projektna dokumentacija šetnice i  plaže od samostana Benediktinki do Grabra, idejno rješenje podzemne garaže kod nogometnog igrališta u Cresu, uređenje partera ulica Ante Tentora i Svetog Sidra u Cre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.000,00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A RASVJETA                                                                                        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6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širenje javne rasvje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000,00</w:t>
            </w:r>
          </w:p>
        </w:tc>
      </w:tr>
      <w:tr>
        <w:trPr/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SVEUKUPNO 1., 2., i 3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.515.000,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617.000,00</w:t>
            </w:r>
          </w:p>
        </w:tc>
      </w:tr>
    </w:tbl>
    <w:p>
      <w:pPr>
        <w:pStyle w:val="Normal"/>
        <w:ind w:right="-66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663" w:hanging="0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Cs w:val="22"/>
        </w:rPr>
        <w:t>Članak 2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521" w:hanging="0"/>
        <w:rPr/>
      </w:pPr>
      <w:r>
        <w:rPr>
          <w:rFonts w:cs="Calibri" w:ascii="Calibri" w:hAnsi="Calibri"/>
          <w:szCs w:val="22"/>
        </w:rPr>
        <w:t>Ovaj Program stupa na snagu osmog dana po objavi u Službenim novinama  Primorsko- goranske Županije.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19 -1/9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: 2213/02-01-01-20-3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_____________ 2020. godine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SKO VIJEĆE</w:t>
      </w:r>
    </w:p>
    <w:p>
      <w:pPr>
        <w:pStyle w:val="Normal"/>
        <w:ind w:left="2160" w:firstLine="720"/>
        <w:jc w:val="right"/>
        <w:rPr/>
      </w:pPr>
      <w:r>
        <w:rPr>
          <w:rFonts w:cs="Calibri" w:ascii="Calibri" w:hAnsi="Calibri"/>
          <w:szCs w:val="22"/>
        </w:rPr>
        <w:tab/>
        <w:t>Predsjednik Gradskog vijeća</w:t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ab/>
        <w:t>Marčelo Damijanjević</w:t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Calligraph810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Times New Roman" w:hAnsi="Aldine721 BT;Times New Roman" w:eastAsia="Times New Roman" w:cs="Aldine721 BT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810 BT;Times New Roman" w:hAnsi="Calligraph810 BT;Times New Roman" w:cs="Calligraph810 B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ligraph810 BT;Times New Roman" w:hAnsi="Calligraph810 BT;Times New Roman" w:cs="Calligraph810 BT;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ligraph810 BT;Times New Roman" w:hAnsi="Calligraph810 BT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bottom w:val="single" w:sz="12" w:space="31" w:color="000000"/>
      </w:pBdr>
    </w:pPr>
    <w:rPr>
      <w:rFonts w:ascii="Zurich BT;Trebuchet MS" w:hAnsi="Zurich BT;Trebuchet MS" w:cs="Zurich BT;Trebuchet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BT;Trebuchet MS" w:hAnsi="Zurich BT;Trebuchet MS" w:cs="Zurich BT;Trebuchet MS"/>
    </w:rPr>
  </w:style>
  <w:style w:type="paragraph" w:styleId="Tijeloteksta3">
    <w:name w:val="Tijelo teksta 3"/>
    <w:basedOn w:val="Normal"/>
    <w:qFormat/>
    <w:pPr>
      <w:jc w:val="center"/>
    </w:pPr>
    <w:rPr>
      <w:rFonts w:ascii="Calligraph810 BT;Times New Roman" w:hAnsi="Calligraph810 BT;Times New Roman" w:cs="Calligraph810 BT;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3:00Z</dcterms:created>
  <dc:creator>WALTER</dc:creator>
  <dc:description/>
  <dc:language>en-US</dc:language>
  <cp:lastModifiedBy>Patricija</cp:lastModifiedBy>
  <cp:lastPrinted>2019-11-13T15:14:00Z</cp:lastPrinted>
  <dcterms:modified xsi:type="dcterms:W3CDTF">2020-09-10T09:13:00Z</dcterms:modified>
  <cp:revision>2</cp:revision>
  <dc:subject/>
  <dc:title>Na temelju èl</dc:title>
</cp:coreProperties>
</file>