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ijelotekstauvlaka2"/>
        <w:ind w:left="0" w:hanging="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5535</wp:posOffset>
            </wp:positionH>
            <wp:positionV relativeFrom="paragraph">
              <wp:posOffset>7937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RADONAČELNIK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011-01/20-1/6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BROJ: 2213/02-02-21-11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8. siječnja 2021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ijedlog za donošenje Odluk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o dodjeli subvencije za pokriće dijela troškova gubitka u poslovanju tijekom 2020. godine fizičkim i pravnim osobama korisnicima javnih površina i korisnicima koncesijskih odobrenja na pomorskom dobru na području Grada Cres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Tijelotekstauvlaka2"/>
        <w:ind w:left="0" w:hanging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avni osnov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tatut Grada Cresa (“Službene novine PGŽ” br. 29/09, 14/13, 5/18, 25/18, 22/20), čl. 29.</w:t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brazloženj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Ministarstvo zdravstva donijelo je 11. ožujka 2020. Odluku o proglašenju epidemije bolesti COVID 19 uzrokovane virusom SARS – CoV-2 za područje Republike Hrvatsk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Odlukom Stožera civilne zaštite Republike Hrvatske od 19.ožujka 2020. godine (“Narodne novine RH” br. 32/20) donesene su mjere ograničavanja društvenih okupljanja, rada u trgovini, uslužnih djelatnosti i održavanja sportskih i kulturnih događanja. Na temelju te Odluke veći dio gospodarstvenika koji djeluju na području Grada Cresa obustavili su svoju djelatnost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Zatim zbog pogoršane epidemiološke situacije Stožer civilne zaštite Republike Hrvatske je 27. studenog 2020. donio Odluku o nužnim epidemiološkim mjerama kojima se ograničavaju okupljanja i uvode druge nužne epidemiološke mjere i preporuke radi sprječavanja prijenosa bolesti COVID-19 putem okupljanja (NN RH br. 131/20) kojima je između ostalog naložena obustava rada ugostiteljskih objekata i pružanja ugostiteljskih usluga na obiteljskim poljoprivrednim gospodarstvi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S obzirom na činjenicu da su posebne okolnosti utjecale na poslovanje tijekom cijele 2020. godine, predlaže se donošenje ova Odluka o dodjeli subvencije kojom će fizičkim i pravnim osobama </w:t>
      </w:r>
      <w:r>
        <w:rPr>
          <w:rFonts w:cs="Calibri" w:ascii="Calibri" w:hAnsi="Calibri"/>
          <w:sz w:val="24"/>
          <w:szCs w:val="24"/>
          <w:lang w:val="en-US"/>
        </w:rPr>
        <w:t>korisnicima javne površine i korisnicima koncesijskih odobrenja na pomorskom dobru na području Grada Cresa</w:t>
      </w:r>
      <w:r>
        <w:rPr>
          <w:rFonts w:cs="Calibri" w:ascii="Calibri" w:hAnsi="Calibri"/>
          <w:sz w:val="24"/>
          <w:szCs w:val="24"/>
          <w:lang w:eastAsia="ar-SA"/>
        </w:rPr>
        <w:t>, kojima je u jednom periodu 2020. godine bio zabranjen rad ili su radili u otežanim uvjetima, pokriti dio gubitka u poslovanju koji je nastao u 2020. godini.</w:t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</w:r>
    </w:p>
    <w:p>
      <w:pPr>
        <w:pStyle w:val="Normal"/>
        <w:ind w:right="48"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onačelnik</w:t>
      </w:r>
    </w:p>
    <w:p>
      <w:pPr>
        <w:pStyle w:val="Normal"/>
        <w:ind w:right="48"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ristijan Jurjako, struč.spec.oec.</w:t>
      </w:r>
    </w:p>
    <w:p>
      <w:pPr>
        <w:pStyle w:val="Tijelotekstauvlaka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KST AKTA:</w:t>
      </w:r>
    </w:p>
    <w:p>
      <w:pPr>
        <w:pStyle w:val="Tijelotekstauvlaka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ijelotekstauvlaka2"/>
        <w:ind w:left="0" w:hanging="0"/>
        <w:rPr/>
      </w:pPr>
      <w:r>
        <w:rPr>
          <w:rFonts w:cs="Calibri" w:ascii="Calibri" w:hAnsi="Calibri"/>
          <w:szCs w:val="24"/>
        </w:rPr>
        <w:tab/>
        <w:t xml:space="preserve">Na temelju članka 29. Statuta Grada Cresa ("Službene novine Primorsko-goranske županije”br. 29/09, 14/13, 5/18, 25/18, 22/20.), Gradsko vijeće Cresa, na sjednici održanoj dana ______2021. godine donosi </w:t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DLU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sz w:val="24"/>
          <w:szCs w:val="24"/>
          <w:lang w:val="en-US"/>
        </w:rPr>
        <w:t>o dodjeli subvencije za pokriće dijela troškova gubitka u poslovanju tijekom 2020. godine fizičkim i pravnim osobama korisnicima javnih površina i korisnicima koncesijskih odobrenja na pomorskom dobru na području Grada Cresa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Članak 1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Odlukom Stožera civilne zaštite Republike Hrvatske od 19. ožujka 2020. godine (“Narodne novine RH” br. 32/20) donesene su mjere ograničavanja društvenih okupljanja, rada u trgovini, uslužnih djelatnosti i održavanja sportskih i kulturnih događanja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Zbog pogoršane epidemiološke situacije Stožer civilne zaštite Republike Hrvatske je 27. studenog 2020. donio Odluku o nužnim epidemiološkim mjerama kojima se ograničavaju okupljanja i uvode druge nužne epidemiološke mjere i preporuke radi sprječavanja prijenosa bolesti COVID-19 putem okupljanja (NN RH br. 131/20) kojima je između ostalog naložena obustava rada ugostiteljskih objekata i pružanja ugostiteljskih usluga na obiteljskim poljoprivrednim gospodarstvim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Članak 2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Temeljem navedenih odluka iz čl. 1. donosi se odluka o dodjeli subvencija fizičkim i pravnim osobama </w:t>
      </w:r>
      <w:r>
        <w:rPr>
          <w:rFonts w:cs="Calibri" w:ascii="Calibri" w:hAnsi="Calibri"/>
          <w:sz w:val="24"/>
          <w:szCs w:val="24"/>
          <w:lang w:val="en-US"/>
        </w:rPr>
        <w:t>korisnicima javnih površina i korisnicima koncesijskih odobrenja na pomorskom dobru na području Grada Cresa</w:t>
      </w:r>
      <w:r>
        <w:rPr>
          <w:rFonts w:cs="Calibri" w:ascii="Calibri" w:hAnsi="Calibri"/>
          <w:sz w:val="24"/>
          <w:szCs w:val="24"/>
          <w:lang w:eastAsia="ar-SA"/>
        </w:rPr>
        <w:t xml:space="preserve"> kao jedna od mjera ublažavanja negativnih posljedica na gospodarstvo a koje su nastale nastupanjem posebnih okolnost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Članak 3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Korisnici ove subvencije su korisnici javnih površina i korisnici koncesijskih odobrenja na pomorskom dobru koji su tijekom 2020. godine ostvarili manji promet u odnosu na isto razdoblje prethodne godin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Stavak 1. ovog članka ne odnosi se na korisnike javnih površina za postavljanje samostojećih bankomata i korisnike javne površine ispred bankomata te za korisnike javnih površina za postavljanje g</w:t>
      </w:r>
      <w:r>
        <w:rPr>
          <w:rFonts w:cs="Calibri" w:ascii="Calibri" w:hAnsi="Calibri"/>
          <w:sz w:val="24"/>
          <w:szCs w:val="24"/>
        </w:rPr>
        <w:t>rađevinskih skela, građevinskog materijala te druge opreme za građenj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Iznos subvencije obračunat će se na način da se postotak smanjenja prometa iz stavka prvog ovog članka, ali ne više od 30%, obračuna na iznos ukupnog zaduženja poreza na javnu površinu za prethodnu godinu, odnosno na visinu naknade za koncesijsko odobrenj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Članak 4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Sredstva za isplatu ove subvencije osigurat će se u Proračunu Grada Cresa za 2021. godinu i to na način da se ista prebijaju s prihodom od poreza na javnu površinu, odnosno s prihodom od naknade za koncesijsko odobrenj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Članak 5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Ovlašćuje se Gradonačelnik da posebnim zaključkom propiše način ostvarivanja prava na ostvarivanje subvencije iz ove Odluk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Članak 6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Ova Odluka stupa na snagu dan nakon objave u “Službenim novinama Primorsko-goranske županije”.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KLASA:400-01/21-1/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RBROJ: 2213/02-02-21-2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___siječanj  2021. godine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SKO  VIJEĆE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Predsjednik:</w:t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567" w:hanging="0"/>
        <w:jc w:val="both"/>
        <w:rPr>
          <w:rFonts w:ascii="Aldine721 BT;Century" w:hAnsi="Aldine721 BT;Century" w:cs="Aldine721 BT;Century"/>
          <w:sz w:val="24"/>
          <w:szCs w:val="24"/>
          <w:lang w:val="en-US"/>
        </w:rPr>
      </w:pPr>
      <w:r>
        <w:rPr>
          <w:rFonts w:cs="Aldine721 BT;Century" w:ascii="Aldine721 BT;Century" w:hAnsi="Aldine721 BT;Century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Century" w:hAnsi="Aldine721 BT;Century" w:cs="Aldine721 BT;Century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Century" w:hAnsi="Aldine721 BT;Century" w:cs="Aldine721 BT;Century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4:00Z</dcterms:created>
  <dc:creator>qwerty</dc:creator>
  <dc:description/>
  <cp:keywords/>
  <dc:language>en-US</dc:language>
  <cp:lastModifiedBy>Patricija</cp:lastModifiedBy>
  <cp:lastPrinted>2021-01-21T09:13:00Z</cp:lastPrinted>
  <dcterms:modified xsi:type="dcterms:W3CDTF">2021-01-21T09:13:00Z</dcterms:modified>
  <cp:revision>3</cp:revision>
  <dc:subject/>
  <dc:title>UKUPNI IZDACI</dc:title>
</cp:coreProperties>
</file>