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szCs w:val="24"/>
          <w:lang w:val="hr-HR"/>
        </w:rPr>
        <w:t>7. TOČKA DNEVNOG RED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6"/>
          <w:szCs w:val="36"/>
          <w:lang w:val="hr-HR"/>
        </w:rPr>
      </w:pPr>
      <w:r>
        <w:rPr>
          <w:rFonts w:cs="Times New Roman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StandardWeb"/>
        <w:jc w:val="center"/>
        <w:rPr>
          <w:sz w:val="44"/>
          <w:szCs w:val="44"/>
          <w:lang w:val="hr-HR"/>
        </w:rPr>
      </w:pPr>
      <w:r>
        <w:rPr>
          <w:b/>
          <w:bCs/>
          <w:color w:val="000000"/>
          <w:sz w:val="44"/>
          <w:szCs w:val="44"/>
          <w:lang w:val="hr-HR"/>
        </w:rPr>
        <w:t>Prijedlog odluke o koeficijentima za obračun plaće službenika i namještenika u upravnim tijelima Grada Cresa</w:t>
        <w:br/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  <w:lang w:val="hr-HR"/>
        </w:rPr>
        <w:t>Predlagač: Gradonačelnik.</w:t>
      </w:r>
    </w:p>
    <w:p>
      <w:pPr>
        <w:pStyle w:val="Normal"/>
        <w:spacing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zi: Prijedlog odluke i obrazloženje.</w:t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  <w:lang w:val="hr-HR"/>
        </w:rPr>
        <w:t>Izvjestitelj: Gradonačelnik</w:t>
      </w:r>
    </w:p>
    <w:p>
      <w:pPr>
        <w:pStyle w:val="Tijeloteksta3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ijeloteksta3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698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03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right="5761" w:hanging="0"/>
        <w:jc w:val="center"/>
        <w:rPr/>
      </w:pPr>
      <w:r>
        <w:rPr>
          <w:b/>
          <w:sz w:val="18"/>
          <w:szCs w:val="18"/>
          <w:lang w:val="hr-HR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GRAD CRES</w:t>
      </w:r>
    </w:p>
    <w:p>
      <w:pPr>
        <w:pStyle w:val="Normal"/>
        <w:keepNext w:val="true"/>
        <w:numPr>
          <w:ilvl w:val="0"/>
          <w:numId w:val="0"/>
        </w:numPr>
        <w:ind w:right="5761" w:hanging="0"/>
        <w:jc w:val="center"/>
        <w:outlineLvl w:val="1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GRADO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360"/>
        <w:jc w:val="both"/>
        <w:rPr>
          <w:lang w:val="hr-HR"/>
        </w:rPr>
      </w:pPr>
      <w:r>
        <w:rPr>
          <w:lang w:val="hr-HR"/>
        </w:rPr>
        <w:t>KLASA: 011-01/23-01/2</w:t>
      </w:r>
    </w:p>
    <w:p>
      <w:pPr>
        <w:pStyle w:val="Normal"/>
        <w:ind w:left="360" w:hanging="360"/>
        <w:jc w:val="both"/>
        <w:rPr>
          <w:lang w:val="hr-HR"/>
        </w:rPr>
      </w:pPr>
      <w:r>
        <w:rPr>
          <w:lang w:val="hr-HR"/>
        </w:rPr>
        <w:t>URBROJ: 2170-4-02-23-1</w:t>
      </w:r>
    </w:p>
    <w:p>
      <w:pPr>
        <w:pStyle w:val="Normal"/>
        <w:ind w:left="360" w:hanging="360"/>
        <w:jc w:val="both"/>
        <w:rPr/>
      </w:pPr>
      <w:r>
        <w:rPr>
          <w:lang w:val="hr-HR"/>
        </w:rPr>
        <w:t>Cres, 19. siječnja 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47. Statuta Grada Cresa (“Službene novine Primorsko-goranske županije” br. 29/09, 14/13, 5/18, 25/18, 22/20, 8/21 i “Službene novine Grada Cresa” br. 3/22), Gradonačelnik Grada Cresa donosi sljedeć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LJUČA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Utvrđuje se Prijedlog odluke o koeficijentima za obračun plaće službenika i namještenika u upravnim tijelima Grada Cresa te se šalje Gradskom vijeću na odlučiv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Izvjestitelj po ovoj točki biti će Gradonačelnik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onačelnik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Marin Gregorović, </w:t>
      </w:r>
      <w:r>
        <w:rPr>
          <w:i/>
          <w:sz w:val="24"/>
          <w:szCs w:val="24"/>
          <w:lang w:val="hr-HR"/>
        </w:rPr>
        <w:t>mag.poli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Gradsko vijeće, ovdje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ismohrana, ovd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 w:eastAsia="en-US"/>
        </w:rPr>
      </w:pPr>
      <w:r>
        <w:rPr>
          <w:rFonts w:cs="Calibri" w:ascii="Calibri" w:hAnsi="Calibri"/>
          <w:b/>
          <w:sz w:val="16"/>
          <w:szCs w:val="16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2790</wp:posOffset>
            </wp:positionH>
            <wp:positionV relativeFrom="paragraph">
              <wp:posOffset>-16827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ind w:right="5761" w:hanging="0"/>
        <w:jc w:val="center"/>
        <w:rPr/>
      </w:pPr>
      <w:r>
        <w:rPr>
          <w:b/>
          <w:sz w:val="24"/>
          <w:szCs w:val="24"/>
          <w:lang w:val="hr-HR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 CRES</w:t>
      </w:r>
    </w:p>
    <w:p>
      <w:pPr>
        <w:pStyle w:val="Normal"/>
        <w:ind w:right="576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keepNext w:val="true"/>
        <w:numPr>
          <w:ilvl w:val="0"/>
          <w:numId w:val="0"/>
        </w:numPr>
        <w:ind w:right="48" w:hanging="0"/>
        <w:jc w:val="center"/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    </w:t>
      </w:r>
    </w:p>
    <w:p>
      <w:pPr>
        <w:pStyle w:val="Normal"/>
        <w:ind w:left="36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11-01/23-01/2</w:t>
      </w:r>
    </w:p>
    <w:p>
      <w:pPr>
        <w:pStyle w:val="Normal"/>
        <w:ind w:left="36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0-4-02-23-2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hr-HR"/>
        </w:rPr>
        <w:t>Cres, 19. siječnja 2023. godine</w:t>
      </w:r>
    </w:p>
    <w:p>
      <w:pPr>
        <w:pStyle w:val="Normal"/>
        <w:ind w:left="360" w:hanging="36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IJEDLOG ZA DONOŠENJ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ODLUKE O KOEFICIJENTIMA ZA OBRAČUN PLAĆE SLUŽBENIKA I NAMJEŠTENIKA U UPRAVNIM TIJELIMA GRADA CRES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avni osnov i obrazloženje: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84" w:firstLine="720"/>
        <w:jc w:val="both"/>
        <w:rPr/>
      </w:pPr>
      <w:r>
        <w:rPr>
          <w:sz w:val="24"/>
          <w:szCs w:val="24"/>
          <w:lang w:val="hr-HR"/>
        </w:rPr>
        <w:t>Pravni osnov za donošenje predložene Odluke o koeficijentima za obračun plaće službenika i namještenika u upravnim tijelima Grada Cresa proizlazi iz</w:t>
      </w:r>
      <w:r>
        <w:rPr>
          <w:bCs/>
          <w:sz w:val="24"/>
          <w:szCs w:val="24"/>
          <w:lang w:val="hr-HR"/>
        </w:rPr>
        <w:t xml:space="preserve"> članka </w:t>
      </w:r>
      <w:r>
        <w:rPr>
          <w:sz w:val="24"/>
          <w:szCs w:val="24"/>
          <w:lang w:val="hr-HR"/>
        </w:rPr>
        <w:t>10. stavka 1. Zakona o plaćama u lokalnoj i područnoj (regionalnoj) samoupravi (“Narodne novine” br. 28/10), prema kojem koeficijente za obračun plaća službenika i namještenika u upravnim odjelima i službama jedinica lokalne i područne (regionalne) samouprave, na prijedlog gradonačelnika, donosi predstavničko tijelo. Koeficijenti za obračun plaće službenika i namještenika određuju se unutar raspona koeficijenata od 1,00 do 6,00.</w:t>
      </w:r>
    </w:p>
    <w:p>
      <w:pPr>
        <w:pStyle w:val="Normal"/>
        <w:ind w:right="84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donijelo je 15. prosinca 2022. godine Odluku o ustrojstvu Jedinstvenog upravnog odjela KLASA: 011-01/22-1/11, URBROJ: 2170-4-02-22-2 (SN Grada Cresa 8/22). Na temelju navedene Odluke o ustrojstvu Jedinstvenog upravnog odjela Gradonačelnik Grada Cresa donio je dana 05. siječnja 2023. Pravilnik o unutarnjem redu Jedinstvenog upravnog odjela Grada Cresa KLASA: 011-01/20-01/1, URBROJ: 2170-4-02-23-2 (SN Grada Cresa 1/23) kojim je Pravilnik usklađen s Odlukom te je došlo do promjena u broju upravnih odjela, kao i do više izmjena u opisima i nazivima radnih mjesta te je sukladno tome potrebno donijeti novu Odluku o koeficijentima za obračun place službenika i namještenika.</w:t>
      </w:r>
    </w:p>
    <w:p>
      <w:pPr>
        <w:pStyle w:val="Normal"/>
        <w:ind w:right="84"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redstva za provedbu ove odluke osigurana su u Proračunu za 2023. godinu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EKST AKT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Na temelju članka 10. stavka 1. Zakona o plaćama u lokalnoj i područnoj (regionalnoj) samoupravi (“Narodne novine” br. 28/10) i na temelju članka 29. Statuta Grada Cresa (“Službene novine Primorsko-goranske županije” br. 29/09, 14/13, 5/18, 25/18, 22/20, 8/21 i „Službene novine Grada Cresa“ br. 3/22), Gradsko vijeće Grada Cresa na sjednici održanoj dana ___. siječnja 2023.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 xml:space="preserve">ODLUKU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hr-HR"/>
        </w:rPr>
        <w:t>o koeficijentima za obračun plaće službenika i namještenika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u upravnim tijelima Grada Cres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Članak 1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vom Odlukom određuju se koeficijenti za obračun plaće službenika i namještenika u Jedinstvenom upravnom odjelu Grada Cresa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Članak 2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Koeficijenti iz članka 1. ove Odluke iznose: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tbl>
      <w:tblPr>
        <w:tblW w:w="90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378"/>
        <w:gridCol w:w="2038"/>
        <w:gridCol w:w="1803"/>
      </w:tblGrid>
      <w:tr>
        <w:trPr>
          <w:trHeight w:val="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edni br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RADNO MJESTO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LASIFIKACIJSKI RA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KOEFICIJENT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Pročelnik Jedinstvenog upravnog odje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,85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oditelj Odsjeka za proračun, financije i računovodstv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,15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oditelj Odsjeka za imovinsko-pravne, opće poslove i javnu nabav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,1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oditelj Odsjeka za komunalno-stambeni sustav i prostorno planiranj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,1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oditelj Odsjeka za poduzetništvo, gospodarstvo i fondove Europske Unij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3,1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i stručni suradnik za pravne, društvene poslove i javnu nabav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5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i stručni suradnik za imovinsko-pravne poslov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5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i stručni suradnik za imovinsko-pravne poslove i javnu nabav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i stručni suradnik za financijske poslov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5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i stručni suradnik za računovodstvene i upravne poslov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5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i stručni suradnik za računovodstvene poslov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5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i stručni suradnik za poljoprivredu i fondove Europske Unij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5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i stručni suradnik - informatič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5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i stručni suradnik za provedbu EU projeka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1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iši stručni suradnik za opće poslove, pismohranu i imovin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1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6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Voditelj Odsjeka za stručne poslove Gradonačelnika i Gradskog vijeć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7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7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Stručni suradnik - Komunalni red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69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8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Stručni suradnik za komunalno-stambeni susta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69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9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Stručni suradnik za prostorno planiranj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69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0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eferent - Poslovni tajni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35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eferent za pomoćne računovodstvene i opće poslov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35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Referent - Pomoćni komunalni red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,15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Doma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2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Sprema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>1,4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  <w:lang w:val="hr-HR"/>
        </w:rPr>
        <w:t>Članak 3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nom stupanja na snagu ove Odluke prestaje važiti Odluka o koeficijentima za obračun plaće službenika i namještenika (SN PGŽ br. 41/10, 37/14, 35/16, 4/19 i 24/19 i SN GC br.1/22 i 8/22)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va odluka objavit će se u „Službenim novinama Grada Cresa“, a stupa na snagu 01. veljače. 2023. godine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A:011-01/23-01/2</w:t>
      </w:r>
    </w:p>
    <w:p>
      <w:pPr>
        <w:pStyle w:val="Normal"/>
        <w:rPr/>
      </w:pPr>
      <w:r>
        <w:rPr>
          <w:iCs/>
          <w:sz w:val="24"/>
          <w:szCs w:val="24"/>
          <w:lang w:val="hr-HR"/>
        </w:rPr>
        <w:t>URBROJ:2170-4-01-23-</w:t>
      </w:r>
    </w:p>
    <w:p>
      <w:pPr>
        <w:pStyle w:val="Normal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Cres, __. siječnja 2023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CRES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ca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alija Marelić Tumaliuan</w:t>
      </w:r>
    </w:p>
    <w:p>
      <w:pPr>
        <w:pStyle w:val="Tijeloteksta3"/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Times New Roman"/>
    <w:charset w:val="00"/>
    <w:family w:val="roman"/>
    <w:pitch w:val="variable"/>
  </w:font>
  <w:font w:name="Coope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dine721 BT;Times New Roman" w:hAnsi="Aldine721 BT;Times New Roman" w:cs="Aldine721 B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dine721 BT;Times New Roman" w:hAnsi="Aldine721 BT;Times New Roman" w:cs="Aldine721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ldine721 BT;Times New Roman" w:hAnsi="Aldine721 BT;Times New Roman" w:cs="Aldine721 BT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Cooper Lt BT;Georgia" w:hAnsi="Cooper Lt BT;Georgia" w:cs="Cooper Lt BT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Cooper Lt BT;Georgia" w:hAnsi="Cooper Lt BT;Georgia" w:cs="Cooper Lt BT;Georgi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oper Lt BT;Georgia" w:hAnsi="Cooper Lt BT;Georgia" w:cs="Cooper Lt BT;Georgi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Aldine721 BT;Times New Roman" w:hAnsi="Aldine721 BT;Times New Roman" w:cs="Aldine721 B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dine721 BT;Times New Roman" w:hAnsi="Aldine721 BT;Times New Roman" w:cs="Aldine721 BT;Times New Roman"/>
      <w:sz w:val="32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8"/>
    </w:rPr>
  </w:style>
  <w:style w:type="paragraph" w:styleId="Tijeloteksta3">
    <w:name w:val="Tijelo teksta 3"/>
    <w:basedOn w:val="Normal"/>
    <w:qFormat/>
    <w:pPr>
      <w:spacing w:before="0" w:after="12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08:00Z</dcterms:created>
  <dc:creator>Patricija</dc:creator>
  <dc:description/>
  <cp:keywords/>
  <dc:language>en-US</dc:language>
  <cp:lastModifiedBy>Grad Cres</cp:lastModifiedBy>
  <cp:lastPrinted>2023-01-19T12:08:00Z</cp:lastPrinted>
  <dcterms:modified xsi:type="dcterms:W3CDTF">2023-01-19T11:08:00Z</dcterms:modified>
  <cp:revision>2</cp:revision>
  <dc:subject/>
  <dc:title>__ TO^KA DNEVNOG REDA</dc:title>
</cp:coreProperties>
</file>