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>OVMO-3</w:t>
      </w:r>
    </w:p>
    <w:p>
      <w:pPr>
        <w:pStyle w:val="Normal"/>
        <w:jc w:val="right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ČITOVA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KANDIDATA O PRIHVAĆANJU KANDIDATURE ZA ČL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JEĆA MJESNOG ODBORA 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   _______________________________   _________________________  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(ime i prezime kandidata)                                                         (OIB)                                                                           (nacionalnost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   _______________________________________   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datum rođenja)                                                                </w:t>
      </w:r>
      <w:r>
        <w:rPr>
          <w:rFonts w:cs="Times New Roman" w:ascii="Times New Roman" w:hAnsi="Times New Roman"/>
          <w:sz w:val="16"/>
        </w:rPr>
        <w:t>(adresa)                                                                         (broj osobne isk. i mjesto izdavanj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m kandidaturu za člana Vijeća Mjesnog odbora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jedlog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naziv političke stranke odnosno dviju ili više političkih stranaka koje su predložile kandidacijsku list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li ime i prezime prva tri birača koji su predložili kandidacijsku listu grupe birač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zborima koji će se održati 27. ožujka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 pod materijalnom i prekršajnom odgovornošću da na dan stupanja na snagu Odluke o raspisivanju izbora za članove vijeća mjesnih odbora, imam prijavljeno prebivalište na području mjesnog odbora u kojem se kandidiram, te da za moju kandidaturu ne postoje zakonski razlozi zabrane kandidi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                                                    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(mjesto i datum)                                                                                                                                           (potpis kandidata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>Očitovanje o prihvaćanju kandidature mora biti ovjereno od strane Gradskog izbornog povjerenstva Grada Cr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sko izborno povjerenstvo Grada Cresa potvrđuje da je _____________________________________________________ vlastoručno potpisala/potpisao ovo očitovanje o prihvaćanju kandidature za člana Vijeća mjesnog odbora ___________________________________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Za Gradsko izborno povjerenstv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.P.</w:t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3:00Z</dcterms:created>
  <dc:creator>Branimir</dc:creator>
  <dc:description/>
  <cp:keywords/>
  <dc:language>en-US</dc:language>
  <cp:lastModifiedBy>Patricija</cp:lastModifiedBy>
  <cp:lastPrinted>2018-02-26T10:51:00Z</cp:lastPrinted>
  <dcterms:modified xsi:type="dcterms:W3CDTF">2022-02-18T12:11:00Z</dcterms:modified>
  <cp:revision>3</cp:revision>
  <dc:subject/>
  <dc:title>OMS-3</dc:title>
</cp:coreProperties>
</file>