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A PRIMORSKO GORAN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CRES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: 943-01/15-1/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3-03/4-16-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 Cresu, 11. studenoga 2016. godin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vdj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jedlog Zaključka o raspisivanju javnog natječaja za prodaju 1/3 dijela nekretnine zemljišnoknjižne oznake č. zgr. 10, k.o. Cre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I. Pravna osnova za donošenje predloženog Zaključ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Pravna osnova za donošenje ovog Zaključka proizlazi iz članka 35. i članka 391. Zakona o vlasništvu i drugim stvarnim pravima (NN br. 91/96, 68/98, 137/99, 22/00, 73/00, 129/00, 114/01, 146/08, 38/09, 153/09, 90/10, 143/12, 152/14) te članka 48. Zakona o lokalnoj i područnoj (regionalnoj) samoupravi (NN br. 19/13 - pročišćeni tekst) i članka 29. Statuta Grada Cresa </w:t>
      </w:r>
      <w:r>
        <w:rPr>
          <w:rFonts w:cs="Arial" w:ascii="Arial" w:hAnsi="Arial"/>
        </w:rPr>
        <w:t>(SN PGŽ br. 29/09 i 14/13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Ocjena stanja i obrazloženje Zaključ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računom Grada Cresa za 2016. godinu planirano je ostvarenje prihoda od prodaje nekretni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vidom u zemljišnu knjigu Općinskog suda u Rijeci, Stalne službe u Malom Lošinju, utvrđeno je da je nekretnina zemljišnoknjižne oznake č. zgr. 10,  k.o. Cres, u naravi kuća za stanovanje, u 1/3 dijela u vlasništvu Grada Cre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tom procjene vrijednosti 1/3 dijela navedene nekretnine, izrađen dana 1. rujna 2015. godine od Jasminke Lilić, dipl. ing. građ. iz Rijeke, Švalbina 7, stalnog sudskog vještaka u građevinarstvu, utvrđeno je da tržišna vrijednost navedenog dijela nekretnine iznosi 342.357,31 kuna odnosno 45.333,33 eura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kladno članku</w:t>
      </w:r>
      <w:r>
        <w:rPr>
          <w:rFonts w:cs="Arial" w:ascii="Arial" w:hAnsi="Arial"/>
          <w:bCs/>
        </w:rPr>
        <w:t xml:space="preserve"> 391. točka 1. Zakona o vlasništvu i drugim stvarnim pravima, nekretnine u vlasništvu jedinica lokalne samouprave tijela nadležna za njihovo raspolaganje mogu otuđiti ili njome na drugi način raspolagati samo na osnovi javnog natječaja i uz naknadu utvrđenu po tržišnoj cijeni, ako zakonom nije drukčije određeno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odredbi članka 48.</w:t>
      </w:r>
      <w:r>
        <w:rPr>
          <w:rFonts w:cs="Arial" w:ascii="Arial" w:hAnsi="Arial"/>
          <w:bCs/>
        </w:rPr>
        <w:t xml:space="preserve"> Zakona o lokalnoj i područnoj (regionalnoj) samoupravi</w:t>
      </w:r>
      <w:r>
        <w:rPr>
          <w:rFonts w:cs="Arial" w:ascii="Arial" w:hAnsi="Arial"/>
        </w:rPr>
        <w:t>, a s obzirom na utvrđenu vrijednost naprijed navedenog dijela nekretnine, o otuđenju iste odlučuje predstavničko tije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Slijedom navedenog, predlaže se Gradskom vijeću Grada Cresa donošenje Zaključka o raspisivanju javnog natječaja za prodaju 1/3 nekretnine zemljišnoknjižne oznake č. zgr. 10, k. o. Cres, po početnoj cijeni od </w:t>
      </w:r>
      <w:r>
        <w:rPr>
          <w:rFonts w:cs="Arial" w:ascii="Arial" w:hAnsi="Arial"/>
        </w:rPr>
        <w:t>342.357,31 kun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Potrebna sredst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đenje predloženog Zaključka nije potrebno osigurati financijska sredst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Tekst prijedloga Zaključk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4610</wp:posOffset>
            </wp:positionV>
            <wp:extent cx="48133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bCs/>
        </w:rPr>
        <w:t xml:space="preserve">članka 35. i članka 391. Zakona o vlasništvu i drugim stvarnim pravima (NN br. 91/96, 68/98, 137/99, 22/00, 73/00, 129/00, 114/01, 146/08, 38/09, 153/09, 90/10, 143/12, 152/14), članka 48. Zakona o lokalnoj i područnoj (regionalnoj) samoupravi (NN br. 19/13 - pročišćeni tekst) i članka 29. Statuta Grada Cresa </w:t>
      </w:r>
      <w:r>
        <w:rPr>
          <w:rFonts w:cs="Arial" w:ascii="Arial" w:hAnsi="Arial"/>
        </w:rPr>
        <w:t xml:space="preserve">(SN PGŽ br. 29/09 i 14/13), Gradsko vijeće Grada Cresa na sjednici održanoj dana               2016. godine,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ak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spisivanju javnog natječaja za prodaju 1/3 dijela nekretnine zemljišnoknjižne oznake č. zgr. 10, k.o. C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aspisat će se javni natječaj za prodaju nekretnine zemljišnoknjižne oznake č. zgr. 10, k.o. Cres, s uknjiženim pravom vlasništva Grada Cresa u 1/3 dijela u naravi kuća u Cresu u Ulici Palada 7, </w:t>
      </w:r>
      <w:r>
        <w:rPr>
          <w:rFonts w:cs="Arial" w:ascii="Arial" w:hAnsi="Arial"/>
        </w:rPr>
        <w:t>po početnoj cijeni od 342.357,31 kuna, utvrđena Elaboratom procjene vrijednosti nekretnina od 1. rujna 2015. godine izrađen od  stalnog sudskog vještaka u građevinarstvu Jasminke Lilić, dipl. ing. građ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ašćuje se gradonačelnik Grada Cresa na provedbu javnog natječa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943-01/15-1/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1-16-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es,                2016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C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sje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čelo Damijanje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0:00Z</dcterms:created>
  <dc:creator>Valter</dc:creator>
  <dc:description/>
  <dc:language>en-US</dc:language>
  <cp:lastModifiedBy>Patricija</cp:lastModifiedBy>
  <cp:lastPrinted>2015-09-18T14:08:00Z</cp:lastPrinted>
  <dcterms:modified xsi:type="dcterms:W3CDTF">2016-11-21T13:10:00Z</dcterms:modified>
  <cp:revision>2</cp:revision>
  <dc:subject/>
  <dc:title/>
</cp:coreProperties>
</file>