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18"/>
          <w:lang w:val="en-US" w:eastAsia="en-US"/>
        </w:rPr>
      </w:pPr>
      <w:r>
        <w:rPr>
          <w:rFonts w:eastAsia="Times New Roman" w:cs="Calibri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730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REPUBLIKA HRVATSKA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IMORSKO-GORANSKA ŽUPANIJA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GRAD CRES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edsjednica Gradskog vijeća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: 011-01/17-1/22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</w:rPr>
        <w:t>Ur. broj:2213/02-01-17-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</w:rPr>
        <w:t>Cres,  28. rujna 2017.</w:t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ovdje –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IJEDLOG ZA DONOŠENJE 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DLUKE O NAČINU RADA RADNIH TIJELA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GRADSKOG VIJEĆA GRADA CRES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vni osnov i obrazloženje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ab/>
        <w:t xml:space="preserve">Pravni osnov za donošenje Odluke o načinu rada radnih tijela Gradskog vijeća Grada Cresa (u daljnjem tekstu: Odluka) proizlazi iz članka 29. Statuta Grada Cresa («Službene novine» Primorsko-goranske županije broj 29/09 i 14/13), prema kojima Gradsko vijeće Grada Cresa donosi  samostalno odluke i druge opće akte koji su mu stavljeni u djelokrug zakonom i drugim aktima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ema članka 45. Statuta Grada Cresa,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 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"/>
        <w:spacing w:lineRule="auto" w:line="240"/>
        <w:jc w:val="both"/>
        <w:rPr>
          <w:rFonts w:ascii="Calibri" w:hAnsi="Calibri" w:cs="Calibri"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Cs/>
          <w:sz w:val="24"/>
          <w:szCs w:val="24"/>
          <w:lang w:val="en-US" w:eastAsia="en-US"/>
        </w:rPr>
        <w:tab/>
        <w:t xml:space="preserve">Gradskom vijeću predlaže se donošenje ove Odluke kako bi se uredio način rada radnih tijela Gradskog vijeća. Odlukom se uređuju: ovlasti predsjednika radnog tijela, izbor potpredsjednika radnog tijela, prava i obveze članova radnih tijela, sazivanje sjednice, akti koje donosi radno tijelo, zapisnik i ostalo. Predlaže se Gradskom vijeću usvajanje predložene Odluke.  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ekst Odluke:</w:t>
      </w:r>
    </w:p>
    <w:p>
      <w:pPr>
        <w:pStyle w:val="Normal1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Na temelju članka 29. i 45. Statuta Grada Cresa („Službene novine“ Primorsko-goranske županije br. 29/09, 14/13), i članka 26. Poslovnika Gradskog vijeća Grada Cresa („Službene novine“ Primorsko- goranske županije br. 38/09, 14/13 i 11/15), Gradsko vijeće Grada Cresa, na sjednici održanoj _____2017. godine, donosi sljedeću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DLUKU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O NAČINU RADA RADNIH TIJELA GRADSKOG VIJEĆA GRADA CRESA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U svrhu pripreme odluka iz djelokruga rada Gradskog vijeća Grada Cresa, uređuje se način rada radnih tijela Gradskog vijeća Grada Cresa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Radna tijela imaju predsjednika i članove. 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Djelokrug rada radnog tijela i broj članova uređuju se Odlukom o osnivanju radnog tijela. Predsjednika i članove bira se na temelju članka 27. Poslovnika Gradskog vijeća Grada Cresa, a imenuju  se Rješenjem o imenovanju članova. 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Članovi se, u pravilu, biraju iz redova </w:t>
      </w:r>
      <w:r>
        <w:rPr>
          <w:rFonts w:eastAsia="Times New Roman" w:cs="Calibri" w:ascii="Calibri" w:hAnsi="Calibri"/>
          <w:color w:val="000000"/>
          <w:sz w:val="24"/>
          <w:szCs w:val="24"/>
        </w:rPr>
        <w:t>vijećnika,</w:t>
      </w:r>
      <w:r>
        <w:rPr>
          <w:rFonts w:eastAsia="Times New Roman" w:cs="Calibri" w:ascii="Calibri" w:hAnsi="Calibri"/>
          <w:sz w:val="24"/>
          <w:szCs w:val="24"/>
        </w:rPr>
        <w:t xml:space="preserve"> znanstvenih, stručnih i javnih djelatnika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otpredsjednika radnog tijela javnim glasovanjem biraju članovi na prvoj (konstituirajućoj) sjednici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color w:val="222222"/>
          <w:sz w:val="24"/>
          <w:szCs w:val="24"/>
          <w:highlight w:val="white"/>
        </w:rPr>
        <w:tab/>
        <w:t xml:space="preserve">Po potrebi, radi rješavanja ključnih pitanja, na zahtjev Predsjednika radnog tijela u rad radnih tijela mogu biti uključene  i druge osobe koje mogu doprinijeti radu tijela. 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U radu sjednice sudjeluje i predstavnik upravnog odjela Grada kada se na sjednici razmatra pitanje iz njegovog djelokruga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3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Radna tijela rade na sjednicama koje saziva Predsjednik radnog tijela. Po potrebi, sjednica može biti sazvana na zahtjev predsjednika Gradskog vijeća. 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Radna tijela surađuju međusobno, a mogu održati i zajedničku sjednicu te Vijeću podnijeti zajedničko izvješće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Sjednice radnog tijela su javne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4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ozivi na sjednice dostavljaju se svim članovima, Gradonačelniku, predsjedniku i vjećnicima Gradskog vijeća, te članovima nadležnog upravnog odjela Grada, 8 dana prije održavanja, te objavljuju na službenim internet stranicama Grada Cresa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Sjednica se može održati ako je nazočna većina članova radnog tijela, a odluke se donose javnim glasovanjem većinom glasova od ukupnog broja članova radnog tijela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5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redsjednik radnog tijela Gradskog vijeća Grada Cresa: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saziva sjednice, predlaže dnevni red i predsjedava sjednicama radnog tijela,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osigurava konstruktivan rad sjednice, vodi i usmjerava raspravu u određenoj problematici i daje konkretne prijedloge,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odlučuje o redoslijedu glasovanja o pojedinom prijedlogu te objavljuje rezultate glasovanja,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na sjednicama Vijeća prezentira i obrazlaže pojedine prijedloge koji su predmetom razmatranja radnog tijela bilo na vlastiti poticaj ili na zahtjev Vijeća,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obavlja i druge poslove u skladu s ovom Odlukom i drugim aktima Vijeća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 slučaju spriječenosti ili odsutnosti predsjednika radnog tijela zamjenjuje ga potpredsjednik. Iznimno, u slučaju spriječenosti predsjednika i potpredsjednika, predsjednik može odrediti člana radnog tijela kao svog zamjenika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6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Radno tijelo po pojedinom pitanju iz svoje nadležnosti donosi zaključke i preporuke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Zaključkom se zauzimaju stavovi, izražavaju mišljenja iz djelokruga rada radnog tijela. 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Preporukom se ukazuje na određene probleme iz djelokruga rada radnog tijela te upućuje na način njihovog rješavanja. 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Radna tijela mogu preuzimati inicijative u svrhu izrade i praćenja projekata unutar svog djelokruga rada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7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Na sjednici radnog tijela vodi se zapisnik koji sadrži osnovne podatke o radu sjednice, iznijete prijedloge te donijete zaključke po točkama dnevnog reda. 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Zapisničara određuje Predsjednik radnog tijela na početku sjednice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Zapisnik potpisuju predsjednik i zapisničar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8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Zapisnik se najkasnije 72 sata po održanoj sjednici dostavlja svim članovima, Gradonačelniku, predsjedniku i vjećnicima Gradskog vijeća te članovima nadležnog upravnog odjela Grada Cresa, te u jednakom roku objavljuje u odgovarajućoj rubrici na Službenim internet stranicama Grada Cresa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9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redsjednik ili drugi izvjestitelj kojeg odredi radno tijelo obvezan je, po svakoj održanoj sjednici radnog tijela, o svojem radu, zaključcima i preporukama  izvjestiti Gradonačelnika i Gradsko vijeće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Izvještaj podnosi na prvoj slijedećoj redovnoj sjednici Gradskog vijeća, na transparentan, objektivan i nediskriminirajući način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Gradsko vijeće može, pored izvješća iz stavka 1. ovog članka, tražiti izvješće o pojedinim pitanjima iz njegovog djelokruga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Ukoliko radno tijelo ima podijeljena mišljenja svojih članova u svezi donesenog zaključka, o tom se stavu mora izvjestiti Gradonačelnika i Gradsko vijeće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redsjednik radnog tijela ili drugi izvjestitelj kojeg odredi tijelo izjašnjavaju se na sjednici Vijeća u ime radnog tijela i ne mogu iznijeti stajališta ili prijedloge radnog tijela niti odustati od njih ako za to nisu ovlašteni od radnog tijela, niti se mogu u ime radnog tijela izjašnjavati o pitanjima o kojima radno tijelo nije dalo svoje mišljenje ili zauzelo svoje stajalište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0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Mandat predsjednika i članova radnog tijela prestaje razrješenjem ili istekom redovitog četvorogodišnjeg mandata Vijeća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Ako predsjednik ili član radnog tijela ne prisustvuje redovito sjednicama radnog tijela ili ne poštuje odredbe ove Odluke,</w:t>
      </w:r>
      <w:r>
        <w:rPr>
          <w:rFonts w:eastAsia="Times New Roman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može</w:t>
      </w:r>
      <w:r>
        <w:rPr>
          <w:rFonts w:eastAsia="Times New Roman" w:cs="Calibri" w:ascii="Calibri" w:hAnsi="Calibri"/>
          <w:sz w:val="24"/>
          <w:szCs w:val="24"/>
        </w:rPr>
        <w:t xml:space="preserve"> biti razriješen članstva u radnom tijelu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rijedlog za razrješenje osobe iz stavka 1. ovoga članka može podnijeti većina članova radnog tijela ili predsjednik Gradskog vijeća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Prijedlog iz stavka 2. ovoga članka proslijeđuje se Odboru za izbor i imenovanja, koji ga razmatra te upućuje Vijeću s odgovarajućim prijedlogom radi donošenja konačne odluke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Ako Vijeće razriješi predsjednika ili člana radnog tijela, predsjednik Vijeća zatražit će od ovlaštenog predlagatelja da umjesto razriješenog člana u roku od 15 dana od dana razrješenja predloži novog kandidata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1.</w:t>
      </w:r>
    </w:p>
    <w:p>
      <w:pPr>
        <w:pStyle w:val="Normal1"/>
        <w:shd w:fill="FFFFFF" w:val="clear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Članovima  za njihov rad pripada pravo na naknadu putnih troškova i naknadu određenu aktima Gradskog vijeća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2.</w:t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Stručne poslove radnog tijela obavlja nadležno upravno tijelo Grada Cresa.</w:t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3.</w:t>
      </w:r>
    </w:p>
    <w:p>
      <w:pPr>
        <w:pStyle w:val="Normal1"/>
        <w:shd w:fill="FFFFFF" w:val="clear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va Odluka ne odnosi se na stalna radna tijela Gradskog vijeća osnovana Statutom i Poslovnikom Grada Cresa: Odbor za statutarno-pravna pitanja, Odbor za izbor i imenovanja, Odbor za suradnju s jedinicama lokalne samouprave i Mandatno povjerenstvo,  kao i na Odbor za dodjelu javnih priznanja koji je osnovan Odlukom o javnim priznanjima Grada Cresa (“Službene novine” PGŽ br. 24/02, 7/05, 37/08, 38/09 i 41/10).</w:t>
      </w:r>
    </w:p>
    <w:p>
      <w:pPr>
        <w:pStyle w:val="Normal1"/>
        <w:shd w:fill="FFFFFF" w:val="clear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4.</w:t>
      </w:r>
    </w:p>
    <w:p>
      <w:pPr>
        <w:pStyle w:val="Normal1"/>
        <w:shd w:fill="FFFFFF" w:val="clear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luka stupa na snagu dan nakon objave u »Službenim novinama Primorsko-goranske županije«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sa:011-01/17-1/22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r.broj: 2213/02-01-17-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res,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Predsjednica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, dr.med.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0:00Z</dcterms:created>
  <dc:creator>Fossa</dc:creator>
  <dc:description/>
  <cp:keywords/>
  <dc:language>en-US</dc:language>
  <cp:lastModifiedBy>Patricija</cp:lastModifiedBy>
  <cp:lastPrinted>2017-09-18T08:37:00Z</cp:lastPrinted>
  <dcterms:modified xsi:type="dcterms:W3CDTF">2017-09-29T07:43:00Z</dcterms:modified>
  <cp:revision>4</cp:revision>
  <dc:subject/>
  <dc:title/>
</cp:coreProperties>
</file>