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ka 9a. stavke 4. Zakona o financiranju javnih potreba u kulturi  (“Narodne novine”, br. 47/90., 27/93. i 38/09.) i članka 29.  Statuta Grada Cresa (“Službene novine” br. 29/09.,14/13.), Gradsko vijeće Cresa, na sjednici održanoj dana _____2018. godine donosi</w:t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JAVNIH POTREB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 KULTURI IZ PRORAČUNA GRADA CRESA ZA 2019. GODIN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lanak 1.</w:t>
      </w:r>
    </w:p>
    <w:p>
      <w:pPr>
        <w:pStyle w:val="Normal"/>
        <w:ind w:firstLine="72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Ovim Programom javnih potreba u kulturi za koje se sredstva predviđaju iz Proračuna Grada Cresa za 2019. godinu (dalje: Program za kulturu) utvrđuju se javne potrebe u kulturnim djelatnostima  i manifestacijama u kulturi od interesa za Grad Cres, a osobito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- djelatnost i poslovi ustanova kulture i udruga u kulturi, kao pomaganje i poticanje umjetničkog i kulturnog stvaralaštva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- akcije i manifestacije u kulturi što pridonose razvitku i promicanju kulturnog života i amaterizma u kulturi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- investicijsko održavanje, adaptacije i prijeko potrebni zahvati na objektima kulture na području Grada Cres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</w:t>
      </w:r>
      <w:r>
        <w:rPr>
          <w:rFonts w:cs="Calibri" w:ascii="Calibri" w:hAnsi="Calibri"/>
          <w:b w:val="false"/>
          <w:sz w:val="22"/>
          <w:szCs w:val="22"/>
        </w:rPr>
        <w:t>Članak 2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  <w:t xml:space="preserve">Na temelju odredbi Pravilnika o financiranju javnih potreba Grada Cresa i  Uredbe o kriterijima, mjerilima i postupcima financiranja i ugovaranja programa i projekata od interesa za opće dobro koje provode udruge, Grad Cres će  tijekom 2019. godine objaviti Javni poziv za financiranje javnih potreba Grada Cresa u 2019. godini. Po okončanju postupka Gradonačelnik Grada Cresa donijet će Odluku o dodjeli financijskih sredstava temeljem Javnog poziva za prioritetno područje kultur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en-GB"/>
        </w:rPr>
        <w:t xml:space="preserve">Odlukom će se utvrditi korisnici financijskih sredstava, te utvrditi namjena i visina novčanih sredstava koja će se isplatiti korisnicima iz Proračuna Grada Cresa za prioritetno područje kultura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en-GB"/>
        </w:rPr>
        <w:t>Navedena Odluka kojom će se utvrditi korisnici, namjena i visina sredstava objavit će se na web stranicama Grada Cresa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</w:t>
      </w:r>
      <w:r>
        <w:rPr>
          <w:rFonts w:cs="Calibri" w:ascii="Calibri" w:hAnsi="Calibri"/>
          <w:b w:val="false"/>
          <w:sz w:val="22"/>
          <w:szCs w:val="22"/>
        </w:rPr>
        <w:t>Članak 3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Grad Cres financirat će tijekom 2019. godine sljedeće kulturne manifestaci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“</w:t>
      </w:r>
      <w:r>
        <w:rPr>
          <w:rFonts w:cs="Calibri" w:ascii="Calibri" w:hAnsi="Calibri"/>
          <w:b w:val="false"/>
          <w:sz w:val="22"/>
          <w:szCs w:val="22"/>
        </w:rPr>
        <w:t xml:space="preserve">Lubeničke glazbene večeri”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“</w:t>
      </w:r>
      <w:r>
        <w:rPr>
          <w:rFonts w:cs="Calibri" w:ascii="Calibri" w:hAnsi="Calibri"/>
          <w:b w:val="false"/>
          <w:sz w:val="22"/>
          <w:szCs w:val="22"/>
        </w:rPr>
        <w:t>Teatar na Pjaceti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“</w:t>
      </w:r>
      <w:r>
        <w:rPr>
          <w:rFonts w:cs="Calibri" w:ascii="Calibri" w:hAnsi="Calibri"/>
          <w:b w:val="false"/>
          <w:sz w:val="22"/>
          <w:szCs w:val="22"/>
        </w:rPr>
        <w:t>Creske kulturne večeri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Ostale manifestacije na području Grada Cresa u okviru pozicije “Proslave i sponzorstva”:  </w:t>
      </w:r>
    </w:p>
    <w:p>
      <w:pPr>
        <w:pStyle w:val="Tijeloteksta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Članak 4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U Proračunu Grada Cresa za 2019. godinu predviđaju se sredstva za ostvarivanje godišnjeg programa rada Gradske knjižnice i čitaonice Frane Petrića i Creskog muzeja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</w:t>
      </w:r>
      <w:r>
        <w:rPr>
          <w:rFonts w:cs="Calibri" w:ascii="Calibri" w:hAnsi="Calibri"/>
          <w:b w:val="false"/>
          <w:sz w:val="22"/>
          <w:szCs w:val="22"/>
        </w:rPr>
        <w:t>Članak 5.</w:t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aspored sredstava iz ovoga Programa vrši gradonačelnik kao izvršavatelj Proračuna Grada Cresa za 2019.  godinu, a Upravni odjel Grada Cresa pratit će namjensko korištenje proračunskih sredstava.</w:t>
      </w:r>
    </w:p>
    <w:p>
      <w:pPr>
        <w:pStyle w:val="Tijeloteksta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Članak 6.</w:t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vaj Program stupa na snagu dan nakon objave u “Službenim novinama” Primorsko-goranske županije.</w:t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lasa: 400-01/18-1/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r.broj:2213/02-01-01-18-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GRAD CRES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GRADSKO VIJEĆE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Potpredsjednik:</w:t>
        <w:tab/>
        <w:tab/>
        <w:t xml:space="preserve">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</w:t>
      </w:r>
      <w:r>
        <w:rPr>
          <w:rFonts w:cs="Calibri" w:ascii="Calibri" w:hAnsi="Calibri"/>
          <w:b w:val="false"/>
          <w:sz w:val="22"/>
          <w:szCs w:val="22"/>
        </w:rPr>
        <w:tab/>
        <w:t xml:space="preserve">Marčelo Damijanjević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ess BT">
    <w:altName w:val="Mistral"/>
    <w:charset w:val="00"/>
    <w:family w:val="script"/>
    <w:pitch w:val="variable"/>
  </w:font>
  <w:font w:name="Calligraph810 BT">
    <w:altName w:val="Georgia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721 BT">
    <w:altName w:val="Century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ress BT;Mistral" w:hAnsi="Impress BT;Mistral" w:eastAsia="Times New Roman" w:cs="Impress BT;Mistral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ligraph810 BT;Georgia" w:hAnsi="Calligraph810 BT;Georgia" w:cs="Calligraph810 BT;Georgia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b/>
      <w:sz w:val="18"/>
      <w:szCs w:val="18"/>
      <w:lang w:val="en-US"/>
    </w:rPr>
  </w:style>
  <w:style w:type="character" w:styleId="ZaglavljeChar">
    <w:name w:val="Zaglavlje Char"/>
    <w:qFormat/>
    <w:rPr>
      <w:rFonts w:ascii="Impress BT;Mistral" w:hAnsi="Impress BT;Mistral" w:cs="Impress BT;Mistral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ligraph810 BT;Georgia" w:hAnsi="Calligraph810 BT;Georgia" w:cs="Calligraph810 BT;Georgia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rFonts w:ascii="Calligraph810 BT;Georgia" w:hAnsi="Calligraph810 BT;Georgia" w:cs="Calligraph810 BT;Georgia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ldine721 BT;Century" w:hAnsi="Aldine721 BT;Century" w:cs="Aldine721 BT;Century"/>
      <w:b w:val="false"/>
      <w:sz w:val="20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Calligraph810 BT;Georgia" w:hAnsi="Calligraph810 BT;Georgia" w:cs="Calligraph810 BT;Georgia"/>
      <w:b w:val="false"/>
      <w:sz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31:00Z</dcterms:created>
  <dc:creator>Branimir</dc:creator>
  <dc:description/>
  <dc:language>en-US</dc:language>
  <cp:lastModifiedBy>Patricija</cp:lastModifiedBy>
  <cp:lastPrinted>2017-11-23T09:46:00Z</cp:lastPrinted>
  <dcterms:modified xsi:type="dcterms:W3CDTF">2018-11-20T13:31:00Z</dcterms:modified>
  <cp:revision>2</cp:revision>
  <dc:subject/>
  <dc:title>Na temelju ~lanka 9a</dc:title>
</cp:coreProperties>
</file>