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left"/>
        <w:rPr/>
      </w:pPr>
      <w:r>
        <w:rPr>
          <w:rFonts w:cs="Calibri" w:ascii="Calibri" w:hAnsi="Calibri"/>
          <w:szCs w:val="22"/>
        </w:rPr>
        <w:t>Na temelju stavka (1), članka 28. Zakona o komunalnom gospodarstvu (Narodne novine br.</w:t>
      </w:r>
      <w:r>
        <w:rPr/>
        <w:t xml:space="preserve"> </w:t>
      </w:r>
      <w:r>
        <w:rPr>
          <w:rFonts w:cs="Calibri" w:ascii="Calibri" w:hAnsi="Calibri"/>
          <w:szCs w:val="22"/>
        </w:rPr>
        <w:t>36/95, 70/97, 128/99, 57/00, 129/00, 59/01, 26/03, 82/04, 110/04, 178/04, 38/09, 79/09, 153/09, 49/11, 84/11, 90/11, 144/12, 94/13, 153/13), Gradsko vijeće Grada Cresa, na sjednici održanoj  ______________ 2016. godine donijelo j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održavan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komunalne infrastrukture u Gradu Cresu za 2017. Godin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-prijedlog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1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rogramom održavanja komunalne infrastrukture obuhvaćeni su troškovi održavanja objekata i uređaja komunalne infrastrukture, te način financiranja održavanja infrastrukture u 2017. godini.</w:t>
      </w:r>
    </w:p>
    <w:p>
      <w:pPr>
        <w:pStyle w:val="Heading1"/>
        <w:rPr/>
      </w:pPr>
      <w:r>
        <w:rPr>
          <w:rFonts w:cs="Calibri" w:ascii="Calibri" w:hAnsi="Calibri"/>
          <w:b w:val="false"/>
          <w:i w:val="false"/>
          <w:szCs w:val="22"/>
        </w:rPr>
        <w:t>Članak 2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 slijedećoj godini utvrđuje se financiranje održavanja  objekata i uređaja komunalne infrastrukture kako slijedi: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tbl>
      <w:tblPr>
        <w:tblW w:w="959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  <w:gridCol w:w="239"/>
      </w:tblGrid>
      <w:tr>
        <w:trPr>
          <w:trHeight w:val="45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jekti i uređaji komunalne infrastruk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Plan 2017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74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Calibri" w:ascii="Calibri" w:hAnsi="Calibri"/>
                <w:szCs w:val="22"/>
              </w:rPr>
              <w:t>1.1. Utrošak električne energije javne rasvjet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2. Održavanje javne rasvjet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4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vodnja atmosferskih vod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3. Održavanje čistoće u dijelu koji se odnosi na čišćenje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Cs w:val="22"/>
              </w:rPr>
              <w:t>javnih površi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4. Održavanje javnih zelenih površin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Održavanje groblj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6.Održavanje nerazvrstanih cesta: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1. Redovno održavanj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 1. ,2., 3., 4.,  5. i 6. 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84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 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 xml:space="preserve">Sastavni dio ovog Programa je Godišnji plan i program pružanja komunalnih usluga Vodoopskrbe i odvodnje Cres Mali Lošinj d.o.o., za radove pod točkom 2., Komunalnih usluga  Cres Lošinj d.o.o. za radove pod točkom  3., 4. i 5., Godišnji plan održavanja javne rasvjete za radove pod točkom 1. i Godišnji plan održavanja nerazvrstanih cesta za radove pod točkom 6.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 xml:space="preserve">Održavanje komunalne infrastrukture financirat će se iz prikupljenih sredstava komunalne naknade i drugih stavaka proračuna.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aj Program  stupa na snagu  8 dana od dana objave u “Službenim-novinama” Primorsko-goranske županij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5-01/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broj:2213/02-04-02-01-16-2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_______ 2016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cs="Calibri" w:ascii="Calibri" w:hAnsi="Calibri"/>
          <w:szCs w:val="22"/>
        </w:rPr>
        <w:t xml:space="preserve">GRADSKO VIJEĆE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redsjednik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/>
      </w:pPr>
      <w:r>
        <w:rPr>
          <w:rFonts w:cs="Calibri" w:ascii="Calibri" w:hAnsi="Calibri"/>
          <w:szCs w:val="22"/>
        </w:rPr>
        <w:t xml:space="preserve">Marčelo Damijanjević   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Century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Century" w:hAnsi="Aldine721 BT;Century" w:cs="Aldine721 BT;Century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Georgia" w:hAnsi="Calligraph810 BT;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RO_Dutch;Times New Roman" w:hAnsi="CRO_Dutch;Times New Roman" w:cs="CRO_Dutch;Times New Roman"/>
      <w:lang w:val="en-GB"/>
    </w:rPr>
  </w:style>
  <w:style w:type="character" w:styleId="PredmetkomentaraChar">
    <w:name w:val="Predmet komentara Char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Century" w:hAnsi="Aldine721 BT;Century" w:cs="Aldine721 BT;Century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Century" w:hAnsi="Aldine721 BT;Century" w:cs="Aldine721 BT;Century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3:00Z</dcterms:created>
  <dc:creator>GORAN CUKMAN</dc:creator>
  <dc:description/>
  <dc:language>en-US</dc:language>
  <cp:lastModifiedBy>Patricija</cp:lastModifiedBy>
  <cp:lastPrinted>2016-11-11T14:07:00Z</cp:lastPrinted>
  <dcterms:modified xsi:type="dcterms:W3CDTF">2016-11-21T09:43:00Z</dcterms:modified>
  <cp:revision>2</cp:revision>
  <dc:subject/>
  <dc:title>TRO[KOVI KOMUNALNE NAKNADE PREDVI\A SE ZA 1995 -TU GOD.</dc:title>
</cp:coreProperties>
</file>