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Na osnovu stavka 4. članka 30. Zakona o komunalnom gospodarstvu (“Narodne novine”, </w:t>
      </w:r>
      <w:r>
        <w:rPr>
          <w:rFonts w:cs="Calibri" w:ascii="Calibri" w:hAnsi="Calibri"/>
          <w:szCs w:val="22"/>
          <w:shd w:fill="FFFFFF" w:val="clear"/>
        </w:rPr>
        <w:t xml:space="preserve">36/95, 70/97, 128/99, 57/00, 129/00, 59/01, 26/03, 82/04, 110/04, 178/04, 38/09, 79/09, 153/09, 49/11, 84/11, 90/11, 144/12, 94/13, 153/13 ) i čl. 33.točka 13. i 14. Zakona o održivom gospodarenju otpadom ( “Narodne novine”, br. 94/13) Gradsko vijeće Grada Cresa, na sjednici održanoj dana ___________ 2016. godine donijelo je                                                                              </w:t>
      </w:r>
      <w:r>
        <w:rPr>
          <w:rFonts w:cs="Calibri" w:ascii="Calibri" w:hAnsi="Calibri"/>
          <w:szCs w:val="22"/>
        </w:rPr>
        <w:t xml:space="preserve">                         </w:t>
      </w:r>
      <w:r>
        <w:rPr>
          <w:rFonts w:cs="Calibri" w:ascii="Calibri" w:hAnsi="Calibri"/>
          <w:b/>
          <w:i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PROGRAM GRADNJ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objekata i uređaja komunalne infrastrukture u Gradu Cres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 xml:space="preserve">za  2017. godine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2"/>
        </w:rPr>
      </w:pPr>
      <w:r>
        <w:rPr>
          <w:rFonts w:cs="Calibri" w:ascii="Calibri" w:hAnsi="Calibri"/>
          <w:b/>
          <w:i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ak 1.                           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 xml:space="preserve">Ovim Programom obuhvaćeni su radovi na izgradnji objekata i uređaja komunalne infrastrukture na području Grada Cresa u 2017. godini i to izgradnja javnih površina, nerazvrstanih cesta i javne rasvjete te Program gradnje građevina za gospodarenje otpadom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</w:t>
      </w:r>
      <w:r>
        <w:rPr>
          <w:rFonts w:cs="Calibri" w:ascii="Calibri" w:hAnsi="Calibri"/>
          <w:szCs w:val="22"/>
        </w:rPr>
        <w:tab/>
        <w:t>Ovim Programom određuje se opis poslova s procjenom troškova za gradnju objekata iz stavka 1. ovog članka, te iskaz financijskih sredstava potrebnih za ostvarivanje programa s naznakom izvora financiranja.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2.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pis poslova i iskaz financijskih sredstava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38"/>
        <w:gridCol w:w="184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JAVNIH POVRŠ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8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artera lučice Grabar, sufinanciranje radov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6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dječjeg igrališta na Melinu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2"/>
              </w:rPr>
              <w:t>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NERAZVRSTANIH CESTA                                                         UKUP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</w:t>
            </w:r>
            <w:r>
              <w:rPr>
                <w:rFonts w:cs="Calibri" w:ascii="Calibri" w:hAnsi="Calibri"/>
                <w:b/>
                <w:szCs w:val="22"/>
              </w:rPr>
              <w:t>6.790.000,00</w:t>
            </w:r>
          </w:p>
        </w:tc>
      </w:tr>
      <w:tr>
        <w:trPr>
          <w:trHeight w:val="58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Sanacija ceste Beli –Podbeli - VI faza - nastavak radova,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>
          <w:trHeight w:val="3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sa pratećom infrastrukturom na neizgrađenom dijelu poslovne zone Volnik –II faza – nastavak radova ugovorenih 2016.g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00.000,00</w:t>
            </w:r>
          </w:p>
        </w:tc>
      </w:tr>
      <w:tr>
        <w:trPr>
          <w:trHeight w:val="56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Radovi na izgradnji  kolnih priključaka u naselju Cres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.000,00</w:t>
            </w:r>
          </w:p>
        </w:tc>
      </w:tr>
      <w:tr>
        <w:trPr>
          <w:trHeight w:val="6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4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prema zemljišta za gradnju prometnica – rješavanje imovinsko vlasničkih odno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500.000,00</w:t>
            </w:r>
          </w:p>
        </w:tc>
      </w:tr>
      <w:tr>
        <w:trPr>
          <w:trHeight w:val="98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2.5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rada projektne dokumentacije – izrada projektne dokumentacije prometnice OU10  i  dijela SU4 na Melinu, projektna dokumentacija poslovne zone Loznati, glavni projekt prometnice I infrastrukture u Martinšćici, projekt pristupne ceste na Grabru, izmjena projekta uređenja kulturnog centra Susajda,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00.000,00</w:t>
            </w:r>
          </w:p>
        </w:tc>
      </w:tr>
      <w:tr>
        <w:trPr>
          <w:trHeight w:val="65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6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Uređenje partera autobusnog kolodvora sa javnom rasvjetom i oborinskom kanalzacijom ulice Peškera – nastavak radova nastavak radova ugovorenih 2016. godi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440.000,00</w:t>
            </w:r>
          </w:p>
        </w:tc>
      </w:tr>
      <w:tr>
        <w:trPr>
          <w:trHeight w:val="57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7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prometnice sa pratećom infrastrukturom na Melinu, prometnica oznake SU2 – I fa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00.000,00</w:t>
            </w:r>
          </w:p>
        </w:tc>
      </w:tr>
      <w:tr>
        <w:trPr>
          <w:trHeight w:val="5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2.8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Izgradnja oborinske kanalizacije o uljare do  Turio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0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IZGRADNJA JAVNE RASVJETE                                                                    UKUP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44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Cs w:val="22"/>
              </w:rPr>
              <w:t>3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oširenje javne rasvjete – 4 stupa JR, spoj županijska cesta – Kula, 2 stupa  JR u Belom,  1 stup JR Orl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8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3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javne rasvjete na autobusnom kolodvoru – nastavak radova ugovorenih 2016. g.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6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4. 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PROGRAM GRADNJE GRAĐEVINA ZA GOSPODARENJE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OTPADOM                                                                                                     UKUPNO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2.17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1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Nabava opreme za odovojeno prikupljanje otpada – vozilo i polupodzemni kontejneri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170.00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2.</w:t>
            </w:r>
          </w:p>
        </w:tc>
        <w:tc>
          <w:tcPr>
            <w:tcW w:w="7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gradnja reciklažnog dvorišta  na odlagalištu Pržići u Cresu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.000.000,00</w:t>
            </w:r>
          </w:p>
        </w:tc>
      </w:tr>
      <w:tr>
        <w:trPr/>
        <w:tc>
          <w:tcPr>
            <w:tcW w:w="66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72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                                                                             </w:t>
            </w:r>
            <w:r>
              <w:rPr>
                <w:rFonts w:cs="Calibri" w:ascii="Calibri" w:hAnsi="Calibri"/>
                <w:b/>
                <w:szCs w:val="22"/>
              </w:rPr>
              <w:t xml:space="preserve">SVEUKUPNO 1., 2.,  3. i 4. </w:t>
            </w:r>
          </w:p>
        </w:tc>
        <w:tc>
          <w:tcPr>
            <w:tcW w:w="184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10.200.000,00</w:t>
            </w:r>
          </w:p>
        </w:tc>
      </w:tr>
    </w:tbl>
    <w:p>
      <w:pPr>
        <w:pStyle w:val="Normal"/>
        <w:ind w:right="-663" w:hanging="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Normal"/>
        <w:ind w:right="-663" w:hanging="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đenje objekata i uređaja komunalne infrastrukture iz članka 2. točke 1. - 3. ovog Programa financirat će se iz slijedećih prihod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5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.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ho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znos u k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omunalni doprinos ( 1.2.,2.1,2.3.,2.5.,2.7.,2.8.,3.1.,3.2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2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apitalne pomoći – sredstva povrata poreza ( 2.3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Kredit ( 2.2.,2.6.,3.2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2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Boravišna pristojba (1.1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60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>Prihodi od nefinancijske imovine ( 1.2., 2.4.,2.7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Cs w:val="22"/>
              </w:rPr>
              <w:t>2.000.000,0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Cs w:val="22"/>
        </w:rPr>
        <w:t>Građenje građevina za gospodarenje otpadom iz članka 2. točke 4.ovog Programa financirat će se iz slijedećih prihoda: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6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.br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iho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Iznos u kn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Cs w:val="22"/>
              </w:rPr>
              <w:t xml:space="preserve">Kapitalne pomoći - Sredstva povrata porez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570.0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Kapitalne pomoći iz državnog proračuna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.600.000,00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4.</w:t>
      </w:r>
    </w:p>
    <w:p>
      <w:pPr>
        <w:pStyle w:val="Normal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Realizacija programa gradnje objekata i uređaja komunalne infrastrukture teći će u skladu s dinamikom ostvarivanja predviđenih prihoda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Članak 5.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521" w:hanging="0"/>
        <w:rPr/>
      </w:pPr>
      <w:r>
        <w:rPr>
          <w:rFonts w:cs="Calibri" w:ascii="Calibri" w:hAnsi="Calibri"/>
          <w:szCs w:val="22"/>
        </w:rPr>
        <w:t>Ovaj Program stupa na snagu osmog dana po objavi u Službenim novinama  Primorsko- goranske Županije.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Klasa: 363-02/16 -1/8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rbr: 2213/02-01-01-16- 3</w:t>
      </w:r>
    </w:p>
    <w:p>
      <w:pPr>
        <w:pStyle w:val="Normal"/>
        <w:ind w:right="-804"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 Cresu, __________ 2016. godine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 CRES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GRADSKO VIJEĆE</w:t>
      </w:r>
    </w:p>
    <w:p>
      <w:pPr>
        <w:pStyle w:val="Normal"/>
        <w:ind w:left="2160" w:firstLine="72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ab/>
        <w:t>Predsjednik Gradskog vijeća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tab/>
        <w:t>Marčelo Damijanjević</w:t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O b r a z l o ž e  nj  e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uz prijedlog Programa gradnje objekata i uređaja</w:t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Calibri" w:hAnsi="Calibri" w:cs="Calibri"/>
          <w:b/>
          <w:b/>
          <w:sz w:val="24"/>
          <w:szCs w:val="24"/>
          <w:lang w:val="hr-HR"/>
        </w:rPr>
      </w:pPr>
      <w:r>
        <w:rPr>
          <w:rFonts w:cs="Calibri" w:ascii="Calibri" w:hAnsi="Calibri"/>
          <w:b/>
          <w:sz w:val="24"/>
          <w:szCs w:val="24"/>
          <w:lang w:val="hr-HR"/>
        </w:rPr>
        <w:t>komunalne  infrastrukture za 2017. godinu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4"/>
          <w:szCs w:val="22"/>
          <w:lang w:val="hr-HR"/>
        </w:rPr>
      </w:pPr>
      <w:r>
        <w:rPr>
          <w:rFonts w:cs="Calibri" w:ascii="Calibri" w:hAnsi="Calibri"/>
          <w:b/>
          <w:sz w:val="24"/>
          <w:szCs w:val="22"/>
          <w:lang w:val="hr-HR"/>
        </w:rPr>
      </w:r>
    </w:p>
    <w:p>
      <w:pPr>
        <w:pStyle w:val="TextBodyIndent"/>
        <w:rPr/>
      </w:pPr>
      <w:r>
        <w:rPr>
          <w:rFonts w:cs="Calibri" w:ascii="Calibri" w:hAnsi="Calibri"/>
          <w:szCs w:val="22"/>
          <w:lang w:val="hr-HR"/>
        </w:rPr>
        <w:t>Pravna osnova za donošenje Programa gradnje objekata i uređaja komunalne infrastrukture sadržana je u članku 30. Zakona o komunalnom gospodarstvu («Narodne novine» 36/95, 70/97,128/99, 57/00, 129/00, 59/01  26/03- pročišćeni tekst, 82/04, 110/04, 178/04, 38/09, 79/09, 153/09, 49/11, 84/11, 90/11, 144/12, 94/13, 153/13) gdje je definirano  da predstavnička tijela jedinica lokalne samouprave u skladu s predvidivim sredstvima i izvorima financiranja donose Program gradnje objekata i uređaja komunalne infrastrukture za svaku kalendarsku godinu razdoblje. Program gradnje  obavezno sadrži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hr-HR"/>
        </w:rPr>
        <w:t>opis poslova s procjenom troškova za gradnju pojedinih objekata i uređaja, te za nabavku opreme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iskaz financijskih sredstava potrebnih za ostvarivanje programa s naznakom izvora financiranja po djelatnostima.</w:t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Inden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Nadalje, čl. 33. točkama 13. i 14.  Zakona o održivom gospodarenju otpadom ( “Narodne novine”, br. 94/13) definirano je da je Program gradnje građevina za gospodarenje komunalnim otpadom sastavni dio Programa gradnje objekata i uređaja komunalne infrastrukture te da sadrži opis poslova s procjenom troškova porebnih za ostvarenje projekta gradnje građevina za gospodarenje otpadom te iskaz financijskih sredstava za ostvarenje programa s naznakom izvora financiranja.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TextBodyIndent"/>
        <w:rPr/>
      </w:pPr>
      <w:r>
        <w:rPr>
          <w:rFonts w:cs="Calibri" w:ascii="Calibri" w:hAnsi="Calibri"/>
          <w:szCs w:val="22"/>
        </w:rPr>
        <w:t>Prijedlogom programa gradnje objekata i uređaja komunalne infrastrukture na području Grada Cresa u 2017. godini planiraju se radovi na izgradnji komunalne infrastrukture u ukupnom iznosu  10.200.000,00 kuna.</w:t>
      </w:r>
    </w:p>
    <w:p>
      <w:pPr>
        <w:pStyle w:val="TextBodyIndent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hr-HR"/>
        </w:rPr>
        <w:t>Opis poslova i iskaz financijskih sredstava Programa gradnje objekata i uređaja komunalne infrastrukture usklađeni su sa Proračunom Grada Cresa za 2017. godinu i obuhvaćaju uređenje javnih površina, izgradnju  nerazvrstanih cesta i javne rasvjete u iznosu 8.030.000,00 kuna,a Programom  gradnje građevina za gospodarenje komunalnim otpadom  obuhvaćena je izgradnja reciklažnog dvorišta i otplata nabave komunalnog vozila i polupodzemnih spremnika  u iznosu 2.170.000,00 kuna.</w:t>
      </w:r>
    </w:p>
    <w:p>
      <w:pPr>
        <w:pStyle w:val="TextBodyIndent"/>
        <w:ind w:hanging="0"/>
        <w:rPr>
          <w:rFonts w:ascii="Calibri" w:hAnsi="Calibri" w:cs="Calibri"/>
          <w:szCs w:val="22"/>
          <w:u w:val="single"/>
          <w:lang w:val="hr-HR"/>
        </w:rPr>
      </w:pPr>
      <w:r>
        <w:rPr>
          <w:rFonts w:cs="Calibri" w:ascii="Calibri" w:hAnsi="Calibri"/>
          <w:szCs w:val="22"/>
          <w:u w:val="single"/>
          <w:lang w:val="hr-HR"/>
        </w:rPr>
        <w:t>Izgradnja javnih površina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- U okviru uređenja partera lučice Grabar u Cresu koje Lučka uprava Cres uređuje u slijedećoj godini planira se sufinanciranja radova u iznosu 600.000,00 kuna. Ukupno procijenjena vrijednost radova bez PDV-a je 2.600.000,00 kuna.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Planira se urediti dječje igralište na predjelu Melin u Cresu u iznosu 200.000,00 kuna.  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u w:val="single"/>
          <w:lang w:val="hr-HR"/>
        </w:rPr>
        <w:t>Izgradnja nerazvrstanih cesta</w:t>
      </w:r>
      <w:r>
        <w:rPr>
          <w:rFonts w:cs="Calibri" w:ascii="Calibri" w:hAnsi="Calibri"/>
          <w:szCs w:val="22"/>
          <w:lang w:val="hr-HR"/>
        </w:rPr>
        <w:t xml:space="preserve"> </w:t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2"/>
          <w:lang w:val="hr-HR"/>
        </w:rPr>
        <w:t xml:space="preserve">- planira se nastavak sanacije ceste Beli – Podbeli,VI faza u iznosu 200.000,00 kuna.Planira se izvesti  još cca 45 m potpornog kamenog zida. Do završetka  još preostaje 60 m kamenog potpornog zida.    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- nastavak radova na izgradnji prometnice i prateće infrastrukture na neizgrađenom dijelu poslovne zone Volnik u Cresu  započetih  2016. godine u iznosu 1.500.000,00 kuna,</w:t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2"/>
          <w:lang w:val="hr-HR"/>
        </w:rPr>
        <w:t xml:space="preserve">-    pripremni radovi na probijanju kolnih priključaka ( Grabar )    </w:t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2"/>
          <w:lang w:val="hr-HR"/>
        </w:rPr>
        <w:t>-  rješavanje vlasničkih odnosa na koridorima prometnica ( Melin) u okviru planiranog iznosa 1.500.000,00 kuna,</w:t>
      </w:r>
    </w:p>
    <w:p>
      <w:pPr>
        <w:pStyle w:val="TextBodyIndent"/>
        <w:ind w:hanging="0"/>
        <w:rPr/>
      </w:pPr>
      <w:r>
        <w:rPr>
          <w:rFonts w:eastAsia="Calibri" w:cs="Calibri" w:ascii="Calibri" w:hAnsi="Calibri"/>
          <w:szCs w:val="22"/>
          <w:lang w:val="hr-HR"/>
        </w:rPr>
        <w:t xml:space="preserve"> </w:t>
      </w:r>
      <w:r>
        <w:rPr>
          <w:rFonts w:cs="Calibri" w:ascii="Calibri" w:hAnsi="Calibri"/>
          <w:szCs w:val="22"/>
          <w:lang w:val="hr-HR"/>
        </w:rPr>
        <w:t>- izrada projektne dokumentacije komunalne infrastrukture – nastavak ugovorenih radova iz 2016. godine u iznosu 200.000,00kuna,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</w:t>
      </w:r>
      <w:r>
        <w:rPr>
          <w:rFonts w:cs="Calibri" w:ascii="Calibri" w:hAnsi="Calibri"/>
          <w:szCs w:val="22"/>
          <w:lang w:val="hr-HR"/>
        </w:rPr>
        <w:t xml:space="preserve">- uređenje partera autobusnog kolodvora sa oborinskom kanalizacijom – nastavak radova ugovorenih u prosincu 2016. godine  u iznosu 2.800.000,00 kuna. 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lang w:val="hr-HR"/>
        </w:rPr>
        <w:t xml:space="preserve"> </w:t>
      </w:r>
      <w:r>
        <w:rPr>
          <w:rFonts w:cs="Calibri" w:ascii="Calibri" w:hAnsi="Calibri"/>
          <w:szCs w:val="22"/>
          <w:lang w:val="hr-HR"/>
        </w:rPr>
        <w:t>-  I faza radova na izgradnji  prometnice oznake  SU2 na predjelu Melin u Cresu (spoj Melina sa županiskom cestom) za potrebe izgradnje zgrade POS-a.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   izgradnja oborinske kanalizacije od  Šetališta 20. travnja ( kod  uljare) do raskrižja sa ul. Turion u iznosu 400.000,00  kuna.  </w:t>
      </w:r>
    </w:p>
    <w:p>
      <w:pPr>
        <w:pStyle w:val="TextBodyIndent"/>
        <w:ind w:hanging="0"/>
        <w:rPr>
          <w:rFonts w:ascii="Calibri" w:hAnsi="Calibri" w:cs="Calibri"/>
          <w:szCs w:val="22"/>
          <w:u w:val="single"/>
          <w:lang w:val="hr-HR"/>
        </w:rPr>
      </w:pPr>
      <w:r>
        <w:rPr>
          <w:rFonts w:cs="Calibri" w:ascii="Calibri" w:hAnsi="Calibri"/>
          <w:szCs w:val="22"/>
          <w:u w:val="single"/>
          <w:lang w:val="hr-HR"/>
        </w:rPr>
      </w:r>
    </w:p>
    <w:p>
      <w:pPr>
        <w:pStyle w:val="TextBodyIndent"/>
        <w:ind w:hanging="0"/>
        <w:rPr>
          <w:rFonts w:ascii="Calibri" w:hAnsi="Calibri" w:cs="Calibri"/>
          <w:szCs w:val="22"/>
          <w:u w:val="single"/>
          <w:lang w:val="hr-HR"/>
        </w:rPr>
      </w:pPr>
      <w:r>
        <w:rPr>
          <w:rFonts w:cs="Calibri" w:ascii="Calibri" w:hAnsi="Calibri"/>
          <w:szCs w:val="22"/>
          <w:u w:val="single"/>
          <w:lang w:val="hr-HR"/>
        </w:rPr>
      </w:r>
    </w:p>
    <w:p>
      <w:pPr>
        <w:pStyle w:val="TextBodyIndent"/>
        <w:ind w:hanging="0"/>
        <w:rPr>
          <w:rFonts w:ascii="Calibri" w:hAnsi="Calibri" w:cs="Calibri"/>
          <w:szCs w:val="22"/>
          <w:u w:val="single"/>
          <w:lang w:val="hr-HR"/>
        </w:rPr>
      </w:pPr>
      <w:r>
        <w:rPr>
          <w:rFonts w:cs="Calibri" w:ascii="Calibri" w:hAnsi="Calibri"/>
          <w:szCs w:val="22"/>
          <w:u w:val="single"/>
          <w:lang w:val="hr-HR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2"/>
          <w:u w:val="single"/>
          <w:lang w:val="hr-HR"/>
        </w:rPr>
        <w:t>Izgradnja javne rasvjete</w:t>
      </w:r>
      <w:r>
        <w:rPr>
          <w:rFonts w:cs="Calibri" w:ascii="Calibri" w:hAnsi="Calibri"/>
          <w:szCs w:val="22"/>
          <w:lang w:val="hr-HR"/>
        </w:rPr>
        <w:t xml:space="preserve"> </w:t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2"/>
          <w:lang w:val="hr-HR"/>
        </w:rPr>
        <w:t>- Planira se proširenje javne rasvjete u iznosu 80.000,00 kuna u Cresu, Belom i Orlecu.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- izgradnja javne rasvjete na autobusnom kolodovoru  u iznosu 360.000,00 kuna. Radovi  su ugovoreni u prosincu 2016.</w:t>
      </w:r>
    </w:p>
    <w:p>
      <w:pPr>
        <w:pStyle w:val="TextBodyIndent"/>
        <w:ind w:hanging="0"/>
        <w:rPr>
          <w:rFonts w:ascii="Calibri" w:hAnsi="Calibri" w:cs="Calibri"/>
          <w:szCs w:val="22"/>
          <w:u w:val="single"/>
          <w:lang w:val="hr-HR"/>
        </w:rPr>
      </w:pPr>
      <w:r>
        <w:rPr>
          <w:rFonts w:cs="Calibri" w:ascii="Calibri" w:hAnsi="Calibri"/>
          <w:szCs w:val="22"/>
          <w:u w:val="single"/>
          <w:lang w:val="hr-HR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2"/>
          <w:u w:val="single"/>
          <w:lang w:val="hr-HR"/>
        </w:rPr>
        <w:t>Programom gradnje građevina za gospodarenje komunalnim otpadom</w:t>
      </w:r>
      <w:r>
        <w:rPr>
          <w:rFonts w:cs="Calibri" w:ascii="Calibri" w:hAnsi="Calibri"/>
          <w:szCs w:val="22"/>
          <w:lang w:val="hr-HR"/>
        </w:rPr>
        <w:t xml:space="preserve"> obuhvaćene su slijedeće investicije u gospodarenju otpadom na području Grada Cresa: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eastAsia="Calibri" w:cs="Calibri" w:ascii="Calibri" w:hAnsi="Calibri"/>
          <w:szCs w:val="22"/>
          <w:u w:val="single"/>
          <w:lang w:val="hr-HR"/>
        </w:rPr>
        <w:t xml:space="preserve"> </w:t>
      </w:r>
      <w:r>
        <w:rPr>
          <w:rFonts w:cs="Calibri" w:ascii="Calibri" w:hAnsi="Calibri"/>
          <w:szCs w:val="22"/>
          <w:u w:val="single"/>
          <w:lang w:val="hr-HR"/>
        </w:rPr>
        <w:t>Nabava opreme za odvojeno prikupljanje otpada:</w:t>
      </w:r>
      <w:r>
        <w:rPr>
          <w:rFonts w:cs="Calibri" w:ascii="Calibri" w:hAnsi="Calibri"/>
          <w:szCs w:val="22"/>
          <w:lang w:val="hr-HR"/>
        </w:rPr>
        <w:t xml:space="preserve"> 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Specijalno komunalno vozilo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 xml:space="preserve">-U 2015. godini Komunalne usluge Cres Lošinj d.o.o. provelo je postupak nabave i sklopilo ugovor o  isporuci specijalnog komunalnog vozila za prikupljanje komunalnog otpada vrijednosti 1.223.890,23 kune. Vozilo se financira sredstvima potpore Fonda za zaštitu okoliša  i energetsku učinkovitost u iznosu 603.834,00  kuna (49%), a ostali iznos od 620.056,00 kuna  financira se sredstvima Grada Cresa (50%) i Komunalnih usluga Cres Lošinj (50%)  kroz otplatu Ugovora o financijskom leasingu  od 5 godina. 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Polupodzemni spremnici za sakupljanje komunalog i selektiranog otpada</w:t>
      </w:r>
    </w:p>
    <w:p>
      <w:pPr>
        <w:pStyle w:val="TextBodyIndent"/>
        <w:ind w:hanging="0"/>
        <w:rPr/>
      </w:pPr>
      <w:r>
        <w:rPr>
          <w:rFonts w:cs="Calibri" w:ascii="Calibri" w:hAnsi="Calibri"/>
          <w:szCs w:val="22"/>
          <w:lang w:val="hr-HR"/>
        </w:rPr>
        <w:t>-U 2015. godini Komunalne usluge Cres Lošinj d.o.o. provele su postupak nabave i ugovorile nabavu   66 kom polupodzemnih spremnika ukupne vrijednosti 1.042.443,52 kn. Spremnici se financiraju sredstvima potpore Fonda za zaštitu okoliša i energetsku učinkovitost ( 60%) , a ostali iznos financira se sredstvima Grada Cresa 50% i Komunalnih usluga Cres Lošinj 50% kroz otplatu Ugovora o financijskom leasingu na 5 godina.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U 2017. godini planira se iznos od 170.000,00 kuna za otplatu specijalnog vozila i polupodzemnih spreminka.</w:t>
      </w:r>
    </w:p>
    <w:p>
      <w:pPr>
        <w:pStyle w:val="TextBodyIndent"/>
        <w:ind w:hanging="0"/>
        <w:rPr>
          <w:rFonts w:ascii="Calibri" w:hAnsi="Calibri" w:cs="Calibri"/>
          <w:szCs w:val="22"/>
          <w:u w:val="single"/>
          <w:lang w:val="hr-HR"/>
        </w:rPr>
      </w:pPr>
      <w:r>
        <w:rPr>
          <w:rFonts w:cs="Calibri" w:ascii="Calibri" w:hAnsi="Calibri"/>
          <w:szCs w:val="22"/>
          <w:u w:val="single"/>
          <w:lang w:val="hr-HR"/>
        </w:rPr>
        <w:t>Izgradnja reciklažnog dvorišta na deponiju Pržići</w:t>
      </w:r>
    </w:p>
    <w:p>
      <w:pPr>
        <w:pStyle w:val="TextBodyIndent"/>
        <w:ind w:hanging="0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  <w:t>-Unutar zahvata deponija Pržići pored transfer stanice planira se reciklažno dvorište. Izrađena je projektna dokumentacija i ishođena građevinska dozvola. Slijedeće godine planira se izgradnja reciklažnog dvorišta u procijenjenoj vrijednosti 2.000.000,00 kuna. Izgradnja reciklažnog dvorišta financirat će se sredstvima Fonda za zaštitu okoliša i energetsku učinkovitost (80%) i Grada Cresa (20%).</w:t>
      </w:r>
    </w:p>
    <w:p>
      <w:pPr>
        <w:pStyle w:val="Footer"/>
        <w:jc w:val="both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Foote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Člankom 3. Programa prikazani su izvori financiranja  Programa gradnje objekta i uređaja komunalne infrastrukture i Programa gradnje građevina za gospodarenjem otpadom. </w:t>
      </w:r>
    </w:p>
    <w:p>
      <w:pPr>
        <w:pStyle w:val="Footer"/>
        <w:ind w:firstLine="72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Cs w:val="22"/>
        </w:rPr>
        <w:t xml:space="preserve">Opis poslova i iskaz financijskih sredstava  sa naznakom izvora financiranja Programa gradnje objekata i uređaja komunalne infrastrukture usklađen je sa  prijedlogom Proračuna Grada Cresa za 2017. godinu. </w:t>
      </w:r>
    </w:p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rFonts w:eastAsia="Calibri" w:cs="Calibri" w:ascii="Calibri" w:hAnsi="Calibri"/>
          <w:szCs w:val="22"/>
          <w:lang w:val="hr-HR"/>
        </w:rPr>
        <w:t xml:space="preserve">             </w:t>
      </w:r>
      <w:r>
        <w:rPr>
          <w:rFonts w:cs="Calibri" w:ascii="Calibri" w:hAnsi="Calibri"/>
          <w:szCs w:val="22"/>
          <w:lang w:val="hr-HR"/>
        </w:rPr>
        <w:t>U Cresu, prosinac 2016. godine</w:t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p>
      <w:pPr>
        <w:pStyle w:val="Normal"/>
        <w:ind w:firstLine="720"/>
        <w:jc w:val="right"/>
        <w:rPr>
          <w:rFonts w:ascii="Calibri" w:hAnsi="Calibri" w:cs="Calibri"/>
          <w:szCs w:val="22"/>
          <w:lang w:val="hr-HR"/>
        </w:rPr>
      </w:pPr>
      <w:r>
        <w:rPr>
          <w:rFonts w:cs="Calibri" w:ascii="Calibri" w:hAnsi="Calibri"/>
          <w:szCs w:val="22"/>
          <w:lang w:val="hr-H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Gentium Book Basic"/>
    <w:charset w:val="00"/>
    <w:family w:val="roman"/>
    <w:pitch w:val="variable"/>
  </w:font>
  <w:font w:name="Calligraph810 BT">
    <w:altName w:val="Georgia"/>
    <w:charset w:val="00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89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Gentium Book Basic" w:hAnsi="Aldine721 BT;Gentium Book Basic" w:eastAsia="Times New Roman" w:cs="Aldine721 BT;Gentium Book Basic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ligraph810 BT;Georgia" w:hAnsi="Calligraph810 BT;Georgia" w:cs="Calligraph810 BT;Georgi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ligraph810 BT;Georgia" w:hAnsi="Calligraph810 BT;Georgia" w:cs="Calligraph810 BT;Georgi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ldine721 BT;Gentium Book Basic" w:hAnsi="Aldine721 BT;Gentium Book Basic" w:cs="Aldine721 BT;Gentium Book Basic"/>
      <w:b w:val="false"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dine721 BT;Gentium Book Basic" w:hAnsi="Aldine721 BT;Gentium Book Basic" w:cs="Aldine721 BT;Gentium Book Basic"/>
      <w:b w:val="false"/>
      <w:i w:val="false"/>
      <w:sz w:val="22"/>
      <w:u w:val="none"/>
    </w:rPr>
  </w:style>
  <w:style w:type="character" w:styleId="WW8Num6z0">
    <w:name w:val="WW8Num6z0"/>
    <w:qFormat/>
    <w:rPr>
      <w:rFonts w:ascii="Aldine721 BT;Gentium Book Basic" w:hAnsi="Aldine721 BT;Gentium Book Basic" w:cs="Aldine721 BT;Gentium Book Basic"/>
      <w:b w:val="false"/>
      <w:i w:val="false"/>
      <w:sz w:val="22"/>
      <w:u w:val="non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ldine721 BT;Gentium Book Basic" w:hAnsi="Aldine721 BT;Gentium Book Basic" w:cs="Aldine721 BT;Gentium Book Basic"/>
      <w:b w:val="false"/>
      <w:i w:val="false"/>
      <w:sz w:val="22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ldine721 BT;Gentium Book Basic" w:hAnsi="Aldine721 BT;Gentium Book Basic" w:cs="Aldine721 BT;Gentium Book Basic"/>
      <w:b w:val="false"/>
      <w:i w:val="false"/>
      <w:sz w:val="22"/>
      <w:u w:val="none"/>
    </w:rPr>
  </w:style>
  <w:style w:type="character" w:styleId="WW8Num22z0">
    <w:name w:val="WW8Num22z0"/>
    <w:qFormat/>
    <w:rPr>
      <w:rFonts w:ascii="Aldine721 BT;Gentium Book Basic" w:hAnsi="Aldine721 BT;Gentium Book Basic" w:cs="Aldine721 BT;Gentium Book Basic"/>
      <w:b w:val="false"/>
      <w:i w:val="false"/>
      <w:sz w:val="22"/>
      <w:u w:val="none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ligraph810 BT;Georgia" w:hAnsi="Calligraph810 BT;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5z0">
    <w:name w:val="WW8NumSt5z0"/>
    <w:qFormat/>
    <w:rPr>
      <w:rFonts w:ascii="Aldine721 BT;Gentium Book Basic" w:hAnsi="Aldine721 BT;Gentium Book Basic" w:cs="Aldine721 BT;Gentium Book Basic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bottom w:val="single" w:sz="12" w:space="31" w:color="000000"/>
      </w:pBdr>
    </w:pPr>
    <w:rPr>
      <w:rFonts w:ascii="Zurich BT;Trebuchet MS" w:hAnsi="Zurich BT;Trebuchet MS" w:cs="Zurich BT;Trebuchet M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Zurich BT;Trebuchet MS" w:hAnsi="Zurich BT;Trebuchet MS" w:cs="Zurich BT;Trebuchet MS"/>
    </w:rPr>
  </w:style>
  <w:style w:type="paragraph" w:styleId="BodyText3">
    <w:name w:val="Body Text 3"/>
    <w:basedOn w:val="Normal"/>
    <w:qFormat/>
    <w:pPr>
      <w:jc w:val="center"/>
    </w:pPr>
    <w:rPr>
      <w:rFonts w:ascii="Calligraph810 BT;Georgia" w:hAnsi="Calligraph810 BT;Georgia" w:cs="Calligraph810 BT;Georgi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31:00Z</dcterms:created>
  <dc:creator>WALTER</dc:creator>
  <dc:description/>
  <cp:keywords/>
  <dc:language>en-US</dc:language>
  <cp:lastModifiedBy>SALKOVIC</cp:lastModifiedBy>
  <cp:lastPrinted>2016-11-21T10:18:00Z</cp:lastPrinted>
  <dcterms:modified xsi:type="dcterms:W3CDTF">2016-12-13T07:26:00Z</dcterms:modified>
  <cp:revision>4</cp:revision>
  <dc:subject/>
  <dc:title>Na temelju èl</dc:title>
</cp:coreProperties>
</file>