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snovi članka 38. stavka 2. i članka 41. Zakona o ustanovama („Narodne novine“ br. 76/93, 29/97, 47/99 i 35/08), članka 26. i 27. Zakona o knjižnicama („Narodne novine“ br.  105/97, 5/98, 104/00 i 69/09), članka 15. i 16. Statuta javne ustanove «Gradska knjižnica i čitaonica Frane Petrić» od 04. siječnja 2007.godine i članka __ Odluke Gradskog vijeće Grada Cresa od   ___________,  Gradsko vijeće Grada Cresa raspisuj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  A  T  J  E  Č  A  J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A IZBOR I IMENOVANJE RAVNATELJA JAVNE USTANOV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«GRADSKA KNJIŽNICA I ČITAONICA FRANE PETRIĆ» C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a ravnatelja javne ustanove «Gradska knjižnica i čitaonica Frane Petrić» Cres, može biti imenovana osoba koja udovoljava slijedećim uvjetim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vršen preddiplomski i diplomski sveučilišni studij ili integrirani preddiplomski i diplomski sveučilišni studij ili specijalistički diplomski stručni studij knjižničarskog usmjerenja, kao i osoba koja je stekla visoku stručnu spremu sukladno propisima koji su bili na snazi prije stupanja na snagu Zakona o znanstvenoj djelatnosti i visokom obrazovanju  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jmanje pet godina rada u knjižničarskoj stru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je potrebno priložiti sljedeće dokaz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životopis s opisom dosadašnjeg rad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dokaz o stručnoj spremi – diploma (orginal ili ovjerena preslika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dokaz o radnom iskustvu u knjižničarskoj struc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dokaz o hrvatskom državljanstvu – Domovnica (orginal ili ovjerena preslika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uvjerenje o nekažnjavanju – ne starije od 6 mjeseci;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program rada za četverogodišnje mandatno razdobl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se imenuje na četiri godine i može biti ponovno imenova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pravodobne i nepotpune prijave neće se razmatr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tječaj se mogu javiti pod ravnopravnim uvjetima, osobe oba spol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ok za podnošenje prijava je 15 dana od dana objave natječaja u „Novom listu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olbe se predaju osobno ili poštom preporučeno na adresu: </w:t>
      </w:r>
      <w:r>
        <w:rPr>
          <w:rFonts w:cs="Calibri" w:ascii="Calibri" w:hAnsi="Calibri"/>
          <w:b/>
        </w:rPr>
        <w:t>Gradsko vijeće Grada Cresa, 51557 Cres, Creskog statuta 15</w:t>
      </w:r>
      <w:r>
        <w:rPr>
          <w:rFonts w:cs="Calibri" w:ascii="Calibri" w:hAnsi="Calibri"/>
        </w:rPr>
        <w:t xml:space="preserve">, s naznakom </w:t>
      </w:r>
      <w:r>
        <w:rPr>
          <w:rFonts w:cs="Calibri" w:ascii="Calibri" w:hAnsi="Calibri"/>
          <w:b/>
        </w:rPr>
        <w:t>«Javni natječaj za ravnatelja ustanove- ne otvarati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zultatima natječaja kandidati će biti pismeno obaviješteni u zakonskom roku od dana isteka roka za podnošenje prijav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55:00Z</dcterms:created>
  <dc:creator>Korisnik</dc:creator>
  <dc:description/>
  <dc:language>en-US</dc:language>
  <cp:lastModifiedBy>Patricija</cp:lastModifiedBy>
  <cp:lastPrinted>2012-08-22T09:00:00Z</cp:lastPrinted>
  <dcterms:modified xsi:type="dcterms:W3CDTF">2016-12-05T14:58:00Z</dcterms:modified>
  <cp:revision>4</cp:revision>
  <dc:subject/>
  <dc:title>Na osnovi članka 38</dc:title>
</cp:coreProperties>
</file>