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melju članka 61.a, st.2. Zakona o lokalnoj i područnoj (regionalnoj) samourpavi (“Narodne novine RH” br. 33/01, 60/01, 129/05, 109/07, 36/09, 125/08, 36/09, 150/11, 144/12, 19/13, 137/15, 123/17, 98/19, 144/20), članka 66. Statuta Grada Cresa ("Službene novine Primorsko-goranske županije”, broj 29/09, 14/13, 5/18, 25/18, 22/20, 8/21) i članka 32. Odluke o izboru članova vijeća mjesnih odbora na području Grada Cresa (“Službene novine Primorsko-goranske županije” br. 2/18, 22/20), Gradsko vijeće Grada Cresa, na sjednici održanoj 31. siječnja 2022. godine, donijelo j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DLUKU</w:t>
        <w:br/>
        <w:t>O RASPISIVANJU IZBORA ZA ČLANOVE VIJEĆA MJESNIH ODBO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DRUČJU GRADA CRES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.</w:t>
      </w:r>
    </w:p>
    <w:p>
      <w:pPr>
        <w:pStyle w:val="Normal"/>
        <w:ind w:firstLine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spisuju se izbori za članove vijeća mjesnih odbora na području Grada Cresa i to za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jeće mjesnog odbora Beli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jeće mjesnog odbora Dragozetići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jeće mjesnog odbora Orlec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jeće mjesnog odbora Valun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Vijeće mjesnog odbora Martinšćic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jeće mjesnog odbora kao tijelo mjesnog odbora, ima pet članova, te se na izborima bira po 5 članova svakog vijeća mjesnog odbora iz članka 1. ove Odluk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3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dan provedbe izbora određuje se nedjelja, </w:t>
      </w:r>
      <w:r>
        <w:rPr>
          <w:rFonts w:cs="Calibri" w:ascii="Calibri" w:hAnsi="Calibri"/>
          <w:b/>
        </w:rPr>
        <w:t>27. ožujka 2022. godine</w:t>
      </w:r>
      <w:r>
        <w:rPr>
          <w:rFonts w:cs="Calibri" w:ascii="Calibri" w:hAnsi="Calibri"/>
        </w:rPr>
        <w:t>, od 07.00 do 19.00 sati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4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pripremu i provođenje izbora za članove vijeća mjesnih odbora osniva se Gradsko izborno povjerenstva Grada Cres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talni sastav Gradskog izbornog povjerenstva imenuju s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Patricija Purić, za predsjednicu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- Petra Didović, za potpredsjednicu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- Morana Martić, za članicu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- Irena Šintić, za članicu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- Karmen Surdić Benvin, za članic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- Mia Šegota, za članic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5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doslijed izbornih radnji, način i postupak kandidiranja, rokovi predaje lista i drugi postupci za provedbu izbora provode se sukladno Odluci o izboru članova vijeća mjesnih odbora na području Grada Cresa („Službene novine PGŽ“ br. 2/18, 22/20)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nom stupanja na snagu ove Odluke prestaje mandat članovima vijeća mjesnih odbora iz članka 1. ove Odluk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7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Ova odluka objaviti će se u „Službenim novinama Grada Cresa“, na oglasnoj ploči Grada Cresa i na web stranici Grada Cresa, a stupa na snagu 21. veljače 2022.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A:012-01/22-1/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BROJ: 2170-4-01-22-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es, 31. siječnja 2022. godin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 CR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SKO VIJEĆ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edsjednica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Natalija Marelić Tumaliuan,</w:t>
      </w:r>
      <w:r>
        <w:rPr>
          <w:rFonts w:cs="Calibri" w:ascii="Calibri" w:hAnsi="Calibri"/>
          <w:i/>
        </w:rPr>
        <w:t>v.r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JXAD Q+ Times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HJXAD Q+ Times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HJXAD Q+ Times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JXAD Q+ Times;Times New Roman" w:hAnsi="HJXAD Q+ Times;Times New Roman" w:eastAsia="Times New Roman" w:cs="HJXAD Q+ Times;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1:00Z</dcterms:created>
  <dc:creator>Patricija</dc:creator>
  <dc:description/>
  <cp:keywords/>
  <dc:language>en-US</dc:language>
  <cp:lastModifiedBy>Dino Salković | Student</cp:lastModifiedBy>
  <cp:lastPrinted>2022-02-01T09:30:00Z</cp:lastPrinted>
  <dcterms:modified xsi:type="dcterms:W3CDTF">2022-02-18T13:19:00Z</dcterms:modified>
  <cp:revision>5</cp:revision>
  <dc:subject/>
  <dc:title>Na temelju članka __ Odluke o mjesnoj samoupravi („Službene novine“ Primorsko-goranske županije br</dc:title>
</cp:coreProperties>
</file>