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ind w:right="5761" w:hanging="0"/>
        <w:jc w:val="center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  <w:t>REPUBLIKA HRVATSKA</w:t>
      </w:r>
    </w:p>
    <w:p>
      <w:pPr>
        <w:pStyle w:val="Normal"/>
        <w:spacing w:before="0" w:after="0"/>
        <w:ind w:right="5761" w:hanging="0"/>
        <w:jc w:val="center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  <w:t>PRIMORSKO-GORANSKA ŽUPANIJA</w:t>
      </w:r>
    </w:p>
    <w:p>
      <w:pPr>
        <w:pStyle w:val="Normal"/>
        <w:spacing w:before="0" w:after="0"/>
        <w:ind w:right="5761" w:hanging="0"/>
        <w:jc w:val="center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  <w:t>GRAD CRES</w:t>
      </w:r>
    </w:p>
    <w:p>
      <w:pPr>
        <w:pStyle w:val="Normal"/>
        <w:spacing w:before="0" w:after="0"/>
        <w:ind w:right="5761" w:hanging="0"/>
        <w:jc w:val="center"/>
        <w:rPr>
          <w:rFonts w:ascii="Calibri" w:hAnsi="Calibri" w:cs="Calibri"/>
          <w:b/>
          <w:b/>
          <w:sz w:val="18"/>
          <w:szCs w:val="18"/>
          <w:lang w:val="hr-HR"/>
        </w:rPr>
      </w:pPr>
      <w:r>
        <w:rPr>
          <w:rFonts w:cs="Calibri" w:ascii="Calibri" w:hAnsi="Calibri"/>
          <w:b/>
          <w:sz w:val="18"/>
          <w:szCs w:val="18"/>
          <w:lang w:val="hr-HR"/>
        </w:rPr>
        <w:t>GRADONAČELNIK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Klasa: 400-01/18-1/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Ur.br. 2213/02-01-01-18-9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, 01. ožujka  2019.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RADSKO VIJEĆE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ovdje-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IJEDLOG ZA DONOŠENJE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ODLUKE O </w:t>
      </w:r>
      <w:r>
        <w:rPr>
          <w:rFonts w:cs="Calibri" w:ascii="Calibri" w:hAnsi="Calibri"/>
          <w:b/>
          <w:sz w:val="28"/>
          <w:szCs w:val="28"/>
        </w:rPr>
        <w:t xml:space="preserve">O IZMJENI ODLUKE O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IZVRŠAVANJU PRORAČUNA  GRADA CRESA ZA 2019.  GODIN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Standard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Člankom 14. Zakona o proračunu »Narodne novine«, broj 87/08, 136/12 i 15/15) utvrđena je obveza JLS da uz proračun donose Odluku  o izvršavanju proračuna. Navedenomn Odlukom definira se izvršavanje proračuna, te prava i obveze proračunskih korisnika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60. Zakona o proračunu utvrđuje da državni proračun i proračuni jedinica lokalne samouprave imaju jedan račun za sva plaćanja, te da proračunski korisnici mogu otvoriti svoje račune, koji su dio tog osnovnog računa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om o izvršavanju proračuna na godišnjoj razini Grad Cres je dao mogućnost proračunskim korisnicima   da svoje vlastite prihode i ostale prihode proračunskih korisnika, uplaćuju na vlastiti žiro račun i koriste prema usvojenim financijskim planovima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ko je od  2017. godine na snazi obveza sastavljanja i izvršavanja konsolidiranog proračuna, Grad Cres  na Gradskom vijeću usvaja konsolidirani proračun što znači da uključuje sve prihode i primitke, rashode i izdatke proračunskih korisnika u proračun JLS. Odnosno prihode i rashode Dječjeg vrtića Girice Cres, Gradske knjižnice i čitaonice Frane Petrića, Creskog muzeja te mjesnih odbora. 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jedno,  sastavljanje Godišnjeg  izvještaja o izvršenju proračuna za prethodnu godinu vrši se na osnovu objedinjenih konsolidiranih podataka, znači potrebno je omogućiti izvještajno praćenje ostvarivanja vlastitih i namjenskih prihoda i primitaka proračunskih korisnika kao i njihova trošenja.  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ko bi se u cijelosti ostvarili navedeni ciljevi Gradonačelnik je donio Odluku o uvođenju riznice grada Cresa. 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vedenom Odlukom uređuje se Lokalna riznica kao sustav upravljanja tijekovima proračunskih sredstava Grada Cresa i njenih proračunskih korisnika, te odnosi u svezi s njenim ustrojavanjem, održavanjem i korištenjem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kalna riznica je cjeloviti sustav u kojemu se u skladu sa Zakonom o proračunu, i drugim propisima, obavljaju poslovi koji se odnose na pripremu, izvršavanje i konsolidaciju Proračuna Grada Cresa i financijskih planova proračunskih korisnika, te upravljanje platnim prometom gradskog proračuna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kladu s navedenim predlaže se donošenje izmjene Odluke o izvršavanju proračuna Grada Cresa za 2019. godinu:    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Na temelju članka 14., stavak 1.  Zakona o proračunu. ("Narodne novine" br. 87/08.,136/12.,15/15.) i članka 29. Statuta Grada Cresa  ("Službene novine" br. 87/08.,14/13.,5/18.,25/18), Gradsko vijeće Grada Cresa na sjednici održanoj dana 28. studenog  2018. godine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LUKU O IZMJENI ODLUKE 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IZVRŠAVANJU PRORAČUNA  GRADA CRESA ZA 2019. 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ijenja se članak 4. na način da se briše stavak  3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9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ali članci ostaju nepromjenjeni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2"/>
        </w:rPr>
        <w:tab/>
        <w:t>Ova Odluka stupa na snagu dan nakon donošenja a ima se objaviti  u Službenim novinama Primorsko-goranske županij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400-01/18-1/24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.br. 2213/02-01-01-19-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s, ____ svibnja  20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CRES</w:t>
      </w:r>
    </w:p>
    <w:p>
      <w:pPr>
        <w:pStyle w:val="Normal"/>
        <w:spacing w:before="0" w:after="0"/>
        <w:ind w:left="21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jednik:</w:t>
        <w:tab/>
        <w:tab/>
        <w:t xml:space="preserve">                          </w:t>
        <w:tab/>
        <w:t>Marčelo Damijanjev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loženje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 Odluci o izvršavanju proračuna Grada Cresa za 2019. godinu mijenja se  članak 4. na način da se u istom briše stavak  2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 Odluke o izvršavanju proračuna Grada Cresa za 2019. godinu glasio je:</w:t>
      </w:r>
    </w:p>
    <w:p>
      <w:pPr>
        <w:pStyle w:val="Normal"/>
        <w:spacing w:before="0" w:after="0"/>
        <w:ind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Nakon donošenja Proračuna, Upravni odjel nadležan za Proračun dužan je izvjestiti proračunske korisnike o odobrenim sredstvima. Krajnji korisnici, za koje su sredstva planirana u Posebnom dijelu Proračuna dužni su uskladiti svoje financijske planove s odobrenim sredstvima.  Proračunski korisnici smiju koristiti proračunska sredstva samo za namjene koje su utvrđene Proračunom i to do visine utvrđene u njegovom posebnom dijelu.</w:t>
      </w:r>
    </w:p>
    <w:p>
      <w:pPr>
        <w:pStyle w:val="Normal"/>
        <w:spacing w:before="0" w:after="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lastite prihode i ostale prihode proračunskih korisnika, proračunski korisnici nisu dužni uplaćivati na žiro račun proračuna već ih proračunski korisnici koriste prema usvojenim financijskim planovima</w:t>
      </w:r>
      <w:r>
        <w:rPr>
          <w:rFonts w:cs="Calibri" w:ascii="Calibri" w:hAnsi="Calibri"/>
          <w:sz w:val="22"/>
          <w:szCs w:val="22"/>
        </w:rPr>
        <w:t>.”</w:t>
      </w:r>
    </w:p>
    <w:p>
      <w:pPr>
        <w:pStyle w:val="Normal"/>
        <w:spacing w:before="0" w:after="0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risanjem stavka 2. vraća se zakonska obveza  proračunskim korisnicima da svojim sredstvima raspolažu isključivo putem žiro računa poračuna -  nadležnog proračun u ovom slučaju proračuna Grada Cres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jedno, proračunski korisnici nastupaju i dalje kao samostalne pravne osobe, odgovorne su za izvršavanje proračuna te kao naredbodavatelji daju naloge za isplatu i raspored sredstav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OUR">
    <w:altName w:val="Lucida Console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YU COUR;Lucida Console" w:hAnsi="YU COUR;Lucida Console" w:eastAsia="Times New Roman" w:cs="YU COUR;Lucida Conso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uvlaka2Char">
    <w:name w:val="Tijelo teksta - uvlaka 2 Char"/>
    <w:qFormat/>
    <w:rPr>
      <w:rFonts w:ascii="YU COUR;Lucida Console" w:hAnsi="YU COUR;Lucida Console" w:cs="YU COUR;Lucida Conso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BT;Century" w:hAnsi="Aldine721 BT;Century" w:cs="Aldine721 BT;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432"/>
    </w:pPr>
    <w:rPr>
      <w:rFonts w:ascii="Aldine721 BT;Century" w:hAnsi="Aldine721 BT;Century" w:cs="Aldine721 BT;Century"/>
      <w:sz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ijelotekstauvlaka2">
    <w:name w:val="Tijelo teksta - uvlaka 2"/>
    <w:basedOn w:val="Normal"/>
    <w:qFormat/>
    <w:pPr>
      <w:spacing w:lineRule="auto" w:line="48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7:00Z</dcterms:created>
  <dc:creator>qwerty</dc:creator>
  <dc:description/>
  <dc:language>en-US</dc:language>
  <cp:lastModifiedBy>Patricija</cp:lastModifiedBy>
  <cp:lastPrinted>2018-12-03T11:41:00Z</cp:lastPrinted>
  <dcterms:modified xsi:type="dcterms:W3CDTF">2019-05-02T11:47:00Z</dcterms:modified>
  <cp:revision>2</cp:revision>
  <dc:subject/>
  <dc:title>Na temelju ~lanka 18. Zakona o prora~unu. ("Narodne novine" br. 92/94) i ~lanka 36. Statuta Op}ine Cres ("Slu`bene novine" br. 17/93), Op}insko vije}e Op}ine Cres na sjednici odr`anoj dana _______________1996. godine donosi slijede}u</dc:title>
</cp:coreProperties>
</file>