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temelju članka 43. Statuta Grada Cresa („Službene novine“ Primorsko goranske županije br. 29/09 i 14/13), te članka 29. st. 3. Poslovnika Gradskog vijeća Grada Cresa („Službene novine“ Primorsko goranske županije br. 38/09, 14/13 i 11/15), Gradsko vijeće Grada Cresa, na sjednici __________ 2017. godine, donijelo je slijed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JEŠENJ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IMENOVANJU PREDSJEDNICE I ČLANOVA ODBORA ZA SURADNJU S JEDINICAMA LOKALNE SAMOUPRAV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U Odbor za suradnju s jedinicama lokalne samouprave imenuju se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1. Sonja Pokupec Salković, za predsjednicu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2. Andrej Filipović, za člana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3. Daniele Surdić, za člana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4. Leonora Kučić, za članicu,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Petar Miočić, za člana.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or za suradnju s jedinicama lokalne samouprave obavlja poslove u skladu s člankom 43. Statuta Grada Cresa („Službene novine“ Primorsko-goranske županije br. 29/09 i 14/13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I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Ovo Rješenje objaviti će se u „Službenim novinama“ Primorsko- goranske županij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asa: 022-05/17-1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r. broj: 2213/02-01-17-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res, __________ 2017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 CR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dsjednica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ja Sepčić, dr. med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AZLOŽENJE UZ PRIJEDLOG RJEŠENJ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IMENOVANJU PREDSJEDNICE I ČLANOVA ODBORA ZA SURADNJU S JEDINICAMA LOKALNE SAMOUPRAV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8" w:firstLine="720"/>
        <w:jc w:val="both"/>
        <w:rPr/>
      </w:pPr>
      <w:r>
        <w:rPr>
          <w:rFonts w:cs="Calibri" w:ascii="Calibri" w:hAnsi="Calibri"/>
        </w:rPr>
        <w:t>Odbor za suradnju s jednicama lokalne samouprave osnovan je člankom 43. Statuta Grada Cresa u kojem stoji da Odbor ima predsjednika i četiri člana te da se članovi Odbora biraju iz reda vijećnika i uglednih građana Grada Cresa.</w:t>
      </w:r>
    </w:p>
    <w:p>
      <w:pPr>
        <w:pStyle w:val="Normal"/>
        <w:ind w:right="48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 za suradnju s jedinicama lokalne samouprave obavlja sljedeće poslove:  razmatra pitanja iz područja suradnje Grada Cresa s jedinicama lokalne samouprave u zemlji i inozemstvu te priprema prijedloge akata iz nadležnosti Gradskog vijeća koji se odnose na to područje;  surađuje s odgovarajućim radnim tijelima drugih jedinica lokalne samouprave u zemlji i inozemstvu;- obavlja i druge poslove utvrđene Statutom i Poslovnikom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dbor za izbor i imenovanja je na svojoj sjednici održanoj 3. listopada 2017. godine, utvrdio prijedlog rješenja o imenovanju predsjednice i članova Odbora za suradnju s jedinicama lokalne samoupra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7:00Z</dcterms:created>
  <dc:creator>Patricija Purić</dc:creator>
  <dc:description/>
  <cp:keywords/>
  <dc:language>en-US</dc:language>
  <cp:lastModifiedBy>Patricija</cp:lastModifiedBy>
  <cp:lastPrinted>2017-10-05T08:00:00Z</cp:lastPrinted>
  <dcterms:modified xsi:type="dcterms:W3CDTF">2017-10-05T06:01:00Z</dcterms:modified>
  <cp:revision>6</cp:revision>
  <dc:subject/>
  <dc:title>Na temelju članka 27</dc:title>
</cp:coreProperties>
</file>