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hr-HR" w:eastAsia="en-US"/>
        </w:rPr>
      </w:pPr>
      <w:r>
        <w:rPr>
          <w:rFonts w:cs="Calibri" w:ascii="Calibri" w:hAnsi="Calibri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or za izbor I imenovan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21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17-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22. studenog 2017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DLUKE O IZMJENI ODLUKE O OSNIVANJU ODBORA ZA PROM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ni osnov za donošenje Odluke o osnivanju Odbora za promet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dbor za izbor i imenovanja predlaže da se Odluka o osnivanju Odbora za promet, koju je Gradsko vijeće usvojilo 27. listopada 2017. a koja je objavljena u “Službenim novinama” Primorsko-goranske županije br. 32/17, izmijeni u dijelu koji se odnosi na sastav Odbora, tako da umjesto predsjednika i četiri člana stoji da Odbor ima predsjednika i 6 članov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dlaže se da Gradsko vijeće usvoji Odluku o izmjeni Odluke o osnivanju Odbora za promet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ekst Odluk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, 14/13), i članka 26. Poslovnika Gradskog vijeća Grada Cresa („Službene novine“ Primorsko-goranske županije br. 38/09, 14/13 i 11/15), Gradsko vijeće Grada Cresa, na sjednici održanoj __________ 2017. godine, donosi sljedeću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DLUKU 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ZMJENI ODLUKE O OSNIVANJU ODBORA ZA PROME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lanak 1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ab/>
        <w:t>U Odluci o osnivanju Odbora za promet (“Službene novine” Primorsko-goranske županije br. 32/17), u članku 1., stavku 3., riječi “četiri člana” zamjenjuje se riječima “šest članova”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Članak 5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Ova Odluka stupa na snagu dan nakon objave u „Službenim novinama“ Primorsko goranske županije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Klasa: 011-01/17-1/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Ur.broj:2213/02-01-17-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Cres,  2017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GRADSKO VIJEĆE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Predsjednica 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Maja Sepčić dr.med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2:00Z</dcterms:created>
  <dc:creator>Fossa</dc:creator>
  <dc:description/>
  <cp:keywords/>
  <dc:language>en-US</dc:language>
  <cp:lastModifiedBy>Patricija</cp:lastModifiedBy>
  <cp:lastPrinted>2017-11-22T11:41:00Z</cp:lastPrinted>
  <dcterms:modified xsi:type="dcterms:W3CDTF">2017-11-22T10:41:00Z</dcterms:modified>
  <cp:revision>4</cp:revision>
  <dc:subject/>
  <dc:title/>
</cp:coreProperties>
</file>