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3530</wp:posOffset>
            </wp:positionH>
            <wp:positionV relativeFrom="paragraph">
              <wp:posOffset>-71755</wp:posOffset>
            </wp:positionV>
            <wp:extent cx="568960" cy="64008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both"/>
        <w:rPr/>
      </w:pPr>
      <w:r>
        <w:rPr/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REPUBLIKA HRVATSKA</w:t>
      </w:r>
    </w:p>
    <w:p>
      <w:pPr>
        <w:pStyle w:val="Normal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PRIMORSKO-GORANSKA ŽUPANIJA</w:t>
      </w:r>
    </w:p>
    <w:p>
      <w:pPr>
        <w:pStyle w:val="Normal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GRADSKO VIJEĆE</w:t>
      </w:r>
    </w:p>
    <w:p>
      <w:pPr>
        <w:pStyle w:val="Normal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ODBOR ZA IZBOR I IMENOVANJA</w:t>
      </w:r>
    </w:p>
    <w:p>
      <w:pPr>
        <w:pStyle w:val="Normal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lasa: 011-01/17-1/17</w:t>
      </w:r>
    </w:p>
    <w:p>
      <w:pPr>
        <w:pStyle w:val="Normal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r.broj: 2213/02-01-17-</w:t>
      </w:r>
    </w:p>
    <w:p>
      <w:pPr>
        <w:pStyle w:val="Normal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res, 14. rujna 2017.</w:t>
      </w:r>
    </w:p>
    <w:p>
      <w:pPr>
        <w:pStyle w:val="Normal1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RADSKO VIJEĆE</w:t>
      </w:r>
    </w:p>
    <w:p>
      <w:pPr>
        <w:pStyle w:val="Normal1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ovdje-</w:t>
      </w:r>
    </w:p>
    <w:p>
      <w:pPr>
        <w:pStyle w:val="Normal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RIJEDLOG ZA DONOŠENJE</w:t>
      </w:r>
    </w:p>
    <w:p>
      <w:pPr>
        <w:pStyle w:val="Normal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ODLUKE O OSNIVANJU ODBORA ZA GOSPODARSTVO </w:t>
      </w:r>
    </w:p>
    <w:p>
      <w:pPr>
        <w:pStyle w:val="Normal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ab/>
        <w:t>Pravni osnov za donošenje Odluke i obrazloženje:</w:t>
      </w:r>
    </w:p>
    <w:p>
      <w:pPr>
        <w:pStyle w:val="Normal1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avni osnov za donošenje Odluke o osnivanju Odbora za gospodarstvo proizlazi iz članka 46. Statuta Grada Cresa prema kojem Gradsko vijeće može, uz radna tijela osnovana Statutom, osnivati druga stalna i povremena radna tijela radi proučavanja i razmatranja drugih pitanja iz djelokruga Gradskog vijeća, pripreme prijedloga odluka i drugih akata, davanja mišljenja i prijedloga u svezi pitanja koja su na dnevnom redu Gradskog vijeća.</w:t>
      </w:r>
    </w:p>
    <w:p>
      <w:pPr>
        <w:pStyle w:val="Normal1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Člankom 26. Poslovnika Gradskog vijeća određeno je da Gradsko vijeće ima stalna radna tijela utvrđena Statutom, a može osnivati i druga stalna ili povremena radna tijela. Odlukom o osnivanju stalnih ili povremenih radnih tijela uređuje se njihov naziv, sastav, djelokrug, ovlasti, vrijeme na koje se osnivaju i način rada. Radna tijela Gradskog vijeća donose zaključke i preporuke.</w:t>
      </w:r>
    </w:p>
    <w:p>
      <w:pPr>
        <w:pStyle w:val="Normal1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dbor za izbor i imenovanja na svojoj 1. sjednici, održanoj 18. kolovoza 2017., usvojio je zaključak o osnivanju Odbora za gospodarstvo i zaštitu potrošača. </w:t>
      </w:r>
    </w:p>
    <w:p>
      <w:pPr>
        <w:pStyle w:val="Normal1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ako je zaštita potrošača regulirana posebnim Zakonom o zaštiti potrošača (NN br. 41/14, 110/15), te je prema čl. 25. Zakona obveza jedinice lokalne samouprave da osnuje savjetodavno tijelo za  za zaštitu potrošača javnih usluga, predlaže se da se osnuju dva odbora i to Odbor za gospodarstvo i Savjet za zaštitu potrošača, koji će biti osnovan posebnom odlukom.</w:t>
      </w:r>
    </w:p>
    <w:p>
      <w:pPr>
        <w:pStyle w:val="Normal1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ema prijedlogu, Odbor za gospodarstvo ima pet članova a razmatrao bi gospodarski razvoj Grada Cresa, razvoj poduzetništva, investicijska ulaganja, predlagao bi aktivnosti i mjere za osiguranje uvjeta za razvoj poduzetništva i gospodarstva. Predloženom odlukom određen je naziv odbora, sastav te djelokrug rada. Način rada uređen je Odlukom o načinu rada radnih tijela Gradskog vijeća Grada Cresa, a članovi odbora biti će imenovani Rješenjem.</w:t>
      </w:r>
    </w:p>
    <w:p>
      <w:pPr>
        <w:pStyle w:val="Normal1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redlaže se da Gradsko vijeće usvoji Odluku o osnivanju Odbora za gospodarstvo. </w:t>
      </w:r>
    </w:p>
    <w:p>
      <w:pPr>
        <w:pStyle w:val="Normal1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melju članka 45. Statuta Grada Cresa („Službene novine“ Primorsko-goranske županije br. 29/09, 14/13), i članka 26. Poslovnika Gradskog vijeća Grada Cresa („Službene novine“ Primorsko-goranske županije br. 38/09, 14/13 i 11/15), Gradsko vijeće Grada Cresa, na sjednici održanoj __________ 2017. godine, donosi sljedeću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DLUKU O </w:t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SNIVANJU ODBORA ZA GOSPODARSTVO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niva se Odbor za gospodarstvo (u daljnjem tekstu: Odbor).</w:t>
      </w:r>
    </w:p>
    <w:p>
      <w:pPr>
        <w:pStyle w:val="Normal1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or je stalno radno tijelo Gradskog vijeća Grada Cresa.</w:t>
      </w:r>
    </w:p>
    <w:p>
      <w:pPr>
        <w:pStyle w:val="Normal1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or se sastoji od predsjednika i četiri člana koji će biti imenovani Rješenjem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.</w:t>
      </w:r>
    </w:p>
    <w:p>
      <w:pPr>
        <w:pStyle w:val="Normal1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or obavlja sljedeće poslove:</w:t>
      </w:r>
    </w:p>
    <w:p>
      <w:pPr>
        <w:pStyle w:val="Normal1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zmatra i potiče razvoj malog i srednjeg poduzetništva, obrtništva i zadrugarstva na području Grada Cresa te predlaže mjere za unapređenje i razvoj istoga,</w:t>
      </w:r>
    </w:p>
    <w:p>
      <w:pPr>
        <w:pStyle w:val="Normal1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ti gospodarski razvoj na području Grada Cresa te predlaže aktivnosti i mjere za unapređenje istoga,</w:t>
      </w:r>
    </w:p>
    <w:p>
      <w:pPr>
        <w:pStyle w:val="Normal1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white"/>
        </w:rPr>
        <w:t>predlaže osiguranje uvjeta za unapređenje gospodarskih odnosa i zaštitu tržišnog natjecanja,</w:t>
      </w:r>
    </w:p>
    <w:p>
      <w:pPr>
        <w:pStyle w:val="Normal1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suradnji s stručnim službama, priprema te predlaže opće akte i ostale provedbene propise koji se odnose gospodarski razvoj Grada Cresa. 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3.</w:t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učne poslove Odbora obavlja nadležno upravno tijelo Grada Cresa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4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a Odluka stupa na snagu osmog dana od dana objave  u „Službenim novinama“ Primorsko- goranske županije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 022-05/17-1/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. broj: 2213/02-02-17-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s, ______________ 2017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 CRES</w:t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SKO VIJEĆE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edsjednica Gradskog vijeća</w:t>
      </w:r>
    </w:p>
    <w:p>
      <w:pPr>
        <w:pStyle w:val="Normal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aja Sepčić, dr.med.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4:00Z</dcterms:created>
  <dc:creator>Fossa</dc:creator>
  <dc:description/>
  <cp:keywords/>
  <dc:language>en-US</dc:language>
  <cp:lastModifiedBy>Patricija</cp:lastModifiedBy>
  <cp:lastPrinted>2017-09-29T09:23:00Z</cp:lastPrinted>
  <dcterms:modified xsi:type="dcterms:W3CDTF">2017-09-29T07:23:00Z</dcterms:modified>
  <cp:revision>6</cp:revision>
  <dc:subject/>
  <dc:title/>
</cp:coreProperties>
</file>