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1865</wp:posOffset>
            </wp:positionH>
            <wp:positionV relativeFrom="paragraph">
              <wp:posOffset>-2540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576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PUBLIKA HRVATSKA</w:t>
      </w:r>
    </w:p>
    <w:p>
      <w:pPr>
        <w:pStyle w:val="Normal"/>
        <w:ind w:right="576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MORSKO-GORANSKA ŽUPANIJA</w:t>
      </w:r>
    </w:p>
    <w:p>
      <w:pPr>
        <w:pStyle w:val="Normal"/>
        <w:ind w:right="576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 CRES</w:t>
      </w:r>
    </w:p>
    <w:p>
      <w:pPr>
        <w:pStyle w:val="Normal"/>
        <w:ind w:right="5761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GRADONAČELNIK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List"/>
        <w:spacing w:before="0" w:after="0"/>
        <w:rPr>
          <w:sz w:val="20"/>
        </w:rPr>
      </w:pPr>
      <w:r>
        <w:rPr>
          <w:sz w:val="20"/>
        </w:rPr>
        <w:t>KLASA:601-01/21-1/1</w:t>
      </w:r>
    </w:p>
    <w:p>
      <w:pPr>
        <w:pStyle w:val="List"/>
        <w:spacing w:before="0" w:after="0"/>
        <w:rPr>
          <w:sz w:val="20"/>
        </w:rPr>
      </w:pPr>
      <w:r>
        <w:rPr>
          <w:sz w:val="20"/>
        </w:rPr>
        <w:t>URBROJ: 2213/02-02-21-</w:t>
      </w:r>
    </w:p>
    <w:p>
      <w:pPr>
        <w:pStyle w:val="List"/>
        <w:spacing w:before="0" w:after="0"/>
        <w:rPr/>
      </w:pPr>
      <w:r>
        <w:rPr>
          <w:sz w:val="20"/>
        </w:rPr>
        <w:t>Cres, 1. ožujka 2021. godine</w:t>
      </w:r>
    </w:p>
    <w:p>
      <w:pPr>
        <w:pStyle w:val="Lis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GRADSKO VIJEĆE</w:t>
      </w:r>
    </w:p>
    <w:p>
      <w:pPr>
        <w:pStyle w:val="Lis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EDLOG ODLUKE O </w:t>
      </w:r>
    </w:p>
    <w:p>
      <w:pPr>
        <w:pStyle w:val="Normal"/>
        <w:jc w:val="center"/>
        <w:rPr/>
      </w:pPr>
      <w:r>
        <w:rPr>
          <w:b/>
        </w:rPr>
        <w:t>MJERILIMA ZA NAPLATU USLUGA DJEČJEG VRTIĆA GIRICE CRES OD RODITELJA – KORISNIKA USLU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 xml:space="preserve">Pravni osnov i obrazloženje: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7"/>
          <w:szCs w:val="27"/>
        </w:rPr>
      </w:pPr>
      <w:r>
        <w:rPr/>
        <w:t>Zakon o predškolskom odgoju i obrazovanju (NN 10/97, 107/07, 94/13, 98/19)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Prema članku 48. st. 4. i 5. dječji vrtić, koji je osnovala jedinica lokalne i područne (regionalne) samouprave, naplaćuje svoje usluge od roditelja-korisnika usluga, sukladno mjerilima koja utvrđuje predstavničko tijelo te jedinice osim programa predškole koji je za roditelje besplatan. </w:t>
      </w:r>
    </w:p>
    <w:p>
      <w:pPr>
        <w:pStyle w:val="Normal"/>
        <w:spacing w:before="280" w:after="280"/>
        <w:jc w:val="both"/>
        <w:rPr/>
      </w:pPr>
      <w:r>
        <w:rPr/>
        <w:tab/>
        <w:t>Upravno vijeće Dječjeg vrtića Girice predložilo je Gradu Cresu donošenje nove Odluke o mjerilima za naplatu usluga Dječjeg vrtića Girice Cres od roditelja – korisnika usluga uz obrazloženje koje je odredbe potrebno izmijeniti.</w:t>
      </w:r>
    </w:p>
    <w:p>
      <w:pPr>
        <w:pStyle w:val="Normal"/>
        <w:spacing w:before="280" w:after="280"/>
        <w:jc w:val="both"/>
        <w:rPr/>
      </w:pPr>
      <w:r>
        <w:rPr/>
        <w:tab/>
        <w:t>Tako je predložena izmjena čl. 4. s obzirom da Vrtić pohađaju i djeca čiji roditelji ostaju raditi u Cresu i nakon turističke sezone a nemaju prebivalište u Cresu a ima i stranih državljana koji dolaze raditi u Cres i moraju imati prijavljeno boravište za radnu dozvolu. Isto tako javljaju se i roditelji koji nemaju ugovor o radu već neku drugu vrstu ugovora a rade na području Cresa. Potrebno je brisati odredbu o naplati usluga na vlastiti žiro račun jer je Vrtić na riznici Grada Cresa a unesen je i članak koji se odnosi na bolest COVID 19 odnosno na situaciju kada vrtić nije u mogućnosti pružati usluge svojim korisnicima.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Prijedlog odluke o mjerilima za naplatu usluga Dječjeg vrtića Girice Cres od roditelja-korisnika usluga bio je na javnom savjetovanju od 1. do 26. veljače 2021. u kojem roku nije bilo primjedbi ni prijedloga. 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/>
        <w:tab/>
        <w:t>Predlaže se Gradakom vijeću usvajanje Prijedloga odluke o mjerilima za naplatu usluga Dječjeg vrtića Girice Cres od roditelja-korisnika usluga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KST AK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temelju članka 48. st. 4. i 5. Zakona o predškolskom odgoju i obrazovanju (»Narodne novine« broj 10/97, 107/ 07, 94/13, 98/19) i članka 29. Statuta Grada Cresa (»Službene novine Primorsko-goranske županije«, broj 29/09, 14/13, 22</w:t>
      </w:r>
      <w:r>
        <w:rPr/>
        <w:t>/20</w:t>
      </w:r>
      <w:r>
        <w:rPr>
          <w:color w:val="000000"/>
        </w:rPr>
        <w:t>), Gradsko vijeće Grada Cresa, na sjednici održanoj _________ 2020. godine, donijelo je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ODLUKU</w:t>
        <w:br/>
        <w:t>O MJERILIMA ZA NAPLATU USLUGA DJEČJEG VRTIĆA GIRICE CRES OD</w:t>
        <w:br/>
        <w:t>RODITELJA - KORISNIKA USLUG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vom Odlukom utvrđuju se mjerila za naplatu usluga Dječjeg vrtića Girice Cres (u daljnjem tekstu: Vrtić) od roditelja - korisnika uslug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redbe ove Odluke koje se odnose na roditelje na odgovarajući način se primjenjuju i na skrbnike djece koja pohađaju Vrtić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rtić obavlja usluge predškolskog odgoja i obrazovanja, te skrbi o djeci predškolske dobi (u daljnjem tekstu: predškolski odgoj) ostvarivanjem sljedećih programa:</w:t>
      </w:r>
    </w:p>
    <w:p>
      <w:pPr>
        <w:pStyle w:val="Normal"/>
        <w:rPr/>
      </w:pPr>
      <w:r>
        <w:rPr>
          <w:color w:val="000000"/>
        </w:rPr>
        <w:t>-redoviti program njege, odgoja, obrazovanja, zdravstvene zaštite, prehrane i socijalne skrbi djece predškolske dobi (u daljnjem tekstu: redoviti program),</w:t>
      </w:r>
    </w:p>
    <w:p>
      <w:pPr>
        <w:pStyle w:val="Normal"/>
        <w:rPr>
          <w:color w:val="000000"/>
        </w:rPr>
      </w:pPr>
      <w:r>
        <w:rPr>
          <w:color w:val="000000"/>
        </w:rPr>
        <w:t>-program predškole,</w:t>
      </w:r>
    </w:p>
    <w:p>
      <w:pPr>
        <w:pStyle w:val="Normal"/>
        <w:jc w:val="both"/>
        <w:rPr/>
      </w:pPr>
      <w:r>
        <w:rPr>
          <w:color w:val="000000"/>
        </w:rPr>
        <w:t>-program ranog učenja stranih jezika i drugih programa umjetničkog, kulturnog, vjerskog i sportskog sadržaja (u daljnjem tekstu: kraći programi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program za djecu predškolske dobi s teškoćama u razvoj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3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na mjesečna cijena (PMC) usluge Dječjeg vrtića Girice Cres izračunava se na osnovi godišnjega financijskog plana Vrtića za tekuću godinu (FP) i ostvarenog prosječnog godišnjeg broja pohađanja korisnika usluga Vrtića iz prethodne fiskalne godine (PBD), prema formuli: PMC = FP : PBD : 12.</w:t>
      </w:r>
    </w:p>
    <w:p>
      <w:pPr>
        <w:pStyle w:val="Normal"/>
        <w:jc w:val="both"/>
        <w:rPr/>
      </w:pPr>
      <w:r>
        <w:rPr>
          <w:color w:val="000000"/>
        </w:rPr>
        <w:t>Prosječno mjesečno sudjelovanje roditelja - korisnika usluga Vrtića u osiguranju sredstava za rad Vrtića utvrđuje se tako da se puna mjesečna cijena usluge Vrtića u smislu stavke 1. ovoga članka pomnoži postotkom sudjelovanja roditelja - korisnika usluga Vrtić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osječno mjesečno sudjelovanje roditelja - korisnika usluga Vrtića koji imaju prebivalište na području Grada Cresa, u osiguranju sredstava za rad Vrtića iznosi, u pravilu, 25% pune mjesečne cijene usluge Vrtića.</w:t>
      </w:r>
    </w:p>
    <w:p>
      <w:pPr>
        <w:pStyle w:val="Normal"/>
        <w:jc w:val="both"/>
        <w:rPr/>
      </w:pPr>
      <w:r>
        <w:rPr/>
        <w:t>Roditelji - korisnici usluga Vrtića koji nemaju prebivalište na području Grada Cresa i roditelji - korisnici usluga koji su strani državljani, plaćaju punu mjesečnu cijenu usluge Vrtića.</w:t>
      </w:r>
    </w:p>
    <w:p>
      <w:pPr>
        <w:pStyle w:val="Normal"/>
        <w:jc w:val="both"/>
        <w:rPr/>
      </w:pPr>
      <w:r>
        <w:rPr/>
        <w:t>Izuzetno od odredbe stavka 2. ovoga članka roditelji - korisnici usluga Vrtića koji ugovorom ili drugim pravno - obvezujućim aktom dokažu da im je mjesto rada na području Grada Cresa, i imaju prijavljeno boravište na području Grada Cresa, imaju pravo na sudjelovanje u punoj mjesečnoj cijeni usluga Vrtića kao roditelji - korisnici usluga Vrtića koji imaju prebivalište na području Grada Cresa dok su ispunjeni ovi uvjeti.</w:t>
      </w:r>
    </w:p>
    <w:p>
      <w:pPr>
        <w:pStyle w:val="Normal"/>
        <w:jc w:val="both"/>
        <w:rPr/>
      </w:pPr>
      <w:r>
        <w:rPr/>
        <w:t>Ako samo jedan od roditelja - korisnika usluga ima prebivalište na području Grada Cresa, primjenjivat će se kriterij iz stavka 1. ovog članka.</w:t>
      </w:r>
    </w:p>
    <w:p>
      <w:pPr>
        <w:pStyle w:val="Normal"/>
        <w:jc w:val="cent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5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temelju mjerila utvrđenih ovom odlukom, Gradonačelnik utvrđuje u apsolutnim iznosima, mjesečno sudjelovanje roditelja - korisnika usluga Vrtića u punoj mjesečnoj cijeni usluga Vrtića i to za:</w:t>
      </w:r>
    </w:p>
    <w:p>
      <w:pPr>
        <w:pStyle w:val="Normal"/>
        <w:rPr>
          <w:color w:val="000000"/>
        </w:rPr>
      </w:pPr>
      <w:r>
        <w:rPr>
          <w:color w:val="000000"/>
        </w:rPr>
        <w:t>1.primarni 9-satni i 10-satni program</w:t>
      </w:r>
    </w:p>
    <w:p>
      <w:pPr>
        <w:pStyle w:val="Normal"/>
        <w:rPr/>
      </w:pPr>
      <w:r>
        <w:rPr>
          <w:color w:val="000000"/>
        </w:rPr>
        <w:t>- dnevnu cijenu za prisutstvo;</w:t>
      </w:r>
    </w:p>
    <w:p>
      <w:pPr>
        <w:pStyle w:val="Normal"/>
        <w:rPr>
          <w:color w:val="000000"/>
        </w:rPr>
      </w:pPr>
      <w:r>
        <w:rPr>
          <w:color w:val="000000"/>
        </w:rPr>
        <w:t>2.primarni 6-satni program</w:t>
      </w:r>
    </w:p>
    <w:p>
      <w:pPr>
        <w:pStyle w:val="Normal"/>
        <w:rPr/>
      </w:pPr>
      <w:r>
        <w:rPr>
          <w:color w:val="000000"/>
        </w:rPr>
        <w:t>- dnevnu cijenu za prisutstvo;</w:t>
      </w:r>
    </w:p>
    <w:p>
      <w:pPr>
        <w:pStyle w:val="Normal"/>
        <w:rPr>
          <w:color w:val="000000"/>
        </w:rPr>
      </w:pPr>
      <w:r>
        <w:rPr>
          <w:color w:val="000000"/>
        </w:rPr>
        <w:t>3.primarni 5-satni program</w:t>
      </w:r>
    </w:p>
    <w:p>
      <w:pPr>
        <w:pStyle w:val="Normal"/>
        <w:rPr/>
      </w:pPr>
      <w:r>
        <w:rPr>
          <w:color w:val="000000"/>
        </w:rPr>
        <w:t>- dnevnu cijenu za prisutstvo;</w:t>
      </w:r>
    </w:p>
    <w:p>
      <w:pPr>
        <w:pStyle w:val="Normal"/>
        <w:rPr>
          <w:color w:val="000000"/>
        </w:rPr>
      </w:pPr>
      <w:r>
        <w:rPr>
          <w:color w:val="000000"/>
        </w:rPr>
        <w:t>Na temelju mjerila utvrđenih ovom odlukom, Gradonačelnik utvrđuje:</w:t>
      </w:r>
    </w:p>
    <w:p>
      <w:pPr>
        <w:pStyle w:val="Normal"/>
        <w:rPr>
          <w:color w:val="000000"/>
        </w:rPr>
      </w:pPr>
      <w:r>
        <w:rPr>
          <w:color w:val="000000"/>
        </w:rPr>
        <w:t>-ljetnu cijenu za roditelje-korisnike usluga Vrtića čija djeca u naselju Cres ne pohađaju Vrtić najmanje 15 uzastopnih dana, tijekom srpnja i kolovoza;</w:t>
      </w:r>
    </w:p>
    <w:p>
      <w:pPr>
        <w:pStyle w:val="Normal"/>
        <w:rPr/>
      </w:pPr>
      <w:r>
        <w:rPr>
          <w:color w:val="000000"/>
        </w:rPr>
        <w:t>- dnevnu cijenu usluga Vrtića subotom, tijekom ljetne organizacije rad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6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Mjesečno sudjelovanje roditelja - korisnika usluga Vrtića u punoj mjesečnoj cijeni Vrtića utvrđeno u smislu članka 3. ove odluke smanjuje se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Roditeljima - korisnicima koji u Vrtiću imaju dvoje djece za po 10% za svako dijete, a za treće i svako naredno dijete roditelji - korisnici se u cjelini oslobađaju sudjelovanja u cijeni za tu djecu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Roditeljima - korisnicima usluga koji primaju socijalnu pomoć - za 50% za svako dijete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000000"/>
        </w:rPr>
        <w:t>samohranim majkama - korisnicama - za 50% za svako dijete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roditelju - korisniku usluga, koji je invalid Domovinskog rata do 50% invalidnosti, smanjuje se cijena korištenja razmjerno stupnju invalidnosti, a roditelj - korisnik usluga koji je invalid Domovinskog rata s 50% i više invalidnosti, plaća 50% cijene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djeca bez oba roditelja oslobođena su plaćanja korištenja usluga Vrtića u cijelosti.</w:t>
      </w:r>
    </w:p>
    <w:p>
      <w:pPr>
        <w:pStyle w:val="Normal"/>
        <w:jc w:val="both"/>
        <w:rPr/>
      </w:pPr>
      <w:r>
        <w:rPr>
          <w:color w:val="000000"/>
        </w:rPr>
        <w:t>Za djecu s teškoćama u razvoju koja su integrirana u redovne skupine Vrtića, uslugu smještaja u Vrtić u cijelosti snosi Grad Cres iz svojeg Socijalnog programa.</w:t>
      </w:r>
    </w:p>
    <w:p>
      <w:pPr>
        <w:pStyle w:val="Normal"/>
        <w:jc w:val="both"/>
        <w:rPr/>
      </w:pPr>
      <w:r>
        <w:rPr/>
        <w:t xml:space="preserve">Za dane odsustva djeteta iz Vrtića do 30 dana zbog bolesti ili drugih opravdanih razloga (što roditelj - korisnik treba pravovremeno dokazati pisanom potvrdom ili izjavom), iznosi dnevnog sudjelovanja u punoj mjesečnoj cijeni usluga Vrtića smanjuju se za po 20%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 slučaju da roditelj - korisnik može koristiti smanjenje sudjelovanja u punoj mjesečnoj cijeni usluge Vrtića po više mjerila u smislu stavke 1. ovoga članka, primijenit će se mjerilo koje je povoljnije za roditelja - korisnika usluge Vrtić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ditelji – korisnici usluga ne sudjeluju u cijeni realizacije programa predškole i on je za njih besplat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 slučajevima nastupa posebnih okolnosti koje podrazumijevaju događaj ili određeno stanje koje se nije moglo predvidjeti i na koje se nije moglo utjecati, a koje ugrožava život i zdravlje građana, imovinu veće vrijednosti, znatno narušava okoliš, gospodarske aktivnosti ili uzrokuje gospodarsku štetu, zbog čega Vrtić nije u mogućnosti pružati usluge smještaja djece, roditelji – korisnici bit će oslobođeni od naplate usluge.</w:t>
      </w:r>
    </w:p>
    <w:p>
      <w:pPr>
        <w:pStyle w:val="Normal"/>
        <w:jc w:val="both"/>
        <w:rPr/>
      </w:pPr>
      <w:r>
        <w:rPr/>
        <w:t>Iznos oslobođenja od naplate utvrđuje se na način srazmjernog umanjenja cijene  u odnosu na broj dana za koji se usluga nije koristi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rtić obračunava sudjelovanje roditelja - korisnika usluga Vrtića na temelju mjesečnih očevidnika o prisutstvu djece u Vrtiću, s obzirom na utvrđene kriterije iz članka 4. ove Odluke.</w:t>
      </w:r>
    </w:p>
    <w:p>
      <w:pPr>
        <w:pStyle w:val="Normal"/>
        <w:jc w:val="both"/>
        <w:rPr/>
      </w:pPr>
      <w:r>
        <w:rPr/>
        <w:t>Na temelju obračuna iz stavka 1. ovoga članka, Vrtić dostavlja račun svakom roditelju - korisniku usluge Vrtića, najkasnije do 10. dana u tekućem mjesecu za prethodni mjesec.</w:t>
      </w:r>
    </w:p>
    <w:p>
      <w:pPr>
        <w:pStyle w:val="Normal"/>
        <w:jc w:val="both"/>
        <w:rPr/>
      </w:pPr>
      <w:r>
        <w:rPr/>
        <w:t>Roditelji - korisnici usluga Vrtića dužni su platiti sudjelovanje do datuma dospijeća koje je naznačeno na raču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10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ilikom upisa djeteta u Vrtić, roditelji - korisnici dužni su uplatiti Vrtiću beskamatni predujam u visini prosječnog sudjelovanja roditelja - korisnika usluge Vrtića u punoj mjesečnoj cijeni usluge Vrtić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plaćeni predujam iz prethodne stavke ovoga članka obračunava se zadnjim obračunom prilikom ispisa djeteta iz Vrtića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1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tupanjem na snagu ove odluke prestaje važiti Odluka o mjerilima za naplatu usluga Dječjeg vrtića Girice Cres od roditelja - korisnika usluga (»Službene novine Primorsko- goranske županije«, broj </w:t>
      </w:r>
      <w:r>
        <w:rPr/>
        <w:t>18/14</w:t>
      </w:r>
      <w:r>
        <w:rPr>
          <w:color w:val="000000"/>
        </w:rPr>
        <w:t>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1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a odluka stupa na snagu osmog dana od dana objave u »Službenim novinama Primorsko-goranske županije«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Cres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CRES</w:t>
      </w:r>
    </w:p>
    <w:p>
      <w:pPr>
        <w:pStyle w:val="Normal"/>
        <w:jc w:val="center"/>
        <w:rPr/>
      </w:pPr>
      <w:r>
        <w:rPr/>
        <w:t>GRADSKO VIJEĆ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Marčelo Damijanj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7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hr-H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Batang;Arial Unicode MS" w:cs="Arial"/>
      <w:sz w:val="27"/>
    </w:rPr>
  </w:style>
  <w:style w:type="character" w:styleId="WW8Num1z1">
    <w:name w:val="WW8Num1z1"/>
    <w:qFormat/>
    <w:rPr>
      <w:sz w:val="2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Batang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Arial Unicode MS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xtcr">
    <w:name w:val="text_cr"/>
    <w:basedOn w:val="Zadanifontodlomka"/>
    <w:qFormat/>
    <w:rPr/>
  </w:style>
  <w:style w:type="character" w:styleId="Sivilink10bold">
    <w:name w:val="sivilink10bold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Zadanifont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rFonts w:eastAsia="Times New Roman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3:00Z</dcterms:created>
  <dc:creator>Girice</dc:creator>
  <dc:description/>
  <dc:language>en-US</dc:language>
  <cp:lastModifiedBy>Patricija</cp:lastModifiedBy>
  <cp:lastPrinted>2021-03-04T08:29:00Z</cp:lastPrinted>
  <dcterms:modified xsi:type="dcterms:W3CDTF">2021-03-09T08:13:00Z</dcterms:modified>
  <cp:revision>2</cp:revision>
  <dc:subject/>
  <dc:title>Na temelju članka 48</dc:title>
</cp:coreProperties>
</file>