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rFonts w:cs="Calibri" w:ascii="Calibri" w:hAnsi="Calibri"/>
          <w:szCs w:val="22"/>
        </w:rPr>
        <w:t>Na temelju stavka (1), članka 72. Zakona o komunalnom gospodarstvu (Narodne novine br. 68/18) Gradsko vijeće Grada Cresa, na sjednici održanoj _______2020 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zmjenu i dopunu Programa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0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ak 2. Programa održavanja komunalne infrastrukture u Gradu Cresu za 2020. godinu  (“Službene novine” Primorsko goranske županije, br.33/19) mijenja se i glas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Calibri" w:ascii="Calibri" w:hAnsi="Calibri"/>
          <w:szCs w:val="22"/>
        </w:rPr>
        <w:t>Utvr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uje se financiranje održavanja  komunalne infrastrukture kako slijedi: 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</w:r>
    </w:p>
    <w:tbl>
      <w:tblPr>
        <w:tblW w:w="10868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701"/>
        <w:gridCol w:w="1985"/>
        <w:gridCol w:w="1296"/>
      </w:tblGrid>
      <w:tr>
        <w:trPr>
          <w:trHeight w:val="451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mjene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27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307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.070.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7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4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50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942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481.000,0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ak 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9-01/9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20-3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  2020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čelo Damijanjević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4:00Z</dcterms:created>
  <dc:creator>GORAN CUKMAN</dc:creator>
  <dc:description/>
  <dc:language>en-US</dc:language>
  <cp:lastModifiedBy>Patricija</cp:lastModifiedBy>
  <cp:lastPrinted>2020-09-10T10:27:00Z</cp:lastPrinted>
  <dcterms:modified xsi:type="dcterms:W3CDTF">2020-09-10T09:14:00Z</dcterms:modified>
  <cp:revision>2</cp:revision>
  <dc:subject/>
  <dc:title>TRO[KOVI KOMUNALNE NAKNADE PREDVI\A SE ZA 1995 -TU GOD.</dc:title>
</cp:coreProperties>
</file>