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 xml:space="preserve">Na osnovu stavka 4. članka 30. Zakona o komunalnom gospodarstvu (“Narodne novine”, </w:t>
      </w:r>
      <w:r>
        <w:rPr>
          <w:rFonts w:cs="Arial" w:ascii="Arial" w:hAnsi="Arial"/>
          <w:color w:val="414145"/>
          <w:sz w:val="21"/>
          <w:szCs w:val="21"/>
          <w:shd w:fill="FFFFFF" w:val="clear"/>
        </w:rPr>
        <w:t>36/95, 70/97, 128/99, 57/00, 129/00, 59/01, 26/03, 82/04, 110/04, 178/04, 38/09, 79/09, 153/09, 49/11, 84/11, 90/11, 144/12, 94/13, 153/13</w:t>
      </w:r>
      <w:r>
        <w:rPr>
          <w:rFonts w:cs="Calibri" w:ascii="Calibri" w:hAnsi="Calibri"/>
          <w:szCs w:val="22"/>
          <w:shd w:fill="FFFFFF" w:val="clear"/>
        </w:rPr>
        <w:t xml:space="preserve"> ) i čl. 33.točka 13. i 14. Zakona o održivom gospodarenju otpadom ( “Narodne novine”, br. 94/13) Gradsko vijeće Grada Cresa, na sjednici održanoj dana _________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D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objekata i uređaja komunalne infrastrukture u Gradu Cre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za  2018. godine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prijedlog-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Ovim Programom obuhvaćeni su radovi na izgradnji objekata i uređaja komunalne infrastrukture na području Grada Cresa u 2018. godini i to izgradnja javnih površina, nerazvrstanih cesta i javne rasvjete te Program gradnje građevina za gospodarenje otpadom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Ovim Programom određuje se opis poslova s procjenom troškova za gradnju objekata iz stavka 1. ovog članka, te iskaz financijskih sredstava potrebnih za ostvarivanje programa s naznakom izvora financiranja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 i iskaz financijskih sredstav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8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5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rterno ure</w:t>
            </w:r>
            <w:r>
              <w:rPr>
                <w:rFonts w:cs="Calibri" w:ascii="Calibri" w:hAnsi="Calibri"/>
                <w:szCs w:val="22"/>
              </w:rPr>
              <w:t>đ</w:t>
            </w:r>
            <w:r>
              <w:rPr>
                <w:rFonts w:cs="Calibri" w:ascii="Calibri" w:hAnsi="Calibri"/>
                <w:szCs w:val="22"/>
              </w:rPr>
              <w:t>enje  ulice Ribarska ulica, ulica Giovanni Moise i dio ulice Zagrad u Cresu sa prate</w:t>
            </w:r>
            <w:r>
              <w:rPr>
                <w:rFonts w:cs="Calibri" w:ascii="Calibri" w:hAnsi="Calibri"/>
                <w:szCs w:val="22"/>
              </w:rPr>
              <w:t>ć</w:t>
            </w:r>
            <w:r>
              <w:rPr>
                <w:rFonts w:cs="Calibri" w:ascii="Calibri" w:hAnsi="Calibri"/>
                <w:szCs w:val="22"/>
              </w:rPr>
              <w:t>om infrastrukturom – sufinanciranje radova sa Vodoopskrbom i odvodnjom Cres Mali Lošinj i HEP-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NERAZVRSTANIH CESTA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2.235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Sanacija ceste Beli –Podbeli - VII faza - nastavak radova na izgradnji potpornog zida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Melinu, prometnica oznake SU2 /OU7 – I f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00.000,00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a zemljišta za gradnju prometnica – rješavanje imovinsko vlasničkih odn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35.000,00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.4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rada projektne dokumentacije – uređenje parkirališta u Martinšćici, izgradnja  prometnice OU3 u Orlecu, izgradnja oborinske kanalizacije u Orlecu, glavni projekt prometnice oznake OU10 i prateće infrastrukture na Melinu, glavni projekt prometnice  oznake i prateće infrastrukture u Martinšć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E RASVJETE           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širenje javne rasvjete uz prometnicu na potezu od naselja Martinšćica do predjela Zagla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GRAM GRADNJE GRAĐEVINA ZA GOSPODARENJE                     UKUP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TPADOM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</w:rPr>
              <w:t>3.324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4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Nabava opreme za odvojeno prikupljanje otpada – vozilo i polupodzemni kontejner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64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reciklažnog dvorišta  na odlagalištu Pržići u Cres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3.16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1., 2.,  3. i 4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.139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objekata i uređaja komunalne infrastrukture iz članka 2. točke 1. - 3. ovog Programa financirat će se iz slijedećih prihod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omunalni doprino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– sredstva povrata porez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i od nefinancijske imovine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Građenje građevina za gospodarenje otpadom iz članka 2. točke 4.ovog Programa financirat će se iz slijedećih prihod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nos u kn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apitalne pomoći - Sredstva povrata porez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37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iz državnog proraču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690.000,0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lizacija programa gradnje objekata i uređaja komunalne infrastrukture teći ć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7 -1/14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17-__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_____ 2017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/>
      </w:pPr>
      <w:r>
        <w:rPr>
          <w:rFonts w:cs="Calibri" w:ascii="Calibri" w:hAnsi="Calibri"/>
          <w:szCs w:val="22"/>
        </w:rPr>
        <w:tab/>
        <w:t>Predsjednica Gradskog vijeća</w:t>
      </w:r>
    </w:p>
    <w:p>
      <w:pPr>
        <w:pStyle w:val="Normal"/>
        <w:ind w:firstLine="72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ja Sepčić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ligraph810 BT;Georgia" w:hAnsi="Calligraph810 BT;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25:00Z</dcterms:created>
  <dc:creator>WALTER</dc:creator>
  <dc:description/>
  <dc:language>en-US</dc:language>
  <cp:lastModifiedBy>Patricija</cp:lastModifiedBy>
  <cp:lastPrinted>2017-11-23T09:52:00Z</cp:lastPrinted>
  <dcterms:modified xsi:type="dcterms:W3CDTF">2017-11-23T13:25:00Z</dcterms:modified>
  <cp:revision>2</cp:revision>
  <dc:subject/>
  <dc:title>Na temelju èl</dc:title>
</cp:coreProperties>
</file>