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03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5690</wp:posOffset>
            </wp:positionH>
            <wp:positionV relativeFrom="paragraph">
              <wp:posOffset>-825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ADONAČELNIK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</w:t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lasa: 100-01/16-1/5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0"/>
        </w:rPr>
        <w:t>Ur.broj: 2213/02-02-16-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0"/>
        </w:rPr>
        <w:t>Cres, 7. ožujka 2017. godine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EDLOG ZA DONOŠENJE ODLUKE O RASPISIVANJU JAVNOG NATJEČAJA ZA IZBOR I IMENOVANJE RAVNATELJA JAVNE USTANOVE „GRADSKA KNJIŽNICA I ČITAONICA FRANE PETRIĆA“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vni osnov i obrazloženje za donošenje Odluke o raspisivanju javnog natječaja za izbor i imenovanje ravnatelja javne ustanove „Gradska knjižnica i čitaonica Frane Petrića“</w:t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enovanje ravnatelja ustanove regulirano je odredbama Zakona o ustanovama, Zakona o knjižnicama i Statutom javne ustanov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 xml:space="preserve">Prema Zakonu o ustanovama („Narodne novine“ br. 76/93, 29/97, 47/99 i 35/08) za ravnatelja ustanove može se imenovati osoba koja ispunjava uvjete određene zakonom, aktom o osnivanju i statutom ustanove. Mandat ravnatelja traje četiri godine ako zakonom, aktom o osnivanju ili statutom ustanove nije drugačije određeno. Ista osoba može se ponovno imenovati za ravnatelja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vnatelj ustanove imenuje se na temelju javnog natječaja, ako zakonom nije drugačije određeno. Natječaj za imenovanje ravnatelja ustanove objavljuje se u javnim glasilima. U natječaju se objavljuju uvjeti koje mora ispunjavati kandidat, vrijeme za koje se imenuje, rok do kojeg se primaju prijave kandidata i rok u kojemu će prijavljeni kandidati biti obaviješteni o izboru. Rok do kojeg se primaju prijave kandidata ne može biti kraći od osam dana od dana objave natječaja, a rok u kojem se kandidati obavještavaju o izboru ne može biti dulji od četrdeset i pet dana od dana isteka roka za podnošenje prijava. </w:t>
      </w:r>
    </w:p>
    <w:p>
      <w:pPr>
        <w:pStyle w:val="T98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 o knjižnicama („Narodne novine“ br. 105/97, 5/98, 104/00 i 69/09), u članku 26., određuje da ravnatelja samostalne narodne knjižnice imenuje i razrješuje osnivač na prijedlog upravnog vijeća, a ravnatelja samostalne narodne knjižnice koja ima do 5 zaposlenih, imenuje i razrješuje osnivač. </w:t>
      </w:r>
    </w:p>
    <w:p>
      <w:pPr>
        <w:pStyle w:val="T98"/>
        <w:spacing w:before="0" w:after="0"/>
        <w:ind w:firstLine="708"/>
        <w:jc w:val="both"/>
        <w:rPr/>
      </w:pPr>
      <w:r>
        <w:rPr>
          <w:rFonts w:cs="Calibri" w:ascii="Calibri" w:hAnsi="Calibri"/>
        </w:rPr>
        <w:t>U članku 27. u stavku 2. određeni su uvjeti kojima ravnatelj mora udovoljavati. Za r</w:t>
      </w:r>
      <w:r>
        <w:rPr>
          <w:rFonts w:cs="Calibri" w:ascii="Calibri" w:hAnsi="Calibri"/>
          <w:color w:val="000000"/>
        </w:rPr>
        <w:t>avnatelja samostalne knjižnice može biti imenovana osoba koja ima završen preddiplomski i diplomski sveučilišni studij ili integrirani preddiplomski i diplomski sveučilišni studij ili specijalistički diplomski stručni studij knjižničarskog usmjerenja, kao i osoba koja je stekla visoku stručnu spremu sukladno propisima koji su bili na snazi prije stupanja na snagu Zakona o znanstvenoj djelatnosti i visokom obrazovanju i najmanje pet godina rada u knjižničarskoj struci.</w:t>
      </w:r>
    </w:p>
    <w:p>
      <w:pPr>
        <w:pStyle w:val="T98"/>
        <w:spacing w:before="0" w:after="0"/>
        <w:ind w:firstLine="708"/>
        <w:jc w:val="both"/>
        <w:rPr/>
      </w:pPr>
      <w:r>
        <w:rPr>
          <w:rFonts w:cs="Calibri" w:ascii="Calibri" w:hAnsi="Calibri"/>
          <w:color w:val="000000"/>
        </w:rPr>
        <w:t>U istom članku, stavku 3., određeno je da se iznimno za ravnatelja samostalne knjižnice može imenovati osoba koja ima završen preddiplomski sveučilišni studij ili stručni studij u trajanju od najmanje tri godine, kao i osoba koja je stekla višu stručnu spremu sukladno propisima koji su bili na snazi prije stupanja na snagu Zakona o znanstvenoj djelatnosti i visokom obrazovanju i deset godina rada u kulturi, ako se na ponovljeni natječaj ne javi osoba koja ima uvjete iz članka 27.st.2.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</w:rPr>
        <w:tab/>
        <w:t>U Statutu javne ustanove „Gradska knjižnica i čitaonica Frane Petrića“ na koji je Gradsko vijeće dalo svoju suglasnost zaključkom od 1. ožujka 2017., ponovljene su zakonske odredbe o uvjetima koje mora ispunjavati ravantelj te je određeno da</w:t>
      </w:r>
      <w:r>
        <w:rPr>
          <w:rFonts w:cs="Calibri" w:ascii="Calibri" w:hAnsi="Calibri"/>
          <w:color w:val="000000"/>
        </w:rPr>
        <w:t xml:space="preserve"> se u natječaju objavljuju uvjeti koje mora ispunjavati kandidat, vrijeme za koje se imenuje, rok do kojeg se primaju prijave kandidata i rok u kojem će</w:t>
        <w:br/>
        <w:t>prijavljeni kandidati biti obaviješteni o izboru.</w:t>
      </w:r>
      <w:r>
        <w:rPr>
          <w:rFonts w:cs="Calibri" w:ascii="Calibri" w:hAnsi="Calibri"/>
          <w:color w:val="555555"/>
        </w:rPr>
        <w:t xml:space="preserve"> </w:t>
      </w:r>
      <w:r>
        <w:rPr>
          <w:rFonts w:cs="Calibri" w:ascii="Calibri" w:hAnsi="Calibri"/>
          <w:color w:val="000000"/>
        </w:rPr>
        <w:t>Rok do kojeg se primaju prijave kandidata ne može biti kraći od osam dana od dana objave natječaja, a kandidati se izvještavaju o izboru u zakonskom roku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</w:rPr>
        <w:tab/>
        <w:t>Predlaže se Gradskom vijeću da se usvoji odluka o raspisivanju javnog natječaja za izbor i imenovanje ravnatelja javne ustanove „Gradska knjižnica i čitaonica Frane Petrića“.</w:t>
      </w:r>
    </w:p>
    <w:p>
      <w:pPr>
        <w:pStyle w:val="Normal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4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 temelju članka 26. Zakona o knjižnicama („Narodne novine“ br. 105/97, 5/98, 104/00 i 69/09) i članka 29. Statuta Grada Cresa („Službene novine“ 29/09), Gradsko vijeće Grada Cresa na sjednici ____  2016. donosi slijedeć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DLUKU O RASPISIVANJU JAVNOG NATJEČAJA ZA IZBOR I IMENOVANJE RAVNATELJA JAVNE USTANOV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GRADSKA KNJIŽNICA I ČITAONICA FRANE PETRIĆA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Raspisati će se javni natječaj za izbor i imenovanje ravnatelja javne ustanove „Gradska knjižnica i čitaonica Frane Petrića“ u Cresu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Tekst natječaja sastavni je dio ove Odluk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 xml:space="preserve">Za članove Povjerenstva za provedbu postupka javnog natječaja za izbor i imenovanje ravnatelja javne ustanove „Gradska knjižnica i čitaonica  Frane Petrića“ imenuju s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ovjerenstvo iz članka 2. ove Odluke objaviti će natječaj, zaprimati prijave na natječaj, izvršiti otvaranje prijava, sastaviti zapisnik, te isti uputiti Gradskom vijeću na daljnje postupanje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vjerenstvo će u slučaju da nema prijavljenih kandidata ili prijave ne budu pravovaljane, ponoviti natječaj u skladu sa zakonskim propis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va odluka objaviti će se u „Službenim novinama“ Primorsko goranske župani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100-01/16-1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 broj: 2213/02-01-17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res, __ 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 CR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SKO VIJEĆ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rčelo Damijanjević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dine721 B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1" w:hanging="0"/>
      <w:jc w:val="center"/>
      <w:outlineLvl w:val="1"/>
    </w:pPr>
    <w:rPr>
      <w:rFonts w:ascii="Aldine721 BT;Times New Roman" w:hAnsi="Aldine721 BT;Times New Roman" w:cs="Aldine721 BT;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06:00Z</dcterms:created>
  <dc:creator>Patricija Purić</dc:creator>
  <dc:description/>
  <cp:keywords/>
  <dc:language>en-US</dc:language>
  <cp:lastModifiedBy>Patricija</cp:lastModifiedBy>
  <cp:lastPrinted>2017-03-07T14:14:00Z</cp:lastPrinted>
  <dcterms:modified xsi:type="dcterms:W3CDTF">2017-03-07T13:15:00Z</dcterms:modified>
  <cp:revision>5</cp:revision>
  <dc:subject/>
  <dc:title>Na temelju članka 58</dc:title>
</cp:coreProperties>
</file>