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A PRIMORSKO GORAN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CRES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RADONAČELN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SA: 943-01/15-1/5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213/02-03-03/4-16-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 Cresu, 10. studenoga 2016. godin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CRES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vdj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jedlog Zaključka o raspisivanju javnog natječaja za prodaju 1/2 dijela nekretnina zemljišnoknjižnih oznaka č. zgr. 245/1 i č. zgr. 245/2, k.o. Dragozetići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I. Pravna osnova za donošenje predloženog Zaključ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Pravna osnova za donošenje ovog Zaključka proizlazi iz članka 35. i članka 391. Zakona o vlasništvu i drugim stvarnim pravima (NN br. 91/96, 68/98, 137/99, 22/00, 73/00, 129/00, 114/01, 146/08, 38/09, 153/09, 90/10, 143/12, 152/14) te članka 48. Zakona o lokalnoj i područnoj (regionalnoj) samoupravi (NN br. 19/13 - pročišćeni tekst) i članka 29. Statuta Grada Cresa </w:t>
      </w:r>
      <w:r>
        <w:rPr>
          <w:rFonts w:cs="Arial" w:ascii="Arial" w:hAnsi="Arial"/>
        </w:rPr>
        <w:t>(SN PGŽ br. 29/09 i 14/13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Ocjena stanja i obrazloženje Zaključ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računom Grada Cresa za 2016. godinu planirano je ostvarenje prihoda od prodaje nekretni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vidom u zemljišnu knjigu Općinskog suda u Rijeci, Stalne službe u Malom Lošinju, utvrđeno je da nekretnine zemljišnoknjižnih oznaka č. zgr. 245/1 i č. zgr. 245/2, k.o. Dragozetići, u naravi nekretnina stambene namjene, napuštena i u lošem stanju, u 1/2 dijela u vlasništvu Grada Cre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tom procjene vrijednosti navedenih nekretnina 29-09-2015, izrađen od Jasminke Lilić, dipl. ing. građ. iz Rijeke, Švalbina 7, stalnog sudskog vještaka u građevinarstvu, utvrđeno je da procjena tržišne vrijednost navedenog dijela iznosi 139.320,50 kn odnosno 18.250,00 eura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kladno članku</w:t>
      </w:r>
      <w:r>
        <w:rPr>
          <w:rFonts w:cs="Arial" w:ascii="Arial" w:hAnsi="Arial"/>
          <w:bCs/>
        </w:rPr>
        <w:t xml:space="preserve"> 391. točka 1. Zakona o vlasništvu i drugim stvarnim pravima, nekretnine u vlasništvu jedinica lokalne samouprave tijela nadležna za njihovo raspolaganje mogu otuđiti ili njome na drugi način raspolagati samo na osnovi javnog natječaja i uz naknadu utvrđenu po tržišnoj cijeni, ako zakonom nije drukčije određeno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odredbi članka 48.</w:t>
      </w:r>
      <w:r>
        <w:rPr>
          <w:rFonts w:cs="Arial" w:ascii="Arial" w:hAnsi="Arial"/>
          <w:bCs/>
        </w:rPr>
        <w:t xml:space="preserve"> Zakona o lokalnoj i područnoj (regionalnoj) samoupravi</w:t>
      </w:r>
      <w:r>
        <w:rPr>
          <w:rFonts w:cs="Arial" w:ascii="Arial" w:hAnsi="Arial"/>
        </w:rPr>
        <w:t>, a s obzirom na utvrđenu vrijednost naprijed navedenog dijela nekretnine, o otuđenju iste odlučuje predstavničko tije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Slijedom navedenoga, predlaže se Gradskom vijeću Grada Cresa donošenje Zaključka o raspisivanju javnog natječaja za prodaju 1/2 nekretnina zemljišnoknjižnih oznaka č. zgr. 245/1 i č. zgr. 245/2, k.o. Dragozetići, po početnoj cijeni od </w:t>
      </w:r>
      <w:r>
        <w:rPr>
          <w:rFonts w:cs="Arial" w:ascii="Arial" w:hAnsi="Arial"/>
        </w:rPr>
        <w:t>139.320,50 kun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Potrebna sredst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ođenje predloženog Zaključka nije potrebno osigurati financijska sredst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V. Tekst prijedloga Zaključk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54610</wp:posOffset>
            </wp:positionV>
            <wp:extent cx="481330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C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a temelju </w:t>
      </w:r>
      <w:r>
        <w:rPr>
          <w:rFonts w:cs="Arial" w:ascii="Arial" w:hAnsi="Arial"/>
          <w:bCs/>
        </w:rPr>
        <w:t xml:space="preserve">članka 35. i članka 391. Zakona o vlasništvu i drugim stvarnim pravima (NN br. 91/96, 68/98, 137/99, 22/00, 73/00, 129/00, 114/01, 146/08, 38/09, 153/09, 90/10, 143/12, 152/14), članka 48. Zakona o lokalnoj i područnoj (regionalnoj) samoupravi (NN br. 19/13 - pročišćeni tekst) i članka 29. Statuta Grada Cresa </w:t>
      </w:r>
      <w:r>
        <w:rPr>
          <w:rFonts w:cs="Arial" w:ascii="Arial" w:hAnsi="Arial"/>
        </w:rPr>
        <w:t xml:space="preserve">(SN PGŽ br. 29/09 i 14/13), Gradsko vijeće Grada Cresa na sjednici održanoj dana               2016. godine,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ak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aspisivanju javnog natječaja za prodaju 1/2 dijela nekretnina zemljišnoknjižnih oznaka č. zgr. 245/1 i č. zgr. 245/2, k.o. Dragozetić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aspisat će se javni natječaj za prodaju 1/2 dijela nekretnina zemljišnoknjižnih oznaka č. zgr. 245/1 i č. zgr. 245/2, k.o. Dragozetići, s uknjiženim pravom vlasništva Grada Cresa, što je u naravi nekretnina stambene namjene, napuštena i u lošem stanju, p</w:t>
      </w:r>
      <w:r>
        <w:rPr>
          <w:rFonts w:cs="Arial" w:ascii="Arial" w:hAnsi="Arial"/>
        </w:rPr>
        <w:t>o početnoj cijeni od 139.320,50 kuna, utvrđena Elaboratom procjene vrijednosti nekretnina 29-09-2015 izrađen od stalnog sudskog vještaka u građevinarstvu Jasminke Lilić, dipl. ing. građ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ašćuje se gradonačelnik Grada Cresa na provedbu javnog natječaj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943-01/15-1/5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213/02-01-16-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es,            2016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Cr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sje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čelo Damijanjev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1:00Z</dcterms:created>
  <dc:creator>Valter</dc:creator>
  <dc:description/>
  <dc:language>en-US</dc:language>
  <cp:lastModifiedBy>Patricija</cp:lastModifiedBy>
  <cp:lastPrinted>2016-11-11T13:47:00Z</cp:lastPrinted>
  <dcterms:modified xsi:type="dcterms:W3CDTF">2016-11-21T13:11:00Z</dcterms:modified>
  <cp:revision>2</cp:revision>
  <dc:subject/>
  <dc:title/>
</cp:coreProperties>
</file>